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6-8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>20 апреля 2022 года                                        г. Казань, Республика Татарстан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прокурора Приволжского района города Казани Валиуллина Р.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ой Сафиной Г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ника Кузьминой А.А., представившей удостоверение № 2018, ордер № 322099 от 08 апреля 2022 года,</w:t>
      </w:r>
    </w:p>
    <w:p>
      <w:pPr>
        <w:pStyle w:val="Style24"/>
        <w:ind w:left="0" w:right="-2" w:firstLine="567"/>
        <w:rPr/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финой Г.Г., «данные изъяты» года рождения, уроженки «данные изъяты», гражданина Российской Федерации, зарегистрированной по адресу: «данные изъяты» и проживающей по адресу: «данные изъяты», со средне-специальным образованием, являющейся вдовой, не имеющей на иждивении малолетних детей, официально не трудоустроенной, не военнообязанной, ранее судимой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10 июня 2020 года осуждена мировым судьей судебного участка № 3 по Приволжскому судебному району города Казани Республики Татарстан по статье 322.3 УК РФ к наказанию в виде штрафа в размере 30000 рублей, приговор вступил в законную силу 23 июня 2020 года, штраф не оплачен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февраля 2022 года осуждена мировым судьей судебного участка № 4 по Вахитовскому судебному району города Казани Республики Татарстан по статье 322.3 УК РФ, </w:t>
      </w:r>
      <w:r>
        <w:rPr>
          <w:color w:val="22272F"/>
          <w:sz w:val="28"/>
          <w:szCs w:val="28"/>
        </w:rPr>
        <w:t>к наказанию в виде лишения свободы сроком 6 месяцев, условно с испытательным сроком 6 месяцев</w:t>
      </w:r>
      <w:r>
        <w:rPr>
          <w:sz w:val="28"/>
          <w:szCs w:val="28"/>
        </w:rPr>
        <w:t>, приговор вступил в законную силу 25 февраля 2022 год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14 марта 2022 года осуждена мировым судьей судебного участка № 6 по Вахитовскому судебному району города Казани Республики Татарстан по статье 322.3 УК РФ, </w:t>
      </w:r>
      <w:r>
        <w:rPr>
          <w:color w:val="22272F"/>
          <w:sz w:val="28"/>
          <w:szCs w:val="28"/>
        </w:rPr>
        <w:t>к наказанию в виде лишения свободы сроком 6 месяцев, условно с испытательным сроком 6 месяцев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приговор вступил в законную силу 25 марта 2022 года</w:t>
      </w:r>
      <w:r>
        <w:rPr>
          <w:sz w:val="28"/>
          <w:szCs w:val="28"/>
        </w:rPr>
        <w:t>,</w:t>
      </w:r>
    </w:p>
    <w:p>
      <w:pPr>
        <w:pStyle w:val="TextBodyIndent"/>
        <w:suppressAutoHyphens w:val="true"/>
        <w:spacing w:before="0" w:after="0"/>
        <w:ind w:left="180" w:hanging="0"/>
        <w:rPr/>
      </w:pPr>
      <w:r>
        <w:rPr>
          <w:sz w:val="28"/>
          <w:szCs w:val="28"/>
        </w:rPr>
        <w:t>обвиняемой в совершении преступления, предусмотренном статьей 322.3 Уголовного кодекса Российской Федерации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фина Г.Г., в период времени с 05 ноября 2021 года по 11 ноября 2021 года, умышленно, осознавая общественную опасность своих действий, и желая наступления последствий, в нарушений Законов Российской Федерации и международных актов, из корыстной заинтересованности подала документы для фиктивной постановки на учет иностранных граждан по месту пребывания в Российской Федерации, сведения о которых в последующем были внесены в государственную информационную систему миграционного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Федеральному закону от 12.07.2000 года № 97-ФЗ «О ратификации соглашения о сотрудничестве государств-участников Содружества Независимых государств в борьбе с незаконной миграцией», данное Соглашение подписано 5 марта 1998 года в г. Москва (далее - Соглашение), Федеральному Закону от 25.07.2002 года № 115-ФЗ «О правовом положении иностранных граждан в Российской Федерации», определяющем правовое положение иностранных граждан в Российской Федерации, а также регулирующем отношения между иностранными гражданами, с одной стороны, и органами государственной власти, органами местного самоуправления, должностными лицами указанных органов, с другой стороны, возникающих в связи с пребывание (проживанием) иностранных граждан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7 Федерального закона от 18.07.2006 года № 109-ФЗ «О миграционном учете иностранных граждан и лиц без гражданства в Российской Федерации» постоянно или временно проживающие в Российской Федерации иностранные граждане подлежат регистрации по месту жительства и учету по месту пребывания, при этом, основанием для регистрации иностранного гражданина по месту жительства является наличие у данного иностранного гражданина права пользования помещением, находящимся на территории Российской Федерации, а основанием для учета по месту пребывания является временное фактическое нахождение иностранного гражданина в месте, не являющемся его местом жительства, либо отсутствие у указанного иностранного гражданина места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2 Федерального закона от 18.07.2006 года № 109-ФЗ «О миграционном учете иностранных граждан и лиц без гражданства в Российской Федерации», стороной, принимающей иностранного гражданина или лицо без гражданства в Российской Федерации (далее - принимающая сторона), является, в том числе гражданами Российской Федерации, у которого иностранный гражданин или лицо без гражданства фактически проживает ( находится) или осуществляет трудов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Федерального закона № 376-ФЗ от 21.12.2013 «О внесении изменений в отдельные законодательные акты Российской Федерации»,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(проживания) на основании предоставления заведомо недостоверных (ложных) сведений или документов либо постановка их на учет по месту пребывания в жилых помещениях без намерения пребывать (проживать) в этих помещениях или без намерения принимающей стороны предоставить им эти помещения для пребывания (прожи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фина Г.Г., являясь гражданином Российской Федерации и будучи зарегистрированной в квартире, расположенной по адресу: «данные изъяты», общей площадью 31,1 кв.м., умышленно, действуя, из корыстной заинтересованности, заведомо зная, что не имеет возможности разместить в указанной квартире дополнительных жильцов и, не имея намерения предоставить кому-либо помещение путем предоставления сведений о прибытии иностранного гражданина по месту пребывания в Российской Федерации, осуществила постановку иностранных граждан на учет по месту пребывания в Российской Федерации. Заполняя бланки уведомлений о прибытии иностранного гражданина или лица без гражданства в его место пребывания, в которых Сафина Г.Г. была указана в качестве принимающей стороны, а также паспорта и миграционные карты на иностранных граждан, Сафина Г.Г. предоставляла заполненные бланки в отделы ГБУ «МФЦ предоставления государственных и муниципальных услуг в РТ», а отрывные талоны уведомлений передавала неустановленному лицу, действующему в интересах иностранных граждан. Таким образом, выступая принимающей стороной Сафина Г.Г., осуществила фиктивную постановку на учет 9 иностранных граждан по месту пребывания в Российской Федерации по месту своей регистрации по адресу: «данные изъяты»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5 ноября 2021 года, Сафина Г.Г., находясь в Дербышинском отделе ГБУ «Многофункционального центра предоставления государственных и муниципальных услуг в РТ», расположенного по адресу: РТ, г. Казань, ул. Главная д. 60, выступая в качестве принимающей стороны подала документы для фиктивной постановки на учет по месту пребывания 4 иностранных граждан: ФИО1, ФИО2, ФИО3, ФИО4. Сведения о постановке на миграционный учет данных иностранных граждан 10 ноября 2021 года внесены в ГИСМУ.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ноября 2021 года Сафина Г.Г., находясь в Советском отделе ГБУ «Многофункционального центра предоставления государственных и муниципальных услуг в РТ», расположенного по адресу: РТ, г. Казань, Проспект Победы, дом 214, выступая в качестве принимающей стороны подала документы для фиктивной постановки на учет по месту пребывания 5 иностранных граждан: ФИО5, ФИО6, ФИО7, ФИО8, ФИО9. Сведения о постановке на миграционный учет данных иностранных граждан 13 ноября 2021 года внесены в ГИС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афина Г.Г. осуществила фиктивную постановку на учет по месту пребывания в Российской Федерации, в квартире «данные изъяты», расположенной по адресу: «данные изъяты», 9 иностранных граждан за денежное вознаграждение, чем лишила органы миграционного учета, отслеживающие исполнение законодательных актов Российской Федерации в сфере миграции, возможности осуществлять контроль за соблюдением миграционного учета иностранными гражданами и их передвижениями на территории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подсудимая Сафина Г.Г.</w:t>
      </w:r>
      <w:r>
        <w:rPr>
          <w:rFonts w:eastAsia="Courier New"/>
          <w:color w:val="000000"/>
          <w:sz w:val="28"/>
          <w:szCs w:val="28"/>
          <w:lang w:bidi="ru-RU"/>
        </w:rPr>
        <w:t xml:space="preserve">, вину в совершении преступления признала в полном объеме и </w:t>
      </w:r>
      <w:r>
        <w:rPr>
          <w:sz w:val="28"/>
          <w:szCs w:val="28"/>
        </w:rPr>
        <w:t xml:space="preserve">согласилась с предъявленным обвинением и поддержала своё ходатайство о постановлении приговора без проведения судебного разбирательства. Пояснила, что ходатайство заявлено ею добровольно и после консультации с защитником, последствия постановления приговора в указанном порядке осознаё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ударственный обвинитель не возражал проти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ходатайство подсудимой о рассмотрении дела в особом порядке поддерж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предъявленное Сафиной Г.Г. обвинение обоснованно, подтверждается собранными по делу доказательствами, а подсудимая Сафина Г.Г. понимает существо предъявленного ей обвинения и соглашается с ним; она своевременно, добровольно и в присутствии защитника заявила ходатайство об особом порядке, осознает характер и последствия заявленного ею ходатайства; у государственного обвинителя и защитника не имеется возражений против рассмотрения дела в особом порядке, суд считает возможным рассмотреть уголовное дело без проведения судебного разбир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влекущие безусловный отказ в проведении судебного заседания в особом порядке, судом не установлены.          </w:t>
      </w:r>
    </w:p>
    <w:p>
      <w:pPr>
        <w:pStyle w:val="TextBodyInden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, рассматривая настоящее уголовное дело без исследования и оценки доказательств, собранных по уголовному делу, в особом порядке, предусмотренном главой 40 раздела Х Уголовно-процессуального кодекса Российской Федерации на основании ходатайства подсудимого, заявленного ею добровольно и в присутствии защитника, приходит к выводу о том, что обвинение, с которым согласилась подсудимая, обоснованно, подтверждается доказательствами, собранными по настоящему уголовному делу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Таким образом, изучив материалы уголовного дела, суд квалифицирует действия Сафиной Г.Г.</w:t>
      </w:r>
      <w:r>
        <w:rPr>
          <w:rFonts w:eastAsia="Courier New"/>
          <w:color w:val="000000"/>
          <w:sz w:val="28"/>
          <w:szCs w:val="28"/>
          <w:lang w:bidi="ru-RU"/>
        </w:rPr>
        <w:t xml:space="preserve"> по </w:t>
      </w:r>
      <w:r>
        <w:rPr>
          <w:sz w:val="28"/>
          <w:szCs w:val="28"/>
        </w:rPr>
        <w:t>статье 322.3 Уголовного кодекса Российской Федерации – фиктивная постановка на учет иностранных гражданин по месту пребывания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данные о личности подсудимой, влияние назначенного наказания на исправление осужденной и на условия жизни ее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характера и степени общественной опасности преступления, суд не находит оснований для применения положений статьи 76.2 Уголовного кодекса Российской Федерации и статьи 25.1 Уголовно-процессуального кодекса Российской Федерации и освобождения подсудимой Сафиной Г.Г. от уголовной ответственности с назначением судеб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каких-либо исключительных обстоятельств, связанных с целями и мотивами преступления, предусмотренного статьей 322.3 Уголовного кодекса Российской Федерации, ролью виновной, ее поведением во время совершения преступления, существенно уменьшающих степень общественной опасности преступления, из материалов дела не усматр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суд в соответствии с частью 2 статьи 61 Уголовного кодекса Российской Федерации признает: признания вины в совершении преступления Сафиной Г.Г., ее раскаяние, состояние здоровья подсудимой Сафиной Г.Г. и здоровья ее близких родственников, </w:t>
      </w:r>
      <w:r>
        <w:rPr>
          <w:sz w:val="28"/>
          <w:szCs w:val="28"/>
          <w:shd w:fill="FFFFFF" w:val="clear"/>
        </w:rPr>
        <w:t xml:space="preserve">а также тот факт, что </w:t>
      </w:r>
      <w:r>
        <w:rPr>
          <w:sz w:val="28"/>
          <w:szCs w:val="28"/>
        </w:rPr>
        <w:t xml:space="preserve">подсудимой Сафиной Г.Г. </w:t>
      </w:r>
      <w:r>
        <w:rPr>
          <w:rFonts w:eastAsia="Courier New"/>
          <w:sz w:val="28"/>
          <w:szCs w:val="28"/>
          <w:lang w:bidi="ru-RU"/>
        </w:rPr>
        <w:t>было заявлено ходатайство о рассмотрении уголовного дела в особом порядке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Других обстоятельств, смягчающих наказание подсудимой Сафиной Г.Г., предусмотренных частью 1 статьи 61 Уголовного кодекса Российской Федерации судом не установлено, и представлено в судебном заседании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в соответствии со статьёй 63 Уголовного кодекса Российской Федерации, судом не установлен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е, совершенное Сафиной Г.Г., в силу части 2 статьи 15 Уголовного кодекса Российской Федерации относится к категории преступлений небольшой тяжести, направленных против порядка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в соответствии со статьей 43 Уголовного кодекса Российской Федерации, с учетом положений части 3 статьи 60 Уголовного кодекса Российской Федерации и </w:t>
      </w:r>
      <w:r>
        <w:rPr>
          <w:color w:val="000000"/>
          <w:sz w:val="28"/>
          <w:szCs w:val="28"/>
        </w:rPr>
        <w:t>части 5 статьи 62 Уголовного кодекса Российской Федерации</w:t>
      </w:r>
      <w:r>
        <w:rPr>
          <w:sz w:val="28"/>
          <w:szCs w:val="28"/>
        </w:rPr>
        <w:t xml:space="preserve"> оценивая изложенное в совокупности, с учетом характера и степени общественной опасности преступления, личности виновной, в том числе обстоятельств, смягчающих и отсутствием отягчающих наказание обстоятельств, принимая во внимание, что Сафина Г.Г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учете в психоневрологическом диспансере и наркологическом диспансере не состоит и привлечение Сафиной Г.Г. ранее к уголовной ответственности, а также положения части 2 статьи 43 Уголовного кодекса Российской Федерации, в соответствии с которой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 и принципы справедливости и гуманизма, закрепленные в статьях 6, 7 Уголовного кодекса Российской Федерации, в целях  </w:t>
      </w:r>
      <w:r>
        <w:rPr>
          <w:color w:val="000000"/>
          <w:sz w:val="28"/>
          <w:szCs w:val="28"/>
        </w:rPr>
        <w:t xml:space="preserve">предупреждения совершения </w:t>
      </w:r>
      <w:r>
        <w:rPr>
          <w:sz w:val="28"/>
          <w:szCs w:val="28"/>
        </w:rPr>
        <w:t>Сафиной Г.Г.</w:t>
      </w:r>
      <w:r>
        <w:rPr>
          <w:color w:val="000000"/>
          <w:sz w:val="28"/>
          <w:szCs w:val="28"/>
        </w:rPr>
        <w:t xml:space="preserve"> новых преступлений, </w:t>
      </w:r>
      <w:r>
        <w:rPr>
          <w:sz w:val="28"/>
          <w:szCs w:val="28"/>
        </w:rPr>
        <w:t>суд считает, что исправление Сафиной Г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только при назначении наказания </w:t>
      </w:r>
      <w:r>
        <w:rPr>
          <w:color w:val="22272F"/>
          <w:sz w:val="28"/>
          <w:szCs w:val="28"/>
          <w:shd w:fill="FFFFFF" w:val="clear"/>
        </w:rPr>
        <w:t xml:space="preserve">в виде лишения свободы, </w:t>
      </w:r>
      <w:r>
        <w:rPr>
          <w:sz w:val="28"/>
          <w:szCs w:val="28"/>
        </w:rPr>
        <w:t>в соответствии со статьей 73 УК РФ, условно, предоставив испытательный срок, в течение которого Сафина Г.Г. примерным поведением должна доказать свое исправление. Суд считает возможным не назначать Сафиной Г.Г. дополнительных наказаний в виде лишения права занимать определенные должности или заниматься определенной деятельностью, предусмотренных санкцией статьей 322.3 УК РФ. Суд полагает, что назначение иного вида наказания, а именно: штрафа и принудительные работы - не приведет к исправлению Сафиной Г.Г., и не будет соответствовать целям восстановления социальной справедлив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Назначая условное осуждение, суд считает необходимым возложить на </w:t>
      </w:r>
      <w:r>
        <w:rPr>
          <w:sz w:val="28"/>
          <w:szCs w:val="28"/>
        </w:rPr>
        <w:t>Сафину Г.Г.</w:t>
      </w:r>
      <w:r>
        <w:rPr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сполнение определенных обязанностей, связанных с ограничением ее прав на передвижение, выбор места пребывания и жительства в пределах Российской Федерации, поскольку исполнение возложенных судом обязанностей будет способствовать исправлению осужденно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Учитывая характер и степень общественной опасности преступления, а также данные о личности осужденной и ее поведении во время испытательного срока, суд не находит оснований для отмены условного осуждения </w:t>
      </w:r>
      <w:r>
        <w:rPr>
          <w:sz w:val="28"/>
          <w:szCs w:val="28"/>
        </w:rPr>
        <w:t>Сафиной Г.Г.</w:t>
      </w:r>
      <w:r>
        <w:rPr>
          <w:color w:val="22272F"/>
          <w:sz w:val="28"/>
          <w:szCs w:val="28"/>
        </w:rPr>
        <w:t xml:space="preserve"> по приговору </w:t>
      </w:r>
      <w:r>
        <w:rPr>
          <w:sz w:val="28"/>
          <w:szCs w:val="28"/>
        </w:rPr>
        <w:t xml:space="preserve">мирового судьи судебного участка </w:t>
      </w:r>
      <w:r>
        <w:rPr>
          <w:color w:val="22272F"/>
          <w:sz w:val="28"/>
          <w:szCs w:val="28"/>
        </w:rPr>
        <w:t>№ 4 по Вахитовскому судебному району города Казани Республики Татарстан</w:t>
      </w:r>
      <w:r>
        <w:rPr>
          <w:sz w:val="28"/>
          <w:szCs w:val="28"/>
        </w:rPr>
        <w:t xml:space="preserve"> от 14 февраля 2022 года и приговора мирового судьи судебного участка </w:t>
      </w:r>
      <w:r>
        <w:rPr>
          <w:color w:val="22272F"/>
          <w:sz w:val="28"/>
          <w:szCs w:val="28"/>
        </w:rPr>
        <w:t>№ 6 по Вахитовскому судебному району города Казани Республики Татарстан</w:t>
      </w:r>
      <w:r>
        <w:rPr>
          <w:sz w:val="28"/>
          <w:szCs w:val="28"/>
        </w:rPr>
        <w:t xml:space="preserve"> от 14 марта 2022 год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В связи с этим, приговор мирового судьи судебного участка № 4 по Вахитовскому судебному району города Казани Республики Татарстан от </w:t>
      </w:r>
      <w:r>
        <w:rPr>
          <w:sz w:val="28"/>
          <w:szCs w:val="28"/>
        </w:rPr>
        <w:t xml:space="preserve">14 февраля 2022 года, приговор мирового судьи судебного участка </w:t>
      </w:r>
      <w:r>
        <w:rPr>
          <w:color w:val="22272F"/>
          <w:sz w:val="28"/>
          <w:szCs w:val="28"/>
        </w:rPr>
        <w:t>№ 6 по Вахитовскому судебному району города Казани Республики Татарстан</w:t>
      </w:r>
      <w:r>
        <w:rPr>
          <w:sz w:val="28"/>
          <w:szCs w:val="28"/>
        </w:rPr>
        <w:t xml:space="preserve"> от 14 марта 2022 года </w:t>
      </w:r>
      <w:r>
        <w:rPr>
          <w:color w:val="22272F"/>
          <w:sz w:val="28"/>
          <w:szCs w:val="28"/>
        </w:rPr>
        <w:t xml:space="preserve">в части условного осуждения и приговор мирового судьи судебного участка </w:t>
      </w:r>
      <w:r>
        <w:rPr>
          <w:sz w:val="28"/>
          <w:szCs w:val="28"/>
        </w:rPr>
        <w:t>№ 3 по Приволжскому судебному району города Казани Республики Татарстан</w:t>
      </w:r>
      <w:r>
        <w:rPr>
          <w:color w:val="22272F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0 июня 2020 года в виде назначенного наказания в виде штрафа в размере 30000 рублей - </w:t>
      </w:r>
      <w:r>
        <w:rPr>
          <w:color w:val="22272F"/>
          <w:sz w:val="28"/>
          <w:szCs w:val="28"/>
        </w:rPr>
        <w:t>исполнять самостоятельно.</w:t>
      </w:r>
    </w:p>
    <w:p>
      <w:pPr>
        <w:pStyle w:val="TextBody"/>
        <w:ind w:left="20" w:right="2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 необходимо разрешить в соответствии со статьями 81, 82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оцессуального пресечения в отношении Сафиной Г.Г. в виде подписки о невыезде и надлежащем поведении, сохранить до вступления приговора в законную силу.</w:t>
      </w:r>
    </w:p>
    <w:p>
      <w:pPr>
        <w:pStyle w:val="Normal"/>
        <w:spacing w:before="0" w:after="0"/>
        <w:ind w:right="-6"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 требования пункта 10 статьи 316 Уголовно-процессуального кодекса РФ, процессуальные издержки, связанные с осуществлением защиты Сафиной Г.Г. необходимо возместить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07 – 309, 316 Уголовно-процессуального кодекса Российской Федерации, мировой судья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Сафину Г.Г. виновной в совершении преступления, предусмотренного статьей 322.3 Уголовного кодекса Российской Федерации и </w:t>
      </w:r>
      <w:r>
        <w:rPr>
          <w:color w:val="000000"/>
          <w:sz w:val="28"/>
          <w:szCs w:val="28"/>
        </w:rPr>
        <w:t>назначить ей наказание</w:t>
      </w:r>
      <w:r>
        <w:rPr>
          <w:sz w:val="28"/>
          <w:szCs w:val="28"/>
        </w:rPr>
        <w:t xml:space="preserve"> в виде лишения свободы сроком 6 (шесть) месяце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 соответствии со статьей 73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назначенное наказание </w:t>
      </w:r>
      <w:r>
        <w:rPr>
          <w:sz w:val="28"/>
          <w:szCs w:val="28"/>
        </w:rPr>
        <w:t>Сафиной Г.Г.</w:t>
      </w:r>
      <w:r>
        <w:rPr>
          <w:color w:val="000000"/>
          <w:sz w:val="28"/>
          <w:szCs w:val="28"/>
          <w:shd w:fill="FFFFFF" w:val="clear"/>
        </w:rPr>
        <w:t xml:space="preserve"> в виде лишения свободы считать условным, установив ей испытательный срок, продолжительностью 6 (шесть) месяцев, обязав </w:t>
      </w:r>
      <w:r>
        <w:rPr>
          <w:sz w:val="28"/>
          <w:szCs w:val="28"/>
        </w:rPr>
        <w:t>Сафину Г.Г.</w:t>
      </w:r>
      <w:r>
        <w:rPr>
          <w:color w:val="000000"/>
          <w:sz w:val="28"/>
          <w:szCs w:val="28"/>
          <w:shd w:fill="FFFFFF" w:val="clear"/>
        </w:rPr>
        <w:t xml:space="preserve"> не менять без уведомления специализированного государственного органа, осуществляющего исправление осужденного, место жительства, в  течение испытательного срока обязать один раз в месяц являться на регистрацию в специализированный государственный орган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говор мирового судьи судебного участка </w:t>
      </w:r>
      <w:r>
        <w:rPr>
          <w:color w:val="22272F"/>
          <w:sz w:val="28"/>
          <w:szCs w:val="28"/>
        </w:rPr>
        <w:t xml:space="preserve">№ 4 по Вахитовскому судебному району города Казани Республики Татарстан от </w:t>
      </w:r>
      <w:r>
        <w:rPr>
          <w:sz w:val="28"/>
          <w:szCs w:val="28"/>
        </w:rPr>
        <w:t xml:space="preserve">14 февраля 2022 года и приговор мирового судьи судебного участка </w:t>
      </w:r>
      <w:r>
        <w:rPr>
          <w:color w:val="22272F"/>
          <w:sz w:val="28"/>
          <w:szCs w:val="28"/>
        </w:rPr>
        <w:t>№ 6 по Вахитовскому судебному району города Казани Республики Татарстан</w:t>
      </w:r>
      <w:r>
        <w:rPr>
          <w:sz w:val="28"/>
          <w:szCs w:val="28"/>
        </w:rPr>
        <w:t xml:space="preserve"> от 14 марта 2022 года, которыми Сафина Г.Г. осуждена по статье 322.3 Уголовного кодекса Российской Федерации, </w:t>
      </w:r>
      <w:r>
        <w:rPr>
          <w:color w:val="22272F"/>
          <w:sz w:val="28"/>
          <w:szCs w:val="28"/>
        </w:rPr>
        <w:t xml:space="preserve">к наказанию в виде лишения свободы сроком на 6 (шесть) месяцев, условно с испытательным сроком 6 (шесть) месяцев и </w:t>
      </w:r>
      <w:r>
        <w:rPr>
          <w:sz w:val="28"/>
          <w:szCs w:val="28"/>
        </w:rPr>
        <w:t>приговор мирового судьи судебного участка № 3 по Приволжскому судебному району города Казани Республики Татарстан</w:t>
      </w:r>
      <w:r>
        <w:rPr>
          <w:color w:val="22272F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0 июня 2020 года, которым Сафина Г.Г. осуждена по статье 322.3 Уголовного кодекса Российской Федерации, </w:t>
      </w:r>
      <w:r>
        <w:rPr>
          <w:color w:val="22272F"/>
          <w:sz w:val="28"/>
          <w:szCs w:val="28"/>
        </w:rPr>
        <w:t xml:space="preserve">к наказанию </w:t>
      </w:r>
      <w:r>
        <w:rPr>
          <w:sz w:val="28"/>
          <w:szCs w:val="28"/>
        </w:rPr>
        <w:t>в виде штрафа в размере 30000 рублей</w:t>
      </w:r>
      <w:r>
        <w:rPr>
          <w:color w:val="22272F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ть самостоятельно.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 – световые копии паспортов иностранных граждан, миграционных карт и уведомления о прибытии иностранных граждан или лиц без гражданства в место пребывания – хранящиеся при уголовном деле – хранить при уголовном деле. </w:t>
      </w:r>
    </w:p>
    <w:p>
      <w:pPr>
        <w:pStyle w:val="Normal"/>
        <w:ind w:right="-262" w:firstLine="567"/>
        <w:jc w:val="both"/>
        <w:rPr/>
      </w:pPr>
      <w:r>
        <w:rPr>
          <w:sz w:val="28"/>
          <w:szCs w:val="28"/>
        </w:rPr>
        <w:t>Меру пресечения по настоящему делу Сафиной Г.Г.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Процессуальные издержки, связанные с осуществлением защиты Сафиной Г.Г. возместить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орода Казани суд Республики Татарстан в течение десяти суток со дня провозглашения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ая вправе в тот же срок с момента вручения ему копии приговора, а также апелляционной жалобы или представления, затрагивающих ею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i/>
      <w:iCs/>
      <w:spacing w:val="0"/>
      <w:sz w:val="22"/>
      <w:szCs w:val="22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w w:val="75"/>
      <w:sz w:val="25"/>
      <w:szCs w:val="25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5pt0pt">
    <w:name w:val="Основной текст (3) + 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0pt70">
    <w:name w:val="Основной текст (3) + Интервал 0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pt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pt0pt">
    <w:name w:val="Основной текст (3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0pt">
    <w:name w:val="Основной текст + Candara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Data2">
    <w:name w:val="data2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Blk1">
    <w:name w:val="blk1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4536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