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1-6-7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z w:val="28"/>
          <w:szCs w:val="28"/>
        </w:rPr>
        <w:t>04 апреля 2022 года                                        г. Казань, Республика Татарстан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по Вахитовскому судебному району города Казани Республики Татарстан Мухаметшин Б.Г.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астием государственного обвинителя помощника прокурора Вахитовского района города Казани Ибрагимова А.З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терпевшего ФИО1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судимого Идрисова А.Р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щитника Потапова Р.Г., представившего удостоверение № 2696, ордер № 195322 от 04 апреля 2022 года,</w:t>
      </w:r>
    </w:p>
    <w:p>
      <w:pPr>
        <w:pStyle w:val="Style24"/>
        <w:ind w:left="0" w:right="-2" w:firstLine="567"/>
        <w:rPr/>
      </w:pPr>
      <w:r>
        <w:rPr>
          <w:sz w:val="28"/>
          <w:szCs w:val="28"/>
        </w:rPr>
        <w:t>при секретаре судебного заседания Кусакине В.В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общем порядке уголовное дело в отношении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Идрисова А.Р., «данные изъяты» года рождения, уроженца «данные изъяты», гражданина Российской Федерации, зарегистрированного и проживающего по адресу: «данные изъяты», с высшим образованием, в официальном браке не зарегистрированным, не имеющим на иждивении малолетних детей, официально не трудоустроенного, военнообязанного, ранее не судимого.</w:t>
      </w:r>
    </w:p>
    <w:p>
      <w:pPr>
        <w:pStyle w:val="TextBodyIndent"/>
        <w:suppressAutoHyphens w:val="true"/>
        <w:spacing w:before="0" w:after="0"/>
        <w:ind w:left="180" w:hanging="0"/>
        <w:rPr/>
      </w:pPr>
      <w:r>
        <w:rPr>
          <w:sz w:val="28"/>
          <w:szCs w:val="28"/>
        </w:rPr>
        <w:t>обвиняемом в совершении преступления, предусмотренном частью 1 статьи 112 Уголовного кодекса Российской Федерации,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567"/>
        <w:contextualSpacing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июля </w:t>
      </w:r>
      <w:r>
        <w:rPr>
          <w:sz w:val="28"/>
          <w:szCs w:val="28"/>
          <w:lang w:val="en-US"/>
        </w:rPr>
        <w:t>2021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en-US"/>
        </w:rPr>
        <w:t xml:space="preserve"> примерно в 22 час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50 мин</w:t>
      </w:r>
      <w:r>
        <w:rPr>
          <w:sz w:val="28"/>
          <w:szCs w:val="28"/>
        </w:rPr>
        <w:t>ут</w:t>
      </w:r>
      <w:r>
        <w:rPr>
          <w:sz w:val="28"/>
          <w:szCs w:val="28"/>
          <w:lang w:val="en-US"/>
        </w:rPr>
        <w:t xml:space="preserve"> Идрисов А.Р., находясь в помещении ресторан-бара «DOSK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», расположенного по адресу: </w:t>
      </w:r>
      <w:r>
        <w:rPr>
          <w:sz w:val="28"/>
          <w:szCs w:val="28"/>
        </w:rPr>
        <w:t xml:space="preserve">Республика Татарстан, </w:t>
      </w:r>
      <w:r>
        <w:rPr>
          <w:sz w:val="28"/>
          <w:szCs w:val="28"/>
          <w:lang w:val="en-US"/>
        </w:rPr>
        <w:t>гор</w:t>
      </w:r>
      <w:r>
        <w:rPr>
          <w:sz w:val="28"/>
          <w:szCs w:val="28"/>
        </w:rPr>
        <w:t>од</w:t>
      </w:r>
      <w:r>
        <w:rPr>
          <w:sz w:val="28"/>
          <w:szCs w:val="28"/>
          <w:lang w:val="en-US"/>
        </w:rPr>
        <w:t xml:space="preserve"> Казани, ул</w:t>
      </w:r>
      <w:r>
        <w:rPr>
          <w:sz w:val="28"/>
          <w:szCs w:val="28"/>
        </w:rPr>
        <w:t>ица</w:t>
      </w:r>
      <w:r>
        <w:rPr>
          <w:sz w:val="28"/>
          <w:szCs w:val="28"/>
          <w:lang w:val="en-US"/>
        </w:rPr>
        <w:t xml:space="preserve"> Пушкина, д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17, в ходе словестного конфликта, на почве возникших личных неприязненных отношени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ФИО1, действуя умышленно, с целью причинения телесных повреждений, нанес </w:t>
      </w:r>
      <w:r>
        <w:rPr>
          <w:sz w:val="28"/>
          <w:szCs w:val="28"/>
        </w:rPr>
        <w:t xml:space="preserve">один удар </w:t>
      </w:r>
      <w:r>
        <w:rPr>
          <w:sz w:val="28"/>
          <w:szCs w:val="28"/>
          <w:lang w:val="en-US"/>
        </w:rPr>
        <w:t>по голове ФИО1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en-US"/>
        </w:rPr>
        <w:t xml:space="preserve">В результате </w:t>
      </w:r>
      <w:r>
        <w:rPr>
          <w:sz w:val="28"/>
          <w:szCs w:val="28"/>
        </w:rPr>
        <w:t xml:space="preserve">своих </w:t>
      </w:r>
      <w:r>
        <w:rPr>
          <w:sz w:val="28"/>
          <w:szCs w:val="28"/>
          <w:lang w:val="en-US"/>
        </w:rPr>
        <w:t>действий Идрисов А.Р.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ричинил ФИО1 физическую боль и травму костей лицевого скелета в виде переломов: оскольчатого внутренней стенки левой глазницы, передней стенки левой половины клиновидной пазухи (без распространения на основание черепа) со смещением и с грыжей парабульбарной клетчатки; нижней стенки левой глазницы без смещения; эмфиземы ретробульбарной клетчатки левого глаза; гемосинуса левой половины решетчатого лабиринта и левой верхнечелюстной пазухи; кровоподтека левой параорбитал</w:t>
      </w:r>
      <w:r>
        <w:rPr>
          <w:sz w:val="28"/>
          <w:szCs w:val="28"/>
        </w:rPr>
        <w:t>ьной</w:t>
      </w:r>
      <w:r>
        <w:rPr>
          <w:sz w:val="28"/>
          <w:szCs w:val="28"/>
          <w:lang w:val="en-US"/>
        </w:rPr>
        <w:t xml:space="preserve"> области; раны нижнего века левого глаза, не потребовавшей проведения специализированных медицинских манипуляций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с наложением швов; ссадины левой брови, которая причинила средней тяжести вред здоровью по признаку длительного расстройства здоровья продолжительностью свыше трех недель (</w:t>
      </w:r>
      <w:r>
        <w:rPr>
          <w:sz w:val="28"/>
          <w:szCs w:val="28"/>
        </w:rPr>
        <w:t>свыше</w:t>
      </w:r>
      <w:r>
        <w:rPr>
          <w:sz w:val="28"/>
          <w:szCs w:val="28"/>
          <w:lang w:val="en-US"/>
        </w:rPr>
        <w:t xml:space="preserve"> 21 дн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судимый </w:t>
      </w:r>
      <w:r>
        <w:rPr>
          <w:sz w:val="28"/>
          <w:szCs w:val="28"/>
          <w:lang w:val="en-US"/>
        </w:rPr>
        <w:t>Идрисов А.Р.</w:t>
      </w:r>
      <w:r>
        <w:rPr>
          <w:sz w:val="28"/>
          <w:szCs w:val="28"/>
        </w:rPr>
        <w:t xml:space="preserve"> в судебном заседании свою вину признал полностью и пояснил, что 13 июля 2021 года примерно в 19 часов 00 минут он приехал в центр города Казани отмечать день рождение своего знакомого. Прибыв к ресторану-бару «DOSK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, расположенному по адресу: город Казань, улица Пушкина, дом 17, он встретил ФИО1 и его компанию. В течении вечера они отдыхали, в этот вечер он употреблял безалкогольные напитки. Вечером 13 июля 2021 года, он видел мужчину, который грубой и нецензурной бранью оскорблял его и при этом толкнув его в грудь рукой. Он также на повышенном тоне ответил ему, в связи с чем, между ними произошел словестный конфликт и в этот момент он ударил его правой рукой по голове в область лица слева. От полученного удара мужчина, упал на стоящий рядом мягкий диван, а он отошел в сторону. Спустившись в гардероб, с целью покинуть заведение, его остановили сотрудники охраны бара, и далее он был задержан сотрудниками полиции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ина подсудимого </w:t>
      </w:r>
      <w:r>
        <w:rPr>
          <w:sz w:val="28"/>
          <w:szCs w:val="28"/>
          <w:lang w:val="en-US"/>
        </w:rPr>
        <w:t>Идрисо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А.Р.</w:t>
      </w:r>
      <w:r>
        <w:rPr>
          <w:color w:val="000000"/>
          <w:sz w:val="28"/>
          <w:szCs w:val="28"/>
        </w:rPr>
        <w:t xml:space="preserve"> в совершении вышеописанного преступления, нашла свое подтверждение в показаниях потерпевшего, свидетелей и материалах уголовного дела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терпевший ФИО1, суду пояснил, что 13 июля 2021 года примерно в 19 часов 00 минут приехав со своей гражданской супругой - ФИО2 в ресторан-бар «DOSKI», расположенный по адресу: Республика Татарстан, город Казань, улица Пушкина, дом 17, чтобы отметить ее день рождение. Примерно в 22 часа 50 минут в тот момент, когда он направлялся к столику, он задел одного из посетителей и после чего у него возник непродолжительный словестный конфликт, в ходе которого они взаимно оскорбляли друг друга на повышенных тонах и после чего неизвестный ему ранее молодой человек, нанес ему один удар кулаком правой руки в левую часть лица. От полученного удара он почувствовал физическую боль и потеряв равновесие, упал на мягкий диван, при падении головой о предметы не ударялся. От нанесенного удара, он сознание не терял. В вышеуказанное заведение приехали сотрудники полиции, которые вызвали медицинских работников и в медицинском учреждении, где ему была оказана медицинская помощь и был поставлен медицинский диагноз. Заключение судебно-медицинской экспертизы показало, что им были получены травмы костей лицевого скелета в виде переломов. До нанесения удара ему неизвестным молодым человеком, телесных повреждений на его лице отсутствовали. 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видетель </w:t>
      </w:r>
      <w:r>
        <w:rPr>
          <w:color w:val="000000"/>
          <w:sz w:val="28"/>
          <w:szCs w:val="28"/>
        </w:rPr>
        <w:t>ФИО2</w:t>
      </w:r>
      <w:r>
        <w:rPr>
          <w:sz w:val="28"/>
          <w:szCs w:val="28"/>
        </w:rPr>
        <w:t>, суду пояснила что</w:t>
      </w:r>
      <w:r>
        <w:rPr>
          <w:color w:val="000000"/>
          <w:sz w:val="28"/>
          <w:szCs w:val="28"/>
        </w:rPr>
        <w:t xml:space="preserve"> 13 июля 2021 года ими были забронированы места в ресторан-баре «DOSKI», расположенному по адресу: Республика Татарстан, город Казань, улица Пушкина. В вышеуказанное заведение они приехали с ФИО1 примерно в 19 часов 00 минут 13 июля 2021 года. В вечернее время 13 июля 2021 года она и ФИО1 шли в направлении своего столика. Проходя возле столиков, у ФИО1 произошел словесный конфликт с неизвестным ей молодым человеком который нанес ему один удар рукой по лицу ФИО1 При этом очевидцем самого словесного конфликта, а также факт нанесения удара она не видела. Была очевидцем факта падения ФИО1 на диван, она сразу же подошла к ФИО1 и к ним подбежали сотрудники охраны, которые стали удерживать неизвестного ей молодого человека, который ударил ФИО1 В тот момент, она увидела у ФИО1 повреждения на лице, которые кровоточили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 согласия сторон, на основании части 3 статьи 281 Уголовно-процессуального кодекса Российской Федерации оглашены показания свидетеля </w:t>
      </w:r>
      <w:r>
        <w:rPr>
          <w:color w:val="000000"/>
          <w:sz w:val="28"/>
          <w:szCs w:val="28"/>
        </w:rPr>
        <w:t>ФИО3</w:t>
      </w:r>
      <w:r>
        <w:rPr>
          <w:sz w:val="28"/>
          <w:szCs w:val="28"/>
        </w:rPr>
        <w:t>, из которых следует, что</w:t>
      </w:r>
      <w:r>
        <w:rPr>
          <w:color w:val="000000"/>
          <w:sz w:val="28"/>
          <w:szCs w:val="28"/>
        </w:rPr>
        <w:t xml:space="preserve"> 13 июля 2021 года в 19 часов 00 минут она была приглашена ФИО2 на день ее рождения в ресторан-бар «DOSK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», расположенный по адресу: Республика Татарстан, город Казань, улица Пушкина, дом 17. Примерно в 22 часа 50 минут 13 июля 2021 года в тот момент, когда ФИО1 и ФИО2 направлялись в направлении их стола, у ФИО1 произошел словесный конфликт с неизвестным ей молодым человеком который нанес один удар правой рукой по лицу ФИО1. После чего, ФИО1 упал на диван, она сразу же подошла к нему и к ним подбежали сотрудники охраны, которые стали удерживать молодого человека, Далее сотрудники охраны увели молодого человека, она и ФИО2 стали поднимать с дивана ФИО1 В тот момент, она увидела у ФИО1 раны на левом веке, которые кровоточили, также было носовое кровотечение. На лице в области левого глаза появился отек и гематома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 согласия сторон, на основании части 3 статьи 281 Уголовно-процессуального кодекса Российской Федерации оглашены показания свидетеля </w:t>
      </w:r>
      <w:r>
        <w:rPr>
          <w:color w:val="000000"/>
          <w:sz w:val="28"/>
          <w:szCs w:val="28"/>
        </w:rPr>
        <w:t>ФИО4</w:t>
      </w:r>
      <w:r>
        <w:rPr>
          <w:sz w:val="28"/>
          <w:szCs w:val="28"/>
        </w:rPr>
        <w:t xml:space="preserve"> и из которых следует, что</w:t>
      </w:r>
      <w:r>
        <w:rPr>
          <w:color w:val="000000"/>
          <w:sz w:val="28"/>
          <w:szCs w:val="28"/>
        </w:rPr>
        <w:t xml:space="preserve"> 13 июля 2021 года примерно в 18 часов 30 минут он с ФИО5 и ФИО6, приехали в ресторан-бар «DOSKI», расположенный по адресу: Республика Татарстан, город Казань, улица Пушкина, дом 17, отметить день рождения ФИО5, позже приехали друзья ФИО5 Ближе к полуночи 13 июля 2021 года, на первом этаже заведения он увидел потасовку между Идрисовым А.Р. и неизвестными ему молодыми людьми. Сам он находясь в сильном алкогольном опьянении, решил разнять Идрисова А.Р. и неизвестного ему молодого человека, однако был остановлен сотрудниками охраны-бара «DOSK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». Из-за чего произошел конфликт и потасовка между Идрисовым А.Р. и неизвестным молодым человеком, сказать не может. От сотрудников полиции ему стало известно, что Идрисов А.Р., находясь в ресторан-баре «DOS</w:t>
      </w:r>
      <w:r>
        <w:rPr>
          <w:color w:val="000000"/>
          <w:sz w:val="28"/>
          <w:szCs w:val="28"/>
          <w:lang w:val="en-US"/>
        </w:rPr>
        <w:t>KI</w:t>
      </w:r>
      <w:r>
        <w:rPr>
          <w:color w:val="000000"/>
          <w:sz w:val="28"/>
          <w:szCs w:val="28"/>
        </w:rPr>
        <w:t xml:space="preserve">», нанес один удар рукой по лицу неизвестному мужчине и у которого образовались телесные повреждения, которые причинили средний тяжести вред здоровью. Нанесение удара Идрисовым А.Р. он не видел, по данному поводу пояснить ничего не может. 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 согласия сторон, на основании части 3 статьи 281 Уголовно-процессуального кодекса Российской Федерации оглашены показания свидетеля </w:t>
      </w:r>
      <w:r>
        <w:rPr>
          <w:color w:val="000000"/>
          <w:sz w:val="28"/>
          <w:szCs w:val="28"/>
        </w:rPr>
        <w:t>ФИО5</w:t>
      </w:r>
      <w:r>
        <w:rPr>
          <w:sz w:val="28"/>
          <w:szCs w:val="28"/>
        </w:rPr>
        <w:t xml:space="preserve"> и из которых следует, что</w:t>
      </w:r>
      <w:r>
        <w:rPr>
          <w:color w:val="000000"/>
          <w:sz w:val="28"/>
          <w:szCs w:val="28"/>
        </w:rPr>
        <w:t xml:space="preserve"> 13 июля 2021 года примерно в 18 часов 30 минут он с ФИО4 и ФИО6, приехали в ресторан-бар «DOSKI», расположенный по адресу: Республика Татарстан, город Казань, улица Пушкина, дом 17, отметить его день рождение. В более позднее время, точное время сказать не может, приехали остальные друзья, которые тоже были приглашены на день рождение, среди которых был и Идрисов А.Р., который спиртные напитки не употреблял. Примерно в 22 часа 51 минуту 13 июля 2021 года проходящий мимо Идрисова А.Р. неизвестный мужчина, со слов Идрисова А.Р., задел плечом и у них завязался словестный конфликт, о чем они говорили, слышно не было, так как громко играла музыка. Также что именно происходило между Идрисовым А.Р. и неизвестным мужчиной сказать не может, так как сам сидел за своим столиком, и уже находился в состоянии сильного алкогольного опьянения. Но видел, что в этот момент, к ним направились сотрудники охраны ресторан-бара. Далее со слов Идрисова А.Р., ему стало известно, что неизвестный мужчина, проходящий мимо Идрисова А.Р., которого он мог возможно нечаянно задеть плечом, толкнул левой рукой в грудь и стал выражаться нецензурной бранью в адрес Идрисова А.Р. В ходе непродолжительного словестного конфликта, Идрисов А.Р. нанес ему один удар рукой по лицу. В связи с чем, неизвестному мужчине были нанесены телесные повреждения. Сам конфликт и нанесение удара кому-либо Идрисовым А.Р. он не видел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 согласия сторон, на основании части 3 статьи 281 Уголовно-процессуального кодекса Российской Федерации оглашены показания свидетеля </w:t>
      </w:r>
      <w:r>
        <w:rPr>
          <w:color w:val="000000"/>
          <w:sz w:val="28"/>
          <w:szCs w:val="28"/>
        </w:rPr>
        <w:t>ФИО7</w:t>
      </w:r>
      <w:r>
        <w:rPr>
          <w:sz w:val="28"/>
          <w:szCs w:val="28"/>
        </w:rPr>
        <w:t xml:space="preserve"> и из которых следует, что</w:t>
      </w:r>
      <w:r>
        <w:rPr>
          <w:color w:val="000000"/>
          <w:sz w:val="28"/>
          <w:szCs w:val="28"/>
        </w:rPr>
        <w:t xml:space="preserve"> он является участковым уполномоченным ОП № 16 «Япеева» УМВД России по города Казани. 13 июля 2021 года начальником отдела полиции №16 «Япеева» УМВД России по города Казани был адресован материал проверки по факту получения телесных повреждений ФИО1 При рассмотрении материала проверки было установлено, что ФИО1 был поставлен диагноз: «перелом орбиты слева, перелом костей носа». Также было установлено, что к совершению преступления причастен Идрисов А.Р. В ресторан-баре «DOSKI» была просмотрена и изъята видеозапись от 13 июля 2021 года с камер видеонаблюдения, установленных в помещении вышеуказанного заведения, зафиксировавшая конфликт между ФИО1 и Идрисовым А.Р. При просмотре видеозаписи он увидел, что данной видеозаписью зафиксировано как Идрисовым А.Р. был нанесен один удар правой рукой ФИО1 в область лица с левой стороны, от чего тот не удержавшись на ногах, упал на диван. При падении ФИО1 лицом не ударялся. В ходе опроса Идрисов А.Р., дал признательные показания, со слов Идрисова А.Р. примерно в 19 часов 00 минут 13 июля 2021 года он приехал в ресторан-бар «DOSKI», расположенный по адресу: Республика Татарстан, город Казань, улица Пушкина, дом 17. Примерно в 22 часа 50 минут 13 июля 2021 года проходя мимо столиков он задел плечом неизвестного ему мужчину, в связи с чем у них произошел словестный конфликт, они оскорбляли друг друга в ходе внезапно возникшего конфликта и он нанес один удар правой рукой в область лица слева потерпевшему ФИО1 Им было вынесено постановление о назначении судебно-медицинской экспертизы в отношении ФИО1, которая была им пройдена 14 июля 2021 года. В соответствии с заключением эксперта № 5148/3849 у ФИО1 установлена: «травма костей лицевого скелета в виде переломов: оскольчатого внутренней стенки левой глазницы, передней стенки левой половины клиновидной пазухи (без распространения на основании черепа) со смещением и с грыжей парабульбарной клетчатки; нижней стенки левой глазницы без смещения; эмфиземы ретробульбарной клетчатки левого глаза; гемосинуса левой половины решетчатого лабиринта и левой верхнечелюстной пазухи; кроводтека левой параорбитальной области; раны нижнего века левого глаза, не потребовавшей проведения специализированных медицинских манипуляций с наложением швов (в представленной медицинской документации указана, как ссадина нижнего левого века); ссадины левой брови. Данная травма согласно п. 7.1 приказа от 24 апреля 2008 года № 194н «Об утверждении медицинских критериев определения степени тяжести вреда, причиненного здоровью человека», причинила средней тяжести вред здоровью по признаку длительного расстройства здоровья продолжительностью свыше трех недель (21 дня)».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одсудимого </w:t>
      </w:r>
      <w:r>
        <w:rPr>
          <w:sz w:val="28"/>
          <w:szCs w:val="28"/>
          <w:lang w:val="en-US"/>
        </w:rPr>
        <w:t>Идрисо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А.Р.</w:t>
      </w:r>
      <w:r>
        <w:rPr>
          <w:sz w:val="28"/>
          <w:szCs w:val="28"/>
        </w:rPr>
        <w:t xml:space="preserve"> в совершении преступления, предусмотренного частью 1 статьи 112 Уголовного кодекса Российской Федерации подтверждается также исследованными в суде письменными материалами дела: - заявлением ФИО1, в котором он просит привлечь к уголовной ответственности неизвестное ему лицо, которое 13 июля 2021 года находясь в помещении ресторан-бара «DOSKI», расположенного по адресу: Республика Татарстан, город Казань, улица Пушкина, дом 17, нанес один удар по лицу (л.д. 7); - рапортом об обнаружении признаков преступления, сотрудника ОП № 16 «Япеева» УМВД России по г. Казани ФИО8, согласно которому 13 июля 2021 года в период времени с 23 часов 50 минут до 23 часов 55 минут неустановленное лицо, находясь в помещении ресторана-бара «DOSKI», расположенного по адресу: Республика Татарстан, город Казань, улица Пушкина, дом 17, в ходе словестного конфликта с ФИО1 нанес один удар кулаком руки в область лица слева, причинив ФИО1 физическую боль и телесное повреждение в виде травмы костей лицевого скелета в виде переломов: оскольчатого внутренней стенки левой глазницы, передней стенки левой половины клиновидной пазухи (без распространения на основании черепа) со смещением и с грыжей парабульбарной клетчатки; нижней стенки левой глазницы без смещения; эмфиземы ретробульбарной клетчатки левого глаза; гемосинуса левой половины решетчатого лабиринта и левой верхнечелюстной пазухи; кровоподтека левой параорбитальной области; раны нижнего века левого глаза, не потребовавшей проведения специализированных медицинских манипуляций с наложением швов (в представленной медицинской документации указана, как ссадина нижнего левого века); ссадины левой брови. Данная травма согласно п. 7.1 приказа от 24.04.2008 г. № 194н «Об утверждении медицинских критериев определения степени тяжести вреда, причиненного здоровью неловка», причинила средней тяжести вред здоровью по признаку длительного расстройства здоровья продолжительностью свыше трех недель (21 дня) (л.д.4); - сообщением, поступившим на абонентский номер «03», согласно которому ФИО1, 14 июля 2021 года в 01 час 43 минуты поступил в медицинское учреждение с диагнозом: «перелом орбиты слева, перелом костей носа» (л.д. 8); - протоколом выемки, постановлением о производстве выемки согласно которых у свидетеля ФИО5, был изъят CD-диск с видеозаписью с камер видео наблюдения от 13 июля 2021 года, установленных в помещении ресторан-бара «DOSK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, расположенного по адресу: Республика Татарстан, город Казань, улица Пушкина, дом 17 (л.д. 54-56); - вещественным доказательством: CD-диском с видеозаписью с камеры видеонаблюдения, установленной в помещении ресторан-бара «DOSKI», расположенного по адресу: Республика Татарстан, город Казань, улица Пушкина, дом 17, которая была исследована в ходе судебного следствия в судебном заседании и из содержания которой следует, что Идрисов А.Р., находясь в помещении ресторан-бара «DOSKI», правой рукой наносит один удар по лицу ФИО1 и от полученного удара, ФИО1 падает на диван  (л.д. 98); - заключением судебной медицинской экспертизы № 5148/3849 от 14 июля 2021 года, согласно которому у ФИО1 имела место травма костей лицевого скелета в виде переломов: оскольчатой внутренней стенки левой глазницы, передней стенки левой половины клиновидной пазухи (без распространения на основании черепа) со смещением и с грыжей парабульбарной клетчатки; нижней стенки левой глазницы без смещения; эмфиземы ретробульбарной клетчатки левого глаза; гемосинуса левой половины решетчатого лабиринта и левой верхнечелюстной пазухи; кровоподтека левой параорбитальной области; раны нижнего века левого глаза; ссадины левой брови. Данная травма согласно п. 7.1 приказа от 24 апреля 2008 года № 194н «Об утверждении медицинских критериев определения степени тяжести вреда, причиненного здоровью человека», причинила средней тяжести вред здоровью по признаку длительного расстройства здоровья продолжительностью свыше трех недель (21 дня); образовалась от действия тупого твердого предмета (предметов), механизм - удар, сдавление, трение (л.д. 36-3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ивая каждое доказательство, исследованное в судебном заседании, в отдельности с точки зрения их относимости, допустимости, а в совокупности с другими доказательствами и достаточности, а также обстоятельства, установленные в судебном заседании, суд приходит к выводу о том, что вина подсудимого </w:t>
      </w:r>
      <w:r>
        <w:rPr>
          <w:sz w:val="28"/>
          <w:szCs w:val="28"/>
          <w:lang w:val="en-US"/>
        </w:rPr>
        <w:t>Идрисо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А.Р.</w:t>
      </w:r>
      <w:r>
        <w:rPr>
          <w:sz w:val="28"/>
          <w:szCs w:val="28"/>
        </w:rPr>
        <w:t xml:space="preserve"> в совершении преступления является доказанн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суда не имеется оснований не доверять показаниям </w:t>
      </w:r>
      <w:r>
        <w:rPr>
          <w:sz w:val="28"/>
          <w:szCs w:val="28"/>
        </w:rPr>
        <w:t xml:space="preserve">потерпевшего </w:t>
      </w:r>
      <w:r>
        <w:rPr>
          <w:color w:val="000000"/>
          <w:sz w:val="28"/>
          <w:szCs w:val="28"/>
        </w:rPr>
        <w:t>ФИО1</w:t>
      </w:r>
      <w:r>
        <w:rPr>
          <w:sz w:val="28"/>
          <w:szCs w:val="28"/>
        </w:rPr>
        <w:t>, ФИО2 и показаниям свидетелей, данными в ходе дознания ФИО3, ФИО4, ФИО5, ФИО7, по</w:t>
      </w:r>
      <w:r>
        <w:rPr>
          <w:color w:val="000000"/>
          <w:sz w:val="28"/>
          <w:szCs w:val="28"/>
        </w:rPr>
        <w:t xml:space="preserve">скольку причин для оговора ими подсудимого </w:t>
      </w:r>
      <w:r>
        <w:rPr>
          <w:sz w:val="28"/>
          <w:szCs w:val="28"/>
          <w:lang w:val="en-US"/>
        </w:rPr>
        <w:t>Идрисо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А.Р.</w:t>
      </w:r>
      <w:r>
        <w:rPr>
          <w:color w:val="000000"/>
          <w:sz w:val="28"/>
          <w:szCs w:val="28"/>
        </w:rPr>
        <w:t xml:space="preserve"> не установлено, их показания последовательны и согласуются между собой и с другими исследованными в судебном заседании доказательств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суд квалифицирует действия </w:t>
      </w:r>
      <w:r>
        <w:rPr>
          <w:sz w:val="28"/>
          <w:szCs w:val="28"/>
          <w:lang w:val="en-US"/>
        </w:rPr>
        <w:t>Идрисо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А.Р.</w:t>
      </w:r>
      <w:r>
        <w:rPr>
          <w:sz w:val="28"/>
          <w:szCs w:val="28"/>
        </w:rPr>
        <w:t xml:space="preserve"> по части 1 статьи 112 Уголовного кодекса Российской Федерации – умышленное причинение средней тяжести вреда здоровью, не опасного для жизни человека и не повлекшего последствий, указанных в статье 111 Уголовного кодекса Российской Федерации, но вызвавшего длительное расстройство здоровья.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удебном заседании защитником подсудимого - адвокатом Потаповым Р.А. заявлено ходатайство о прекращении уголовного дела в отношении его подзащитного </w:t>
      </w:r>
      <w:r>
        <w:rPr>
          <w:sz w:val="28"/>
          <w:szCs w:val="28"/>
          <w:lang w:val="en-US"/>
        </w:rPr>
        <w:t>Идрисо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А.Р.</w:t>
      </w:r>
      <w:r>
        <w:rPr>
          <w:sz w:val="28"/>
          <w:szCs w:val="28"/>
        </w:rPr>
        <w:t xml:space="preserve"> с назначением меры уголовно-правового характера в виде судебного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основание ходатайства защитник указал, что </w:t>
      </w:r>
      <w:r>
        <w:rPr>
          <w:sz w:val="28"/>
          <w:szCs w:val="28"/>
          <w:lang w:val="en-US"/>
        </w:rPr>
        <w:t>Идрисов А.Р.</w:t>
      </w:r>
      <w:r>
        <w:rPr>
          <w:sz w:val="28"/>
          <w:szCs w:val="28"/>
        </w:rPr>
        <w:t xml:space="preserve"> ранее к уголовной и административной ответственности не привлекался, впервые совершил преступление не большой тяжести, по месту своего жительства характеризуется положительно и загладил причиненный преступлением вред путем принесения публичных извин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м заседании подсудимый </w:t>
      </w:r>
      <w:r>
        <w:rPr>
          <w:sz w:val="28"/>
          <w:szCs w:val="28"/>
          <w:lang w:val="en-US"/>
        </w:rPr>
        <w:t>Идрисов А.Р.</w:t>
      </w:r>
      <w:r>
        <w:rPr>
          <w:sz w:val="28"/>
          <w:szCs w:val="28"/>
        </w:rPr>
        <w:t xml:space="preserve"> и его защитник Потапов Р.А. настаивали на удовлетворении заявленного ходата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Ибрагимов А.З. и потерпевший ФИО1 просили в удовлетворении ходатайства - отказать, поскольку предусмотренные законом условия для прекращения уголовного дела в связи с назначением судебного штрафа в настоящем случае подсудимым не соблюдены, а именно материальный вред потерпевшему ФИО1 не возмещен в полном объ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ая ходатайство, суд исходит из следующ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76.2 Уголовного кодекса Российской Федерации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огласно исследованным в судебном заседании материалах уголовного дела материальный ущерб потерпевшему</w:t>
      </w:r>
      <w:r>
        <w:rPr>
          <w:color w:val="000000"/>
          <w:sz w:val="28"/>
          <w:szCs w:val="28"/>
        </w:rPr>
        <w:t xml:space="preserve"> ФИО1</w:t>
      </w:r>
      <w:r>
        <w:rPr>
          <w:sz w:val="28"/>
          <w:szCs w:val="28"/>
        </w:rPr>
        <w:t xml:space="preserve"> подсудимым </w:t>
      </w:r>
      <w:r>
        <w:rPr>
          <w:sz w:val="28"/>
          <w:szCs w:val="28"/>
          <w:lang w:val="en-US"/>
        </w:rPr>
        <w:t>Идрисов</w:t>
      </w:r>
      <w:r>
        <w:rPr>
          <w:sz w:val="28"/>
          <w:szCs w:val="28"/>
        </w:rPr>
        <w:t>ым</w:t>
      </w:r>
      <w:r>
        <w:rPr>
          <w:sz w:val="28"/>
          <w:szCs w:val="28"/>
          <w:lang w:val="en-US"/>
        </w:rPr>
        <w:t xml:space="preserve"> А.Р.</w:t>
      </w:r>
      <w:r>
        <w:rPr>
          <w:sz w:val="28"/>
          <w:szCs w:val="28"/>
        </w:rPr>
        <w:t xml:space="preserve"> не возмещен, несмотря на тот факт, что подсудимым </w:t>
      </w:r>
      <w:r>
        <w:rPr>
          <w:sz w:val="28"/>
          <w:szCs w:val="28"/>
          <w:lang w:val="en-US"/>
        </w:rPr>
        <w:t>Идрисов</w:t>
      </w:r>
      <w:r>
        <w:rPr>
          <w:sz w:val="28"/>
          <w:szCs w:val="28"/>
        </w:rPr>
        <w:t>ым</w:t>
      </w:r>
      <w:r>
        <w:rPr>
          <w:sz w:val="28"/>
          <w:szCs w:val="28"/>
          <w:lang w:val="en-US"/>
        </w:rPr>
        <w:t xml:space="preserve"> А.Р.</w:t>
      </w:r>
      <w:r>
        <w:rPr>
          <w:sz w:val="28"/>
          <w:szCs w:val="28"/>
        </w:rPr>
        <w:t xml:space="preserve"> принесены устные извинения потерпевшему</w:t>
      </w:r>
      <w:r>
        <w:rPr>
          <w:color w:val="000000"/>
          <w:sz w:val="28"/>
          <w:szCs w:val="28"/>
        </w:rPr>
        <w:t xml:space="preserve"> ФИО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заглаживанием вреда понимается имущественная, в том числе денежная, компенсация морального вреда, оказание какой-либо помощи потерпевшему, принесение ему извинений, а также принятие иных мер, направленных на восстановление нарушенных в результате преступления прав потерпевшего, законных интересов личности, общества и государства. Способы возмещения ущерба и заглаживания вреда должны носить законный характер и не ущемлять права третьи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мыслу закона прекращение уголовного дела с назначением меры уголовно-правового характера в виде судебного штрафа даже при наличии всех указанных условий - не обязанность, а право суда, что закреплено в части 1 статьи 25.1 УПК РФ. При этом полномочие суда отказать в удовлетворении ходатайства о прекращении уголовного дела направлено на достижение конституционно значимых целей дифференциации уголовной ответственности и наказания, усиления их исправительного воздействия, предупреждения новых преступлений и тем самым - защиты личности, общества и государства от преступных посягатель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есение извинений подсудимым </w:t>
      </w:r>
      <w:r>
        <w:rPr>
          <w:sz w:val="28"/>
          <w:szCs w:val="28"/>
          <w:lang w:val="en-US"/>
        </w:rPr>
        <w:t>Идрисов</w:t>
      </w:r>
      <w:r>
        <w:rPr>
          <w:sz w:val="28"/>
          <w:szCs w:val="28"/>
        </w:rPr>
        <w:t>ым</w:t>
      </w:r>
      <w:r>
        <w:rPr>
          <w:sz w:val="28"/>
          <w:szCs w:val="28"/>
          <w:lang w:val="en-US"/>
        </w:rPr>
        <w:t xml:space="preserve"> А.Р.</w:t>
      </w:r>
      <w:r>
        <w:rPr>
          <w:sz w:val="28"/>
          <w:szCs w:val="28"/>
        </w:rPr>
        <w:t xml:space="preserve"> само по себе не дает основания полагать, что лицо, совершившее уголовно наказуемое деяние, перестало быть общественно опас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огут быть указанные действия </w:t>
      </w:r>
      <w:r>
        <w:rPr>
          <w:sz w:val="28"/>
          <w:szCs w:val="28"/>
          <w:lang w:val="en-US"/>
        </w:rPr>
        <w:t>Идрисо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А.Р.</w:t>
      </w:r>
      <w:r>
        <w:rPr>
          <w:sz w:val="28"/>
          <w:szCs w:val="28"/>
        </w:rPr>
        <w:t xml:space="preserve"> расценены и как заглаживание причиненного преступлением вреда, поскольку объектом преступного посягательства, предусмотренного частью 1 статьи 112 Уголовного кодекса Российской Федерации, выступает здоровье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ете изложенного суд не находит оснований для удовлетворения заявленного стороной защиты ходатайства о прекращении уголовного дела по основаниям, предусмотренным статьей 76.2 Уголов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ете изложенного и с учетом характера и степени общественной опасности преступления, суд не находит оснований для удовлетворения заявленного стороной защиты ходатайства о прекращении уголовного дела по основаниям, предусмотренным статьей 76.2 Уголовного кодекса Российской Федерации и статьи 25.1 Уголовно-процессуального кодекса Российской Федерации и освобождения подсудимого </w:t>
      </w:r>
      <w:r>
        <w:rPr>
          <w:sz w:val="28"/>
          <w:szCs w:val="28"/>
          <w:lang w:val="en-US"/>
        </w:rPr>
        <w:t>Идрисо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А.Р.</w:t>
      </w:r>
      <w:r>
        <w:rPr>
          <w:sz w:val="28"/>
          <w:szCs w:val="28"/>
        </w:rPr>
        <w:t xml:space="preserve"> от уголовной ответственности с назначением судебного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каких-либо исключительных обстоятельств, связанных с целями и мотивами преступления, предусмотренного частью 1 статьи 112 Уголовного кодекса Российской Федерации, ролью виновного, его поведением во время совершения преступления, существенно уменьшающих степень общественной опасности преступления, из материалов дела не усматривае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3"/>
        <w:rPr/>
      </w:pPr>
      <w:r>
        <w:rPr>
          <w:sz w:val="28"/>
          <w:szCs w:val="28"/>
        </w:rPr>
        <w:t>При назначении наказания суд в соответствии с частью 3 статьи 60 Уголовного кодекса Российской Федерации учитывает характер и степень общественной опасности совершенного преступления, данные о личности подсудимого,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, смягчающих наказание суд в соответствии с частью 2 статьи 61 Уголовного кодекса Российской Федерации суд признает, признания вины в совершении преступления </w:t>
      </w:r>
      <w:r>
        <w:rPr>
          <w:sz w:val="28"/>
          <w:szCs w:val="28"/>
          <w:lang w:val="en-US"/>
        </w:rPr>
        <w:t>Идрисов</w:t>
      </w:r>
      <w:r>
        <w:rPr>
          <w:sz w:val="28"/>
          <w:szCs w:val="28"/>
        </w:rPr>
        <w:t>ым</w:t>
      </w:r>
      <w:r>
        <w:rPr>
          <w:sz w:val="28"/>
          <w:szCs w:val="28"/>
          <w:lang w:val="en-US"/>
        </w:rPr>
        <w:t xml:space="preserve"> А.Р.</w:t>
      </w:r>
      <w:r>
        <w:rPr>
          <w:sz w:val="28"/>
          <w:szCs w:val="28"/>
        </w:rPr>
        <w:t xml:space="preserve">, его раскаяние в совершении преступления, принесение устных извинений потерпевшему </w:t>
      </w:r>
      <w:r>
        <w:rPr>
          <w:color w:val="000000"/>
          <w:sz w:val="28"/>
          <w:szCs w:val="28"/>
        </w:rPr>
        <w:t>ФИО1,</w:t>
      </w:r>
      <w:r>
        <w:rPr>
          <w:sz w:val="28"/>
          <w:szCs w:val="28"/>
        </w:rPr>
        <w:t xml:space="preserve"> положительную характеристику по месту фактического проживания </w:t>
      </w:r>
      <w:r>
        <w:rPr>
          <w:sz w:val="28"/>
          <w:szCs w:val="28"/>
          <w:lang w:val="en-US"/>
        </w:rPr>
        <w:t>Идрисо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А.Р.</w:t>
      </w:r>
      <w:r>
        <w:rPr>
          <w:sz w:val="28"/>
          <w:szCs w:val="28"/>
        </w:rPr>
        <w:t xml:space="preserve">, состояние здоровья подсудимого </w:t>
      </w:r>
      <w:r>
        <w:rPr>
          <w:sz w:val="28"/>
          <w:szCs w:val="28"/>
          <w:lang w:val="en-US"/>
        </w:rPr>
        <w:t>Идрисо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А.Р.</w:t>
      </w:r>
      <w:r>
        <w:rPr>
          <w:sz w:val="28"/>
          <w:szCs w:val="28"/>
        </w:rPr>
        <w:t xml:space="preserve"> и здоровья его близких родственников</w:t>
      </w:r>
      <w:r>
        <w:rPr>
          <w:rFonts w:eastAsia="Courier New"/>
          <w:sz w:val="28"/>
          <w:szCs w:val="28"/>
          <w:lang w:bidi="ru-RU"/>
        </w:rPr>
        <w:t>.</w:t>
      </w:r>
    </w:p>
    <w:p>
      <w:pPr>
        <w:pStyle w:val="3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ругих обстоятельств, смягчающих наказание подсудимому </w:t>
      </w:r>
      <w:r>
        <w:rPr>
          <w:sz w:val="28"/>
          <w:szCs w:val="28"/>
          <w:lang w:val="en-US"/>
        </w:rPr>
        <w:t>Идрисов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А.Р.</w:t>
      </w:r>
      <w:r>
        <w:rPr>
          <w:sz w:val="28"/>
          <w:szCs w:val="28"/>
        </w:rPr>
        <w:t>, предусмотренных части 1 статьи 61 Уголовного кодекса Российской Федерации судом не установлено, и представлено в судебном заседании не бы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в соответствии со статьёй 63 Уголовного кодекса Российской Федерации, судом не установлено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тупление, совершенное </w:t>
      </w:r>
      <w:r>
        <w:rPr>
          <w:rFonts w:cs="Times New Roman" w:ascii="Times New Roman" w:hAnsi="Times New Roman"/>
          <w:sz w:val="28"/>
          <w:szCs w:val="28"/>
          <w:lang w:val="en-US"/>
        </w:rPr>
        <w:t>Идрисов</w:t>
      </w:r>
      <w:r>
        <w:rPr>
          <w:rFonts w:cs="Times New Roman" w:ascii="Times New Roman" w:hAnsi="Times New Roman"/>
          <w:sz w:val="28"/>
          <w:szCs w:val="28"/>
        </w:rPr>
        <w:t>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А.Р.</w:t>
      </w:r>
      <w:r>
        <w:rPr>
          <w:rFonts w:cs="Times New Roman" w:ascii="Times New Roman" w:hAnsi="Times New Roman"/>
          <w:sz w:val="28"/>
          <w:szCs w:val="28"/>
        </w:rPr>
        <w:t>, в силу части 2 статьи 15 Уголовного кодекса Российской Федерации относится к категории преступлений небольшой тяжести, оснований для обсуждения вопроса о применении положений части 6 статьи 15 Уголовного кодекса Российской Федерации не име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нований для применения положений статьи 64 Уголовного</w:t>
      </w:r>
      <w:r>
        <w:rPr>
          <w:rStyle w:val="Blk1"/>
          <w:sz w:val="28"/>
          <w:szCs w:val="28"/>
        </w:rPr>
        <w:t xml:space="preserve"> кодекса Российской Федерации</w:t>
      </w:r>
      <w:r>
        <w:rPr>
          <w:sz w:val="28"/>
          <w:szCs w:val="28"/>
        </w:rPr>
        <w:t xml:space="preserve"> и назначения более мягкого наказания подсудимому </w:t>
      </w:r>
      <w:r>
        <w:rPr>
          <w:sz w:val="28"/>
          <w:szCs w:val="28"/>
          <w:lang w:val="en-US"/>
        </w:rPr>
        <w:t>Идрисов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А.Р.</w:t>
      </w:r>
      <w:r>
        <w:rPr>
          <w:sz w:val="28"/>
          <w:szCs w:val="28"/>
        </w:rPr>
        <w:t xml:space="preserve">, чем предусмотрено за санкцией статьи за данное преступление, суд не усматривает, в связи с тем, что каждое из признанных судом обстоятельств, смягчающих наказание подсудимому </w:t>
      </w:r>
      <w:r>
        <w:rPr>
          <w:sz w:val="28"/>
          <w:szCs w:val="28"/>
          <w:lang w:val="en-US"/>
        </w:rPr>
        <w:t>Идрисо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А.Р.</w:t>
      </w:r>
      <w:r>
        <w:rPr>
          <w:sz w:val="28"/>
          <w:szCs w:val="28"/>
        </w:rPr>
        <w:t xml:space="preserve">, в отдельности и в совокупности не являются исключительными. Также не имеется оснований для постановления приговора без назначения наказания и освобождения подсудимого </w:t>
      </w:r>
      <w:r>
        <w:rPr>
          <w:sz w:val="28"/>
          <w:szCs w:val="28"/>
          <w:lang w:val="en-US"/>
        </w:rPr>
        <w:t>Идрисо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А.Р.</w:t>
      </w:r>
      <w:r>
        <w:rPr>
          <w:sz w:val="28"/>
          <w:szCs w:val="28"/>
        </w:rPr>
        <w:t xml:space="preserve"> от наказания или применения отсрочки его отбы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в соответствии со статьей 43 Уголовного кодекса Российской Федерации, с учетом положений части 3 статьи 60 Уголовного кодекса Российской Федерации, оценивая изложенное в совокупности, с учетом характера и степени общественной опасности преступления, личности виновного, в том числе обстоятельств, смягчающих и отсутствием отягчающих наказание обстоятельств, принимая во внимание, что </w:t>
      </w:r>
      <w:r>
        <w:rPr>
          <w:sz w:val="28"/>
          <w:szCs w:val="28"/>
          <w:lang w:val="en-US"/>
        </w:rPr>
        <w:t>Идрисов А.Р.</w:t>
      </w:r>
      <w:r>
        <w:rPr>
          <w:sz w:val="28"/>
          <w:szCs w:val="28"/>
        </w:rPr>
        <w:t xml:space="preserve"> имеет постоянное место жительства и не имеющего официального места осуществления трудовой деятельности. При этом, суд учитывает, что подсудимым </w:t>
      </w:r>
      <w:r>
        <w:rPr>
          <w:sz w:val="28"/>
          <w:szCs w:val="28"/>
          <w:lang w:val="en-US"/>
        </w:rPr>
        <w:t>Идрисов</w:t>
      </w:r>
      <w:r>
        <w:rPr>
          <w:sz w:val="28"/>
          <w:szCs w:val="28"/>
        </w:rPr>
        <w:t>ым</w:t>
      </w:r>
      <w:r>
        <w:rPr>
          <w:sz w:val="28"/>
          <w:szCs w:val="28"/>
          <w:lang w:val="en-US"/>
        </w:rPr>
        <w:t xml:space="preserve"> А.Р.</w:t>
      </w:r>
      <w:r>
        <w:rPr>
          <w:sz w:val="28"/>
          <w:szCs w:val="28"/>
        </w:rPr>
        <w:t xml:space="preserve"> в судебном заседании не представлены доказательства факта осуществления трудовой деятельности, в том числе и по трудовому либо индивидуальному договору, а также не представлены доказательства факта получения регулярно ежемесячного дохода от осуществляемой трудовой деятельности</w:t>
      </w:r>
      <w:r>
        <w:rPr>
          <w:color w:val="FF0000"/>
          <w:sz w:val="28"/>
          <w:szCs w:val="28"/>
        </w:rPr>
        <w:t>. Н</w:t>
      </w:r>
      <w:r>
        <w:rPr>
          <w:sz w:val="28"/>
          <w:szCs w:val="28"/>
        </w:rPr>
        <w:t xml:space="preserve">а учетах в психоневрологическом диспансере и наркологическом диспансере не состоит, а также положения части 2 статьи 43 Уголовного кодекса Российской Федерации, в соответствии с которой наказание применяется в целях восстановления социальной справедливости, а также в целях исправления осужденного и предупреждения совершения им новых преступлений и принципы справедливости и гуманизма, закрепленные в статьях 6, 7 Уголовного кодекса Российской Федерации, суд считает, возможным назначить наказание в виде ограничения свободы в пределах санкции статьи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ое наказание суд считает справедливым, соответствующим характеру и степени общественной опасности совершенного преступления, обстоятельствам его совершения и личности виновног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этом мировой судья исходит из того, что достижению целей наказания будет способствовать соблюдение </w:t>
      </w:r>
      <w:r>
        <w:rPr>
          <w:sz w:val="28"/>
          <w:szCs w:val="28"/>
          <w:lang w:val="en-US"/>
        </w:rPr>
        <w:t>Идрисов</w:t>
      </w:r>
      <w:r>
        <w:rPr>
          <w:sz w:val="28"/>
          <w:szCs w:val="28"/>
        </w:rPr>
        <w:t>ым</w:t>
      </w:r>
      <w:r>
        <w:rPr>
          <w:sz w:val="28"/>
          <w:szCs w:val="28"/>
          <w:lang w:val="en-US"/>
        </w:rPr>
        <w:t xml:space="preserve"> А.Р.</w:t>
      </w:r>
      <w:r>
        <w:rPr>
          <w:sz w:val="28"/>
          <w:szCs w:val="28"/>
        </w:rPr>
        <w:t xml:space="preserve"> установленных ограничений и исполнением возложенной обязанности в соответствии со статьей 53 Уголов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ражданский иск потерпевшего </w:t>
      </w:r>
      <w:r>
        <w:rPr>
          <w:color w:val="000000"/>
          <w:sz w:val="28"/>
          <w:szCs w:val="28"/>
        </w:rPr>
        <w:t>ФИО1</w:t>
      </w:r>
      <w:r>
        <w:rPr>
          <w:sz w:val="28"/>
          <w:szCs w:val="28"/>
        </w:rPr>
        <w:t xml:space="preserve"> предъявленный к подсудимому </w:t>
      </w:r>
      <w:r>
        <w:rPr>
          <w:sz w:val="28"/>
          <w:szCs w:val="28"/>
          <w:lang w:val="en-US"/>
        </w:rPr>
        <w:t>Идрисов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А.Р.</w:t>
      </w:r>
      <w:r>
        <w:rPr>
          <w:sz w:val="28"/>
          <w:szCs w:val="28"/>
        </w:rPr>
        <w:t xml:space="preserve"> о возмещении утраченного заработка в размере 420000 рублей, возмещении расходов на оплату такси в размере 678 рублей, расходов на приобретение лекарственных препаратов в размере 510 рублей, компенсации морального вреда в размере 200000 рублей, расходов на оплату юридических услуг в размере 15000 рублей, не может быть рассмотрен в данном судебном заседании. Так как доказательства стороной гражданского истца представлены в световых копиях и для рассмотрения заявленных требований необходимо истребовать оригиналы либо надлежащим образом заверенные документы, на которых истец основывает свои требования, а также надлежит привлечь к участию в деле в качестве третьего лица в том числе АО «Тинькофф Банк», а также иных лиц, а также необходимость произвести дополнительные расчеты и истребовать доказательства, что требует отложения судебного разбирательства. В связи с чем, в соответствии с частью 2 статьи 309 УПК РФ, суд считает необходимым признать за потерпевшим </w:t>
      </w:r>
      <w:r>
        <w:rPr>
          <w:color w:val="000000"/>
          <w:sz w:val="28"/>
          <w:szCs w:val="28"/>
        </w:rPr>
        <w:t xml:space="preserve">ФИО1 </w:t>
      </w:r>
      <w:r>
        <w:rPr>
          <w:sz w:val="28"/>
          <w:szCs w:val="28"/>
        </w:rPr>
        <w:t>право на удовлетворение гражданского иска и передать вопрос о размере возмещения гражданского иска для рассмотрения в порядке гражданского судопроизводства.</w:t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ьбу вещественных доказательств необходимо разрешить в соответствии со статьями 81, 82 Уголовно-процессуа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ру процессуального принуждения в отношении </w:t>
      </w:r>
      <w:r>
        <w:rPr>
          <w:sz w:val="28"/>
          <w:szCs w:val="28"/>
          <w:lang w:val="en-US"/>
        </w:rPr>
        <w:t>Идрисо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А.Р.</w:t>
      </w:r>
      <w:r>
        <w:rPr>
          <w:sz w:val="28"/>
          <w:szCs w:val="28"/>
        </w:rPr>
        <w:t xml:space="preserve"> в виде обязательства о явке, сохранить до вступления приговор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атьями 307 - 309 Уголовно-процессуального кодекса Российской Федерации, мировой судья</w:t>
      </w:r>
    </w:p>
    <w:p>
      <w:pPr>
        <w:pStyle w:val="Normal"/>
        <w:shd w:fill="FFFFFF" w:val="clear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изнать Идрисова А.Р. виновным в</w:t>
      </w:r>
      <w:r>
        <w:rPr>
          <w:color w:val="000000"/>
          <w:sz w:val="28"/>
          <w:szCs w:val="28"/>
        </w:rPr>
        <w:t xml:space="preserve"> совершении преступления, предусмотренного </w:t>
      </w:r>
      <w:r>
        <w:rPr>
          <w:sz w:val="28"/>
          <w:szCs w:val="28"/>
        </w:rPr>
        <w:t xml:space="preserve">частью 1 статьи 112 Уголовного кодекса Российской Федерации </w:t>
      </w:r>
      <w:r>
        <w:rPr>
          <w:color w:val="000000"/>
          <w:sz w:val="28"/>
          <w:szCs w:val="28"/>
        </w:rPr>
        <w:t>и назначить ему наказание</w:t>
      </w:r>
      <w:r>
        <w:rPr>
          <w:sz w:val="28"/>
          <w:szCs w:val="28"/>
        </w:rPr>
        <w:t xml:space="preserve"> в виде ограничения свободы на срок 1 (один) год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частью 1 статьи 53 Уголовного кодекса Российской Федерации возложить на Идрисова А.Р. следующие ограничения в течение установленного срока ограничения свободы: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уходить из места постоянного проживания (пребывания) с 22 часов до 06 часов утра следующего дня, кроме времени нахождения на работе;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выезжать за пределы территории Арского муниципального района Республики Татарстан, без согласия специализированного государственного органа, осуществляющего надзор за отбыванием осужденными наказания в виде ограничения свободы;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изменять место жительства или пребывания, без согласия специализированного государственного органа, осуществляющего надзор за отбыванием осужденными наказания в виде ограничения свободы;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возложить обязанность являться 2 раза в месяц для регистрации в специализированный государственный орган, осуществляющий надзор за отбыванием осужденными наказания в виде ограничения свободы.</w:t>
      </w:r>
    </w:p>
    <w:p>
      <w:pPr>
        <w:pStyle w:val="3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ещественное доказательство: CD-диск с видеозаписью с камеры видеонаблюдения, установленной в помещении ресторан-бара «DOSKI», расположенного по адресу: Республика Татарстан, город Казань, улица Пушкина, дом 17, хранящиеся при уголовном деле – хранить при уголовном деле. </w:t>
      </w:r>
    </w:p>
    <w:p>
      <w:pPr>
        <w:pStyle w:val="TextBody"/>
        <w:ind w:firstLine="567"/>
        <w:rPr/>
      </w:pPr>
      <w:r>
        <w:rPr>
          <w:sz w:val="28"/>
          <w:szCs w:val="28"/>
        </w:rPr>
        <w:t>Меру процессуального принуждения в отношении Идрисова А.Р. в виде обязательства о явке оставить без изменения до вступления приговора в законную силу, после чего отмен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за гражданским истцом ФИО1 право на удовлетворение гражданского иска и передать вопрос о размере возмещения для рассмотрения в порядке гражданского судопроизво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Вахитовский районный суд города Казани суд Республики Татарстан в течение десяти суток со дня провозглашения с соблюдением требований статьи 317 Уголовно-процессуального кодекса Российской Федерации.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, осужденный вправе в тот же срок с момента вручения ему копии приговора, а также апелляционной жалобы или представления, затрагивающих его интересы, принесенные другими участниками судебного разбирательства, ходатайствовать о своем участии в рассмотрении уголовного дела судом апелляционной инстанции, о чем он должен указать в апелляционной жалобе или возраже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MS Reference Sans Serif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Lucida Sans Unicode" w:hAnsi="Lucida Sans Unicode" w:cs="Lucida Sans Unicod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4">
    <w:name w:val="Основной текст + Курсив4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cs="MS Reference Sans Serif"/>
      <w:b/>
      <w:bCs/>
      <w:i/>
      <w:iCs/>
      <w:spacing w:val="0"/>
      <w:sz w:val="22"/>
      <w:szCs w:val="22"/>
    </w:rPr>
  </w:style>
  <w:style w:type="character" w:styleId="12">
    <w:name w:val="Основной текст + 12"/>
    <w:qFormat/>
    <w:rPr>
      <w:rFonts w:ascii="Times New Roman" w:hAnsi="Times New Roman" w:cs="Times New Roman"/>
      <w:spacing w:val="0"/>
      <w:w w:val="75"/>
      <w:sz w:val="25"/>
      <w:szCs w:val="25"/>
    </w:rPr>
  </w:style>
  <w:style w:type="character" w:styleId="3">
    <w:name w:val="Основной текст + Курсив3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1">
    <w:name w:val=" Знак Знак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7pt0pt">
    <w:name w:val="Основной текст + 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65pt0pt">
    <w:name w:val="Основной текст (3) + 6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30pt70">
    <w:name w:val="Основной текст (3) + Интервал 0 pt;Масштаб 7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pt">
    <w:name w:val="Основной текст + 6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9pt0pt">
    <w:name w:val="Основной текст (3) + 9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Candara0pt">
    <w:name w:val="Основной текст + Candara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Data2">
    <w:name w:val="data2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Основной текст_"/>
    <w:qFormat/>
    <w:rPr>
      <w:sz w:val="24"/>
      <w:szCs w:val="24"/>
      <w:lang w:val="ru-RU" w:bidi="ar-SA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sz w:val="24"/>
    </w:rPr>
  </w:style>
  <w:style w:type="character" w:styleId="Blk1">
    <w:name w:val="blk1"/>
    <w:qFormat/>
    <w:rPr>
      <w:vanish w:val="fals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21">
    <w:name w:val="Колонтитул (2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40" w:after="40"/>
      <w:ind w:firstLine="1134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firstLine="4536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69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9"/>
      <w:jc w:val="both"/>
    </w:pPr>
    <w:rPr>
      <w:sz w:val="22"/>
      <w:szCs w:val="22"/>
      <w:lang w:val="en-US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Колонтитул (2)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