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15 февраля 2022 года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Приволжского города Казани Нигматуллиной Д.А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го Сабитова М.Г.,</w:t>
      </w:r>
    </w:p>
    <w:p>
      <w:pPr>
        <w:pStyle w:val="Style24"/>
        <w:ind w:left="0" w:right="-2" w:firstLine="567"/>
        <w:rPr/>
      </w:pPr>
      <w:r>
        <w:rPr>
          <w:color w:val="000000"/>
          <w:sz w:val="28"/>
          <w:szCs w:val="28"/>
        </w:rPr>
        <w:t>защитника Кузьминой А.А., представившей удостоверение № 1081, ордер № 297924 от 14 февраля 2022 года</w:t>
      </w:r>
      <w:r>
        <w:rPr>
          <w:sz w:val="28"/>
          <w:szCs w:val="28"/>
        </w:rPr>
        <w:t>,</w:t>
      </w:r>
    </w:p>
    <w:p>
      <w:pPr>
        <w:pStyle w:val="Style24"/>
        <w:ind w:left="0" w:right="-2" w:firstLine="567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това М.Г.,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гражданин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со средним образованием, в официальном браке не зарегистрированном, не имеющим на иждивении малолетних детей, официально не трудоустроенным, военнообязанного, ранее не судимого.</w:t>
      </w:r>
    </w:p>
    <w:p>
      <w:pPr>
        <w:pStyle w:val="TextBodyIndent"/>
        <w:suppressAutoHyphens w:val="tru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10"/>
          <w:szCs w:val="10"/>
          <w:lang w:bidi="ru-RU"/>
        </w:rPr>
      </w:pPr>
      <w:r>
        <w:rPr>
          <w:rFonts w:eastAsia="Courier New"/>
          <w:color w:val="000000"/>
          <w:sz w:val="10"/>
          <w:szCs w:val="10"/>
          <w:lang w:bidi="ru-RU"/>
        </w:rPr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11 октября 2021 года по 18 октября 2021 года Сабитов М.Г., умышленно, осознавая общественную опасность своих действий, и желая наступления последствий, в нарушений Законов Российской Федерации и международных актов, из корыстной заинтересованности подал документы для фиктивной постановки на учет иностранных граждан по месту пребывания в Российской Федерации, сведения о которых в последующем были внес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едеральному закону от 12.07.2000 г.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5 марта 1998 г. в г. Москва (далее - Соглашение), Федеральному Закону от 25.07.2002 г. № 115-ФЗ «О правовом положении иностранных граждан в Российской Федерации», определяющем правовое положение иностранных граждан в Российской Федерации, а также регулирующем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х в связи с пребывание ( проживанием) иностранных граждан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7 Федерального закона от 18.07.2006 № 109-ФЗ «О миграционном учете иностранных граждан и лиц без гражданства в Российской Федерации»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,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, находящимся на территории Российской Федерации, а основанием для учета по месту пребывания является временное фактическое нахождение иностранного гражданина в месте, не являющемся его местом жительства, либо отсутствие у указанного иностранного гражданина места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7 ст. 2 Федерального закона от 18.07.2006 № 109-ФЗ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 (далее 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находится) или осуществляет трудо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Федерального закона № 376 -ФЗ от 21.12.2013 г. «О внесении изменений в отдельные законодательные акты Российской Федерации», согласно которому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оставления заведомо недостоверных (ложных)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(пребывать) в этом помещении или без намерения принимающей стороны предоставить им это помещение для фактического проживания ( пребывания), либо постановка иностранных граждан или лиц без гражданства на учет по месту пребывания по адресу организации, в которой они в установленном порядке не осуществляют трудовую или иную не запрещенную законодательством Российской Федерации деятельност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вышеуказанных положений, Сабитов М.Г., являясь гражданином Российской Федерации и будучи зарегистрированным в квартире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общей площадью 60,7 квадратных метра, умышленно, из корыстной заинтересованности, заведомо зная, что не имеет возможности разместить в указанной квартире дополнительных жильцов и, не имея намерения предоставить кому-либо помещение путем предоставления сведений о прибытии иностранного гражданина по месту пребывания в Российской Федерации, осуществил постановку иностранных граждан на учет по месту пребывания в Российской Федерации. Заполняя бланки уведомлений о прибытии иностранного гражданина или лица без гражданства в его место пребывания, в которых Сабитов М.Г. был указан в качестве принимающей стороны, а также паспорта и миграционные карты на иностранных граждан, Сабитов М.Г. предоставил заполненные бланки в Вахитовский отдел ГБУ «МФЦ предоставления государственных и муниципальных услуг в РТ» по адресу: г. Казань, ул. Достоевского, д. 35/10, а отрывные талоны уведомлений передавал неустановленному лицу, действующему в интересах иностранных граждан. Сведения, содержащиеся в уведомлениях о прибытии иностранного гражданина или лица без гражданства в его место пребывания, поступившие в Вахитовский ГБУ «МФЦ предоставления государственных и муниципальных услуг в РТ» по адресу: г. Казань, ул. Достоевского, д. 35/10 и в соответствии с пп. 6 п. 2 ст.12 Федерального закона от 18.07.2006 №109-ФЗ «О миграционном учете иностранных граждан и лиц без гражданства в РФ», были внесены в государственную информационную систему миграционного учета в ОП № 9 «Сафиуллина» УМВД России по г. Казани по адресу: г. Казань, ул. Сафиуллина, д. 1А. Таким образом, выступая принимающей стороной Сабитов М.Г. осуществил фиктивную постановку на учет 10 иностранных граждан по месту пребывания в Российской Федерации по месту своей регистрации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октября 2021 года Сабитов М.Г., находясь в Вахитовском отделе ГБУ «Многофункционального центра предоставления государственных и муниципальных услуг в РТ» по адресу: город Казань, ул. Достоевского, д. 35/10, выступая в качестве принимающей стороны подал документы для фиктивной постановки на учет по месту пребывания 5 иностранных граждан: ФИО1, ФИО2, ФИО3, ФИО4, ФИО5. Сведения о постановке на миграционный учет данных иностранных граждан 21.10.2021 г. внесены в ГИС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октября 2021 года Сабитов М.Г., находясь в Вахитовском отделе ГБУ «Многофункционального центра предоставления государственных и муниципальных услуг в РТ» по адресу: город Казань, ул. Достоевского, д. 35/10, выступая в качестве принимающей стороны подал документы для фиктивной постановки на учет по месту пребывания 5 иностранных граждан: ФИО6, ФИО7, ФИО8, ФИО9, ФИО10. Сведения о постановке на миграционный учет данных иностранных граждан 21.10.2021 г., 27.10.2021 г. внесены в ГИСМУ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ый Сабитов М.Г. согласился с предъявленным обвинением, вину в совершении преступления признал в полном объеме и поддержал своё ходатайство о постановлении приговора без проведения судебного разбирательства. Пояснил, что ходатайство заявлено им добровольно и после консультации с защитником, последствия постановления приговора в указанном порядке осозна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а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Сабитову М.Г. обвинение обоснованно, подтверждается собранными по делу доказательствами, а подсудимый Сабитов М.Г. понимает существо предъявленного ему обвинения и соглашается с ним; он своевременно, добровольно и в присутствии защитника заявила ходатайство об особом порядке, осознает характер и последствия заявленного им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им добровольно и в присутствии защитника, приходит к выводу о том, что обвинение, с которым согласился подсудимый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изучив материалы уголовного дела, суд квалифицирует действия Сабитова М.Г. по статье 322.3 Уголовного кодекса Российской Федерации –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го Сабитова М.Г.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уголовной ответственности с назначением судебного штраф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го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1 Уголовного кодекса Российской Федерации в качестве обстоятельств, смягчающих наказание суд признает, признания вины в совершении преступления Сабитова М.Г., его раскаяние в совершении преступления, удовлетворительную характеристику по месту жительства подсудимого Сабитов М.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здоровья подсудимого Сабитова М.Г. и его здоровья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>подсудимым Сабитовым М.Г.</w:t>
      </w:r>
      <w:r>
        <w:rPr>
          <w:rFonts w:eastAsia="Courier New"/>
          <w:sz w:val="28"/>
          <w:szCs w:val="28"/>
          <w:lang w:bidi="ru-RU"/>
        </w:rPr>
        <w:t xml:space="preserve"> было заявлено ходатайство о рассмотрении уголовного дела в особом порядке, а также наличие медицинских заболеваний нижних конечностей и глаза </w:t>
      </w:r>
      <w:r>
        <w:rPr>
          <w:sz w:val="28"/>
          <w:szCs w:val="28"/>
        </w:rPr>
        <w:t>Сабитова М.Г. и наличие на иждивении престарелой матери, имеющей медицинские заболевания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го Сабитову М.Г. предусмотренных части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Сабитовым М.Г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в соответствии со статьей 43 Уголовного кодекса Российской Федерации, с учетом положений части 1 статьи 62 Уголовного кодекса Российской Федерации, частью 3 статьи 60 Уголовного кодекса Российской Федерации, </w:t>
      </w:r>
      <w:r>
        <w:rPr>
          <w:color w:val="000000"/>
          <w:sz w:val="28"/>
          <w:szCs w:val="28"/>
        </w:rPr>
        <w:t>части 5 статьи 62 Уголовного кодекса Российской Федерации о</w:t>
      </w:r>
      <w:r>
        <w:rPr>
          <w:sz w:val="28"/>
          <w:szCs w:val="28"/>
        </w:rPr>
        <w:t>ценивая изложенное в совокупности, с учетом характера и степени общественной опасности преступления, личности виновного, в том числе обстоятельств, смягчающих и отсутствием отягчающих наказание обстоятельств, принимая во внимание, что Сабитов М.Г. имеет постоянное место жительства, на учете в психоневрологическом диспансере и наркологическом диспансере не состоит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суд считает, возможным назначить наказание в виде штрафа в доход государства, что будет соответствовать принципу справедливости наказания, установленному статьи 6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учитывая личность подсудимого, сложное материальное положение подсудимого, мировой судья приходит к убеждению о возможности назначения наказания Сабитову М.Г.,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яя размер штрафа, суд учитывает требования статьи 46 Уголовного кодекса Российской Федерации, конкретные обстоятельства дела, имущественное и семейное положение подсудимого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есечения в отношении Сабитова М.Г. в виде подписки о невыезде и надлежащем поведении, сохранить до вступления приговора в законную силу.</w:t>
      </w:r>
    </w:p>
    <w:p>
      <w:pPr>
        <w:pStyle w:val="Normal"/>
        <w:spacing w:before="0" w:after="0"/>
        <w:ind w:right="-6" w:firstLine="527"/>
        <w:contextualSpacing/>
        <w:jc w:val="both"/>
        <w:rPr/>
      </w:pPr>
      <w:r>
        <w:rPr>
          <w:sz w:val="28"/>
          <w:szCs w:val="28"/>
        </w:rPr>
        <w:t>Учитывая требования пункта 10 статьи 316 Уголовно-процессуального кодекса РФ, процессуальные издержки, связанные с осуществлением защиты Сабитова М.Г. необходимо возместить за счет средств федераль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3-309, 316, 322, 323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битова М.Г. виновным в совершении преступления, предусмотренного статьей 322.3 Уголовного кодекса Российской Федерации, и с применением части 1 статьи 64 Уголовного кодекса Российской Федерации назначить наказание в виде штрафа в доход государства в размере 9000 (девять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– УФК по РТ (УМВД РФ по г. Казани) ИНН получателя: 1654002978, Банк – ГРКЦ НБ Республики Татарстан Банка России г. Казань, КПП 165501001, БИК 049205001, р/с получателя: 40101810800000010001, КБК 18811621050056000140, ОКТМО 92701000)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световые копии паспортов иностранных граждан, миграционный карты и уведомления о прибытии иностранных граждан или лиц без гражданства в место пребывания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есечения по настоящему делу Сабитова М.Г.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Сабитова М.Г. возместить за счё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