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1-6-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>15 февраля 2022 года                                        г. Казань, Республика Татарстан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а Казани Республики Татарстан Мухаметшин Б.Г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астием государственного обвинителя помощника прокурора Приволжского города Казани Нигматуллиной Д.А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судимой Ахмадуллиной А.Б.,</w:t>
      </w:r>
    </w:p>
    <w:p>
      <w:pPr>
        <w:pStyle w:val="Style24"/>
        <w:ind w:left="0" w:right="-2" w:firstLine="567"/>
        <w:rPr/>
      </w:pPr>
      <w:r>
        <w:rPr>
          <w:color w:val="000000"/>
          <w:sz w:val="28"/>
          <w:szCs w:val="28"/>
        </w:rPr>
        <w:t>защитника Кузьминой А.А., представившей удостоверение № 1081, ордер № 297923 от 14 февраля 2022 года</w:t>
      </w:r>
      <w:r>
        <w:rPr>
          <w:sz w:val="28"/>
          <w:szCs w:val="28"/>
        </w:rPr>
        <w:t>,</w:t>
      </w:r>
    </w:p>
    <w:p>
      <w:pPr>
        <w:pStyle w:val="Style24"/>
        <w:ind w:left="0" w:right="-2" w:firstLine="567"/>
        <w:rPr/>
      </w:pPr>
      <w:r>
        <w:rPr>
          <w:sz w:val="28"/>
          <w:szCs w:val="28"/>
        </w:rPr>
        <w:t>при секретаре судебного заседания Кусакине В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уголовное дело в отношени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адуллиной А.Б., </w:t>
      </w:r>
      <w:r>
        <w:rPr>
          <w:rStyle w:val="1"/>
          <w:color w:val="000000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ки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, гражданина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, со средним образованием, в официальном браке не зарегистрированной, имеющей на иждивении двоих малолетних детей, работающей в </w:t>
      </w:r>
      <w:r>
        <w:rPr>
          <w:rStyle w:val="1"/>
          <w:color w:val="000000"/>
        </w:rPr>
        <w:t xml:space="preserve">«данные изъяты» </w:t>
      </w:r>
      <w:r>
        <w:rPr>
          <w:sz w:val="28"/>
          <w:szCs w:val="28"/>
        </w:rPr>
        <w:t>продавцом-кассиром, не военнообязанной, ранее не судимой,</w:t>
      </w:r>
    </w:p>
    <w:p>
      <w:pPr>
        <w:pStyle w:val="TextBodyIndent"/>
        <w:suppressAutoHyphens w:val="true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м статьей 322.3 Уголовного кодекса Российской Федерации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хмадуллина А.Б., в период времени со 02 августа 2021 года по 29 октября 2021 года, умышленно, в нарушений Законов Российской Федерации и международных актов, из корыстной заинтересованности, подала документы для фиктивной постановки на учет иностранных граждан по месту пребывания в Российской Федерации, сведения о которых в последующем были внесены в государственную информационную систему миграционного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Федеральному закону от 12.07.2000 г. № 97-ФЗ «О ратификации соглашения о сотрудничестве государств-участников Содружества Независимых государств в борьбе с незаконной миграцией», данное Соглашение подписано 5 марта 1998 г. в г. Москва (далее Соглашение), Федеральному Закону от 25.07.2002 г. № 115-ФЗ «О правовом положении иностранных граждан в Российской Федерации», определяющем правовое положение иностранных граждан в Российской Федерации, а также регулирующем отношения между иностранными гражданами, с одной стороны, и органами государственной власти, органами местного самоуправления, должностными лицами указанных органов, с другой стороны, возникающих в связи с пребывание (проживанием) иностранных граждан 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 2 ст. 7 Федерального закона от 18.07.2006 № 109-ФЗ «О миграционном учете иностранных граждан и лиц без гражданства в Российской Федерации» постоянно или временно проживающие в Российской Федерации иностранные граждане подлежат регистрации по месту жительства и учету по месту пребывания, при этом, основанием для регистрации иностранного гражданина по месту жительства является наличие у данного иностранного гражданина права пользования помещением, находящимся на территории Российской Федерации, а основанием для учета по месту пребывания является временное фактическое нахождение иностранного гражданина в месте, не являющемся его местом жительства, либо отсутствие у указанного иностранного гражданина места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 7 ст. 2 Федерального закона от 18.07.2006 № 109-ФЗ «О миграционном учете иностранных граждан и лиц без гражданства в Российской Федерации», стороной, принимающей иностранного гражданина или лицо без гражданства в Российской Федерации (далее - принимающая сторона), является, в том числе гражданами Российской Федерации, у которого иностранный гражданин или лицо без гражданства фактически проживает (находится) или осуществляет трудовую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2 Федерального закона № 376-ФЗ от 21.12.2013 г. «О внесении изменений в отдельные законодательные акты Российской Федерации», согласно которому под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 в Российской Федерации на основании предоставления заведомо недостоверных (ложных) сведений или документов либо постановка иностранных граждан или лиц без гражданства на учет по месту пребывания в Российской Федерации в помещении без их намерения проживать (пребывать) в этом помещении или без намерения принимающей стороны предоставить им это помещение для фактического проживания ( пребывания), либо постановка иностранных граждан или лиц без гражданства на учет по месту пребывания по адресу организации, в которой они в установленном порядке не осуществляют трудовую или иную не запрещенную законодательством Российской Федерации деятельност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рушений положений указанных Федеральных Законов РФ и Соглашения Ахмадуллина А.Б., являясь гражданкой Российской Федерации и будучи зарегистрированной в квартире, расположенной по адресу: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, общей площадью 31,03 квадратных метра, умышленно, действуя, с единым умыслом, из корыстной заинтересованности, заведомо зная, что не имеет возможности разместить в указанной квартире дополнительных жильцов и, не имея намерения предоставить кому-либо помещение путем предоставления сведений о прибытии иностранного гражданина по месту пребывания в Российской Федерации, осуществила постановку иностранных граждан на учет по месту пребывания в Российской Федерации. Заполняя бланки уведомлений о прибытии иностранного гражданина или лица без гражданства в его место пребывания, в которых Ахмадуллина А.М. была указана в качестве принимающей стороны, а также паспорта и миграционные карты на иностранных граждан, Ахмадуллина А.М. предоставила заполненные бланки в Вахитовский отдел ГБУ «МФЦ предоставления государственных и муниципальных услуг в РТ», расположенного по адресу г. Казань, ул. Достоевского, д. 35/10 и в отдел по вопросам миграции УМВД России по адресу: г. Казань, ул. Чехова, д. 8/2, а отрывные талоны уведомлений передавал неустановленному лицу, действующему в интересах иностранных граждан. Сведения, содержащиеся в уведомлениях о прибытии иностранного гражданина или лица без гражданства в его место пребывания, поступившие в Вахитовский ГБУ «МФЦ предоставления государственных и муниципальных услуг в РТ» по адресу г. Казань, ул. Достоевского, д. 35/10 и в отдел по вопросам миграции УМВД России по адресу: г. Казань, ул. Чехова, д. 8/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ступая принимающей стороной Ахмадуллина А.Б. осуществила фиктивную постановку на учет 7 иностранных граждан по месту пребывания в Российской Федерации по месту своей регистрации по адресу: г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>, при следующих обстоятель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августа 2021 года Ахмадуллина А.Б., находясь в Вахитовском отделе ГБУ «Многофункционального центра предоставления государственных и муниципальных услуг в РТ» по адресу: город Казань, Достоевского, д. 35/10, выступая в качестве принимающей стороны подала документы для фиктивной постановки на учет по месту пребывания иностранного гражданина: ФИО1 Сведения о постановке на миграционный учет данного иностранного гражданина 07.08.2021 г. внесены в ГИС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 августа 2021 года Ахмадуллина А.Б., находясь в Вахитовском отделе ГБУ «Многофункционального центра предоставления государственных и муниципальных услуг в РТ» по адресу: город Казань, Достоевского, д. 35/10, выступая в качестве принимающей стороны подала документы для фиктивной постановки на учет по месту пребывания иностранного гражданина: ФИО2. Сведения о постановке на миграционный учет данного иностранного гражданина 18.09.2021 г. внесены в ГИС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августа 2021 года Ахмадуллина А.Б., находясь в отделе по вопросам миграции УМВД России по г. Казани по адресу: город Казань, Чехова, д. 8/2, выступая в качестве принимающей стороны подала документы для фиктивной постановки на учет по месту пребывания иностранной гражданки: ФИО3. Сведения о постановке на миграционный учет данного иностранного гражданина 26.08.2021 г. внесены в ГИС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 сентября 2021 года Ахмадуллина А.Б., находясь в Вахитовском отделе ГБУ «Многофункционального центра предоставления государственных и муниципальных услуг в РТ» по адресу: город Казань, Достоевского, д. 35/10, выступая в качестве принимающей стороны подала документы для фиктивной постановки на учет по месту пребывания иностранного гражданина: ФИО4. Сведения о постановке на миграционный учет данного иностранного гражданина 18.09.2021 г. внесены в ГИС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 сентября 2021 года Ахмадуллина А.Б., находясь в отделе по вопросам миграции УМВД России по г. Казани по адресу: город Казань, Чехова, д. 8/2, выступая в качестве принимающей стороны подала документы для фиктивной постановки на учет по месту пребывания иностранного гражданина: ФИО5. Сведения о постановке на миграционный учет данного иностранного гражданина 23.09.2021г. внесены в ГИС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2 октября 2021 года Ахмадуллина А.Б., находясь в Вахитовском отделе ГБУ «Многофункционального центра предоставления государственных и муниципальных услуг в РТ» по адресу: город Казань, Достоевского, д. 35/10, выступая в качестве принимающей стороны подала документы для фиктивной постановки на учет по месту пребывания иностранного гражданина: ФИО6. Сведения о постановке на миграционный учет данного иностранного гражданина 06.10.2021 г. внесены в ГИС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октября 2021 года Ахмадуллина А.Б., находясь в отделе по вопросам миграции УМВД России по г. Казани по адресу: город Казань, Чехова, д. 8/2, выступая в качестве принимающей стороны подала документы для фиктивной постановки на учет по месту пребывания иностранного гражданина: ФИО7. Сведения о постановке на миграционный учет данного иностранного гражданина 29.10.2021 г. внесены в ГИС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хмадуллина А.Б. осуществила фиктивную постановку на учет по месту пребывания в Российской Федерации, в квартире №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 иностранных граждан, чем лишила органы миграционного учета, отслеживающие исполнение законодательных актов Российской Федерации в сфере миграции, возможности осуществлять контроль за соблюдением миграционного учета иностранными гражданами и их передвижениями на территории Российской Федерации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удебном заседании подсудимая Ахмадуллина А.Б.</w:t>
      </w:r>
      <w:r>
        <w:rPr>
          <w:rFonts w:eastAsia="Courier New"/>
          <w:color w:val="000000"/>
          <w:sz w:val="28"/>
          <w:szCs w:val="28"/>
          <w:lang w:bidi="ru-RU"/>
        </w:rPr>
        <w:t xml:space="preserve">, вину в совершении преступления признала в полном объеме и </w:t>
      </w:r>
      <w:r>
        <w:rPr>
          <w:sz w:val="28"/>
          <w:szCs w:val="28"/>
        </w:rPr>
        <w:t xml:space="preserve">согласилась с предъявленным обвинением и поддержала своё ходатайство о постановлении приговора без проведения судебного разбирательства. Пояснила, что ходатайство заявлено ею добровольно и после консультации с защитником, последствия постановления приговора в указанном порядке осознаё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сударственный обвинитель не возражала проти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ник ходатайство подсудимой о рассмотрении дела в особом порядке поддерж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, что предъявленное Ахмадуллиной А.Б. обвинение обоснованно, подтверждается собранными по делу доказательствами, а подсудимая Ахмадуллина А.Б. понимает существо предъявленного ей обвинения и соглашается с ним; она своевременно, добровольно и в присутствии защитника заявила ходатайство об особом порядке, осознает характер и последствия заявленного ею ходатайства; у государственного обвинителя и защитника не имеется возражений против рассмотрения дела в особом порядке, суд считает возможным рассмотреть уголовное дело без проведения судебного разбир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влекущие безусловный отказ в проведении судебного заседания в особом порядке, судом не установлены.          </w:t>
      </w:r>
    </w:p>
    <w:p>
      <w:pPr>
        <w:pStyle w:val="TextBodyIndent"/>
        <w:spacing w:before="0" w:after="0"/>
        <w:ind w:firstLine="567"/>
        <w:rPr/>
      </w:pPr>
      <w:r>
        <w:rPr>
          <w:sz w:val="28"/>
          <w:szCs w:val="28"/>
        </w:rPr>
        <w:t xml:space="preserve">Суд, рассматривая настоящее уголовное дело без исследования и оценки доказательств, собранных по уголовному делу, в особом порядке, предусмотренном главой 40 раздела Х Уголовно-процессуального кодекса Российской Федерации на основании ходатайства подсудимого, заявленного ею добровольно и в присутствии защитника, приходит к выводу о том, что обвинение, с которым согласилась подсудимая, обоснованно, подтверждается доказательствами, собранными по настоящему уголовному делу.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Таким образом, изучив материалы уголовного дела, суд квалифицирует действия Ахмадуллиной А.Б.</w:t>
      </w:r>
      <w:r>
        <w:rPr>
          <w:rFonts w:eastAsia="Courier New"/>
          <w:color w:val="000000"/>
          <w:sz w:val="28"/>
          <w:szCs w:val="28"/>
          <w:lang w:bidi="ru-RU"/>
        </w:rPr>
        <w:t xml:space="preserve"> по </w:t>
      </w:r>
      <w:r>
        <w:rPr>
          <w:sz w:val="28"/>
          <w:szCs w:val="28"/>
        </w:rPr>
        <w:t>статье 322.3 Уголовного кодекса Российской Федерации – фиктивная постановка на учет иностранных гражданин по месту пребывания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3"/>
        <w:rPr/>
      </w:pPr>
      <w:r>
        <w:rPr>
          <w:sz w:val="28"/>
          <w:szCs w:val="28"/>
        </w:rPr>
        <w:t>При назначении наказания суд в соответствии с частью 3 статьи 60 Уголовного кодекса Российской Федерации учитывает характер и степень общественной опасности совершенного преступления, данные о личности подсудимой, влияние назначенного наказания на исправление осужденной и на условия жизни ее сем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характера и степени общественной опасности преступления, суд не находит оснований для применения положений статьи 76.2 Уголовного кодекса Российской Федерации и статьи 25.1 Уголовно-процессуального кодекса Российской Федерации и освобождения подсудимой Ахмадуллиной А.Б. от уголовной ответственности с назначением судеб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каких-либо исключительных обстоятельств, связанных с целями и мотивами преступления, предусмотренного статьей 322.3 Уголовного кодекса Российской Федерации, ролью виновной, ее поведением во время совершения преступления, существенно уменьшающих степень общественной опасности преступления, из материалов дела не усматривается.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  <w:lang w:bidi="ru-RU"/>
        </w:rPr>
      </w:pPr>
      <w:r>
        <w:rPr>
          <w:sz w:val="28"/>
          <w:szCs w:val="28"/>
        </w:rPr>
        <w:t xml:space="preserve">В качестве обстоятельств, смягчающих наказание суд в соответствии с пунктом «г» части 1 статьи 61 Уголовного кодекса Российской Федерации признает - </w:t>
      </w:r>
      <w:r>
        <w:rPr>
          <w:color w:val="000000"/>
          <w:sz w:val="28"/>
          <w:szCs w:val="28"/>
        </w:rPr>
        <w:t>наличие на иждивении двоих малолетних детей, а также в</w:t>
      </w:r>
      <w:r>
        <w:rPr>
          <w:sz w:val="28"/>
          <w:szCs w:val="28"/>
        </w:rPr>
        <w:t xml:space="preserve"> качестве обстоятельств, смягчающих наказание суд в соответствии с частью 2 статьи 61 Уголовного кодекса Российской Федерации признает: признания вины в совершении преступления Ахмадуллиной А.Б., ее раскаяние, состояние здоровья подсудимой Ахмадуллиной А.Б. и здоровья ее близких родственников, </w:t>
      </w:r>
      <w:r>
        <w:rPr>
          <w:sz w:val="28"/>
          <w:szCs w:val="28"/>
          <w:shd w:fill="FFFFFF" w:val="clear"/>
        </w:rPr>
        <w:t xml:space="preserve">а также тот факт, что </w:t>
      </w:r>
      <w:r>
        <w:rPr>
          <w:sz w:val="28"/>
          <w:szCs w:val="28"/>
        </w:rPr>
        <w:t xml:space="preserve">подсудимой Ахмадуллиной А.Б. </w:t>
      </w:r>
      <w:r>
        <w:rPr>
          <w:rFonts w:eastAsia="Courier New"/>
          <w:sz w:val="28"/>
          <w:szCs w:val="28"/>
          <w:lang w:bidi="ru-RU"/>
        </w:rPr>
        <w:t xml:space="preserve">было заявлено ходатайство о рассмотрении уголовного дела в особом порядке, удовлетворительную характеристику по месту регистрации </w:t>
      </w:r>
      <w:r>
        <w:rPr>
          <w:sz w:val="28"/>
          <w:szCs w:val="28"/>
        </w:rPr>
        <w:t>Ахмадуллиной А.Б. и медицинское заболевание у несовершеннолетнего ребенка Ахмадуллиной А.Б.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>Других обстоятельств, смягчающих наказание подсудимой Ахмадуллиной А.Б., предусмотренных частью 1 статьи 61 Уголовного кодекса Российской Федерации судом не установлено, и представлено в судебном заседании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в соответствии со статьёй 63 Уголовного кодекса Российской Федерации, судом не установлено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упление, совершенное Ахмадуллиной А.Б., в силу части 2 статьи 15 Уголовного кодекса Российской Федерации относится к категории преступлений небольшой тяжести, направленных против порядка 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в соответствии со статьей 43 Уголовного кодекса Российской Федерации, с учетом положений части 1 статьи 62 Уголовного кодекса Российской Федерации, частью 3 статьи 60 Уголовного кодекса Российской Федерации и </w:t>
      </w:r>
      <w:r>
        <w:rPr>
          <w:color w:val="000000"/>
          <w:sz w:val="28"/>
          <w:szCs w:val="28"/>
        </w:rPr>
        <w:t>части 5 статьи 62 Уголовного кодекса Российской Федерации</w:t>
      </w:r>
      <w:r>
        <w:rPr>
          <w:sz w:val="28"/>
          <w:szCs w:val="28"/>
        </w:rPr>
        <w:t xml:space="preserve"> оценивая изложенное в совокупности, с учетом характера и степени общественной опасности преступления, личности виновной, в том числе обстоятельств, смягчающих и отсутствием отягчающих наказание обстоятельств, принимая во внимание, что Ахмадуллина А.Б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 учете в психоневрологическом диспансере и наркологическом диспансере не состоит, а также положения части 2 статьи 43 Уголовного кодекса Российской Федерации, в соответствии с которой наказание применяется в целях восстановления социальной справедливости, а также в целях исправления осужденного и предупреждения совершения им новых преступлений и принципы справедливости и гуманизма, закрепленные в статьях 6, 7 Уголовного кодекса Российской Федерации, в целях  </w:t>
      </w:r>
      <w:r>
        <w:rPr>
          <w:color w:val="000000"/>
          <w:sz w:val="28"/>
          <w:szCs w:val="28"/>
        </w:rPr>
        <w:t xml:space="preserve">предупреждения совершения </w:t>
      </w:r>
      <w:r>
        <w:rPr>
          <w:sz w:val="28"/>
          <w:szCs w:val="28"/>
        </w:rPr>
        <w:t>Ахмадуллиной А.Б.</w:t>
      </w:r>
      <w:r>
        <w:rPr>
          <w:color w:val="000000"/>
          <w:sz w:val="28"/>
          <w:szCs w:val="28"/>
        </w:rPr>
        <w:t xml:space="preserve"> новых преступлений, </w:t>
      </w:r>
      <w:r>
        <w:rPr>
          <w:sz w:val="28"/>
          <w:szCs w:val="28"/>
        </w:rPr>
        <w:t>суд считает, возможным назначить наказание в виде штрафа в доход государства, что будет соответствовать принципу справедливости наказания, установленному статьи 6 Уголовного кодекса Российской Федерации, и способствовать исправлению осужде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читывая личность подсудимой, сложное материальное положение подсудимой, мировой судья приходит к убеждению о возможности назначения наказания Ахмадуллиной А.Б., с применением положений части 1 статьи 64 Уголовного кодекса Российской Федерации, в виде штрафа ниже низшего предела, предусмотренном статьей 322.3 Уголов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я размер штрафа, суд учитывает требования статьи 46 Уголовного кодекса Российской Федерации, конкретные обстоятельства дела, имущественное и семейное положение подсудимой.</w:t>
      </w:r>
    </w:p>
    <w:p>
      <w:pPr>
        <w:pStyle w:val="Msoclassnorma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акже суд считает возможным при назначении наказания применить положения части 2 статьи 398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Уголовно-процессуального кодекса </w:t>
        </w:r>
      </w:hyperlink>
      <w:r>
        <w:rPr>
          <w:rStyle w:val="Fio1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в виде рассрочки уплаты штрафа, поскольку немедленная уплата его является для подсудимой невозможной, поскольку Ахмадуллиной А.Б. в настоящее время находится в декретном отпуске по уходу за малолетним ребенком, а также наличие медицинского заболевания у малолетнего ребенка.</w:t>
      </w:r>
    </w:p>
    <w:p>
      <w:pPr>
        <w:pStyle w:val="TextBody"/>
        <w:ind w:left="20" w:right="2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у вещественных доказательств необходимо разрешить в соответствии со статьями 81, 82 Уголовно-процессуа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у процессуального пресечения в отношении Ахмадуллиной А.Б. в виде подписки о невыезде и надлежащем поведении, сохранить до вступления приговор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атьями 307 – 309, 316 Уголовно-процессуального кодекса Российской Федерации, мировой судья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Ахмадуллину А.Б. виновной в совершении преступления, предусмотренного статьей 322.3 Уголовного кодекса Российской Федерации, и с применением части 1 статьи 64 Уголовного кодекса Российской Федерации назначить наказание в виде штрафа в доход государства в размере 7000 (семи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ить Ахмадуллиной А.Б. рассрочку уплаты штрафа на срок 7 месяцев со дня вступления приговора в законную силу с ежемесячным взысканием по 1000 (одна тысяча) рублей. В связи с рассрочкой уплаты обязать в течение тридцати дней со дня вступления приговора в законную силу оплатить первую часть штрафа. Оставшиеся части штрафа уплачивать ежемесячно не позднее последнего дня каждого последующего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наименование получателя – УФК по РТ (УМВД РФ по г. Казани) ИНН получателя: 1654002978, Банк – ГРКЦ НБ Республики Татарстан Банка России г. Казань, КПП 165501001, БИК 049205001, р/с получателя: 40101810800000010001, КБК 18811621050056000140, ОКТМО 92701000).</w:t>
      </w:r>
    </w:p>
    <w:p>
      <w:pPr>
        <w:pStyle w:val="3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ещественные доказательства – световые копии паспортов иностранных граждан, миграционный карты и уведомления о прибытии иностранных граждан или лиц без гражданства в место пребывания– хранящиеся при уголовном деле – хранить при уголовном деле. </w:t>
      </w:r>
    </w:p>
    <w:p>
      <w:pPr>
        <w:pStyle w:val="Normal"/>
        <w:ind w:right="-262" w:firstLine="567"/>
        <w:jc w:val="both"/>
        <w:rPr/>
      </w:pPr>
      <w:r>
        <w:rPr>
          <w:sz w:val="28"/>
          <w:szCs w:val="28"/>
        </w:rPr>
        <w:t>Меру пресечения по настоящему делу Ахмадуллиной А.Б. в виде подписки о невыезде и надлежащем поведении оставить без изменения до вступления приговора в законную силу, после чего отменить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Процессуальные издержки, связанные с осуществлением защиты Ахмадуллиной А.Б. возместить за счет средств федер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Вахитовский районный суд города Казани суд Республики Татарстан в течение десяти суток со дня провозглашения с соблюдением требований статьи 317 Уголовно-процессуального кодекса Российской Федерации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ая вправе в тот же срок с момента вручения ему копии приговора, а также апелляционной жалобы или представления, затрагивающих ею интересы, принесенные другими участниками судебного разбирательства, ходатайствовать о своем участии в рассмотрении уголовного дела судом апелляционной инстанции, о чем он должен указать в апелляционной жалобе или возраже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footerReference w:type="default" r:id="rId3"/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b/>
      <w:bCs/>
      <w:i/>
      <w:iCs/>
      <w:spacing w:val="0"/>
      <w:sz w:val="22"/>
      <w:szCs w:val="22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w w:val="75"/>
      <w:sz w:val="25"/>
      <w:szCs w:val="25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1">
    <w:name w:val=" Знак Знак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5pt0pt">
    <w:name w:val="Основной текст (3) + 6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0pt70">
    <w:name w:val="Основной текст (3) + Интервал 0 pt;Масштаб 7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pt">
    <w:name w:val="Основной текст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pt0pt">
    <w:name w:val="Основной текст (3)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andara0pt">
    <w:name w:val="Основной текст + Candara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Data2">
    <w:name w:val="data2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Основной текст_"/>
    <w:qFormat/>
    <w:rPr>
      <w:sz w:val="24"/>
      <w:szCs w:val="24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</w:rPr>
  </w:style>
  <w:style w:type="character" w:styleId="Blk1">
    <w:name w:val="blk1"/>
    <w:qFormat/>
    <w:rPr>
      <w:vanish w:val="fals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io1">
    <w:name w:val="fio1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40" w:after="40"/>
      <w:ind w:firstLine="1134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4536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69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classnormal">
    <w:name w:val="msoclass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98_&#1059;&#1055;&#1050;_&#1056;&#106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