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15 февраля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Кировского района города Казани Шадриной А.В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Ищанова Р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Кузьминой А.А., представившей удостоверение № 1081, ордер № 297661 от 20 января 2022 года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анова Р.Р.,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со средним образованием, в официальном браке не зарегистрированном, не имеющим на иждивении малолетних детей, работающим сотрудника склада в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не военнообязанного, ранее судимог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 года Ново-Савиновским районным судом города Казани Республики Татарстан по ст. 228 ч. 1 УК РФ к штрафу в размере 15 000 рублей. Приговор вступил в законную силу 24 августа 2021 года, штраф не оплачен,</w:t>
      </w:r>
    </w:p>
    <w:p>
      <w:pPr>
        <w:pStyle w:val="TextBodyIndent"/>
        <w:suppressAutoHyphens w:val="true"/>
        <w:spacing w:before="0" w:after="0"/>
        <w:ind w:left="180" w:hanging="0"/>
        <w:rPr/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щанов Р.Р., руководствуясь корыстными побуждениями и действуя с единым прямым умыслом, в нарушение Федерального закона РФ № 115-ФЗ от 25 июля 2002 года «О правовом положении иностранных граждан в РФ», Федерального закона РФ № 109-ФЗ от 28 ноября 2015 года «О миграционном учете иностранных граждан и лиц без гражданства в Российской Федерации», Постановления Правительства РФ от 15 января 2007 года № 9 «О порядке осуществления миграционного учета иностранных граждан и лиц без гражданства в РФ», достоверно зная, что фактически не является принимающей стороной иностранных граждан, без намерения предоставить жилую площадь и, зная намерения иностранных граждан не пребывать в данном жилом помещении, в период времени с 02 марта 2021 года по 02 апреля 2021 года осуществил фиктивную постановку на миграционный учет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02 марта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 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 граждан по месту своей регистрации, без намерения предоставить жилую площадь и, зная намерения иностранных граждан не пребывать в данном жилом помещении, за денежное вознаграждение в размере 1500 рублей, осуществил постановку на учёт гражданина Республики Узбекистан ФИО1, сроком до 28.05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04 марта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 граждан по месту своей регистрации и жительства, без намерения предоставить жилую площадь и, зная намерения иностранных граждан не пребывать в данном жилом помещении, за денежное вознаграждение в размере 1500 рублей, осуществил постановку на учёт гражданина Республики ФИО2 сроком до 01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05 марта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</w:t>
        <w:tab/>
        <w:t>граждан по месту своей</w:t>
        <w:tab/>
        <w:t>регистрации и жительства, без намерения предоставить жилую площадь и, зная намерения иностранных граждан не пребывать в данном жилом помещении, за денежное вознаграждение в размере 1500 рублей, осуществил постановку на учёт гражданина Республики Узбекистан ФИО3 сроком до 08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12 марта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 граждан по месту своей регистрации и жительства, без намерения предоставить жилую площадь и, зная намерения иностранных граждан не пребывать в данном жилом помещении, за денежное вознаграждение в размере 1500 рублей, осуществил постановку на учёт гражданина Республики Судан ФИО4 сроком до 15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30 марта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 граждан по месту своей регистрации и жительства, без намерения предоставить жилую площадь и, зная намерения иностранных граждан не пребывать в данном жилом помещении, за денежное вознаграждение на общую сумму 3000 рублей, осуществил постановку на учёт гражданина Республики Узбекистан ФИО5 сроком до 15.06.2021; гражданина Республики Узбекистан ФИО6 сроком до 15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щанов P.P., 02 апреля 2021 года, примерно в 09 часов 00 минут, находясь в здании отдела по вопросам миграции Управления МВД России по г. Казани, расположенного по адресу: РТ, гор. Казань, ул. Чехова, д.8/2, руководствуясь корыстными побуждениями и действуя с единым прямым умыслом, с целью реализации преступного умысла, направленного на организацию фиктивной постановки на учет иностранных граждан по месту своей регистрации и жительства, без намерения предоставить жилую площадь и, зная намерения иностранных граждан не пребывать в данном жилом помещении, за денежное вознаграждение в размере 1500 рублей, осуществил постановку на учёт гражданина Республики Таджикистан ФИО7 сроком до 25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З № 109 «О миграционном учете иностранных граждан и лиц без гражданства в РФ» от 28 ноября 2015 года, на основании предоставления недостоверных сведений о постановке их на учет по месту пребывания в жилом помещении, без их намерения пребывать в этом помещении и без намерения принимающей стороны предоставлять им это помещение для пребывания, подписанные собственноручно Ищановым P.P. уведомления о прибытии иностранных граждан о месте их пребывания были зарегистрированы и учтены в отделе по вопросам миграции Управления МВД России по гор. Казани, расположенного по адресу: РТ, гор. Казань, ул. Чехова, д.8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ми умышленными действиями, непосредственно направленными на создание условия для незаконного пребывания граждан на территории РФ и фиктивной постановки на учет иностранных граждан по месту пребывания в жилом помещении в РФ, Ищанов P.P. нарушил п. 7 ст. 2, ст.ст. 20,21,22 Федерального закона РФ №109-ФЗ «О миграционном учете иностранных граждан и лиц без гражданства в Российской Федерации» от 28.11.2015, осуществил фиктивную постановку на учёт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иностранных граждан по месту пребывания - Республики Узбекистан ФИО1; Республики Узбекистан ФИО2; Республики Узбекистан ФИО3; Республики Судан ФИО4; Республики Узбекистан ФИО5; Республики Узбекистан ФИО6; Республики Таджикистан ФИО7, и лишил отдел по вопросам миграции Управления МВД России по гор. Казани, а также иные органы, отслеживающие исполнение законодательных актов РФ, возможности осуществлять контроль, за соблюдением миграционного учета иностранного гражданина и его передвижениями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Ищанов P.P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Ищанов P.P. обвинение обоснованно, подтверждается собранными по делу доказательствами, а подсудимый Ищанов P.P. понимает существо предъявленного ему обвинения и соглашается с ним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Ищанова P.P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Ищанова P.P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головного кодекса Российской Федерации в качестве обстоятельств, смягчающих наказание суд признает, признания вины в совершении преступления Ищановым P.P. его раскаяние в совершении преступления, удовлетворительную характеристику по месту жительства подсудимого Ищанова P.P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подсудимого Ищанова P.P. и его здоровья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>подсудимым Ищановым P.P.</w:t>
      </w:r>
      <w:r>
        <w:rPr>
          <w:rFonts w:eastAsia="Courier New"/>
          <w:sz w:val="28"/>
          <w:szCs w:val="28"/>
          <w:lang w:bidi="ru-RU"/>
        </w:rPr>
        <w:t xml:space="preserve"> было заявлено ходатайство о рассмотрении уголовного дела в особом порядке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Ищанов P.P.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Ищановым P.P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 xml:space="preserve"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Ищанов P.P. имеет постоянное место жительства, на учете в психоневрологическом диспансере не состоит, состоит на учете в наркологическом диспансере с диагнозом «Пагубное (с вредными последствиями) употребление алкоголя и синтетических психостимуляторов» и привлечение Ищанова P.P. ранее к уголовной ответственности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Ищановым P.P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, и способствовать исправлению осужденного, с применением положений части 5 статьи 69 Уголовного кодекса Российской Федерации, учитывая приговор Ново-Савиновского районного суда города Казани Республики Татарстан от 12 августа 2021 года по ст. 228 ч. 1 УК РФ к штрафу в размере 15000 рублей, а преступление, за которое Ищанов P.P. осуждается по настоящему приговору, совершено им до вынесения приговора от 12 августа 2021 года, а именно фиктивные постановки на учет совершены в период с 02 марта 2021 года по 02 апреля 2021 года. Данный вид наказания будет способствовать исправлению осужденного. По мнению суда, именно наказание в виде материального взыскания способно оказать на подсудимого необходимое воздействие в целях его исправления и недопущения в дальнейшем с его стороны противоправных деяний. Подсудимым Ищановым P.P. штраф в доход государства в размере 15000 рублей, назначенный приговором от 12 августа 2021 года не оплачен в полном объеме и в судебном заседании доказательств обратного предста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, сложное материальное положение подсудимого, мировой судья приходит к убеждению о возможности назначения наказания Ищанову P.P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Ищанова P.P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Ищанова P.P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щанова Р.Р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10000 (десять тысяч) руб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Ново-Савиновского районного суда города Казани Республики Татарстан от 12 августа 2021 года окончательно назначить наказание в виде штрафа в доход государства в размере 20000 (двадца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ОП № 3 «Заречинский» УМВД РФ по г.Казани) ИНН получателя: 1654002978, Банк – отделение НБ Республики Татарстан, КПП 165501001, БИК 049205001, р/с получателя: 40101810800000010001, КБК 18811621050056000140, ОКТМО 92701000, наименование штрафа: Ищанова P.P., уголовное дело № 12101920047000262, УИН 18851621010470009235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расписки от имени Ищанова P.P., миграционный карты и уведомления о прибытии иностранных граждан или лиц без гражданства в место пребывания, копии паспортов, рапорт об обнаружении признаков преступления, выписка из домовой книги, финансово-лицевой счет 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Ищанову Р.Р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Ищанова Р.Р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