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          Дело №1-5-81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3442-64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августа  2022 года   </w:t>
        <w:tab/>
        <w:t xml:space="preserve">                </w:t>
        <w:tab/>
        <w:t xml:space="preserve">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секретаря судебного заседания Золоторевой Е.А.,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Вахитовского района г. Казани  Масловой Т.Н.,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Ламзина Ф.И.,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й  удостоверение №2018 и ордер №338846 от 02.08.2022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зина Ф.И.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ИЗЪЯТЫ года рождения, место рождения ДАННЫЕ ИЗЪЯТЫ, гражданина Российской Федерации, зарегистрированного и проживающего по адресу: ДАННЫЕ ИЗЪЯТЫ,  имеющего среднее специальное образование, холостого, пенсионера, не военнообязанного, не судимого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мзин Ф.И.  08.04.2022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, и проживая в комнате №8 квартире №1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умышленно, действуя единым умыслом, заведомо зная, что не имеет возможности разместить в указанной комнате  дополнительных жильцов и, не имея намерения предоставлять кому-либо   жилое помещение, в котором он зарегистрирован и проживет, преследуя преступную цель получения незаконной выгоды,  путем предоставления заведомо недостоверных сведений о прибытии иностранного гражданина  по месту пребывания  в Российской Федерации, находясь в помещении Федерального государственного унитарного предприятия «Паспортно-визовый</w:t>
        <w:tab/>
        <w:t xml:space="preserve">сервис» МВД России, расположенного  по адресу: г.Казань, ул.Гаврилова, д.77,  вступил в контакт с 3   гражданами Республики Узбекистан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л заполненные бланки в Федеральное государственное унитарное предприятие «Паспортно-визовый</w:t>
        <w:tab/>
        <w:t xml:space="preserve">сервис» МВД России,  расположенный  по адресу: г.Казань, ул.Гаврилова, д.77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го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Ламзин Ф.И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18.04.2022  фиктивно поставил  на учет 3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Ламзин Ф.И.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Ламзин Ф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Ламзина Ф.И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Ламзина Ф.И. 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Ламзина Ф.И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Ламзина Ф.И., который совершил преступление, относящиеся к категории преступлений небольшой тяжести, не  судим,  на учете у психиатра и нарколога  не состоит,  по месту жительства характеризуется с удовлетворительной стороны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наличие заболе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 достижения целей уголовного наказания,  мировой суд приходит к убеждению о возможности назначения наказания Ламзину Ф.И.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его поведение при расследовании данного преступления, признание вины в полном объеме, отсутствие отягчающих обстоятельств, сложное материальное положение, наличие заболевания, мировой суд, полагает о возможности назначения наказания  Ламзину Ф.И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, считая вышеуказанное исключительными обстоятельст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Ламзину Ф.И. в виде подписке  о невыезде и надлежащем  поведении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Ламзина Ф.И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Ламзина Ф.И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му  наказание  в виде  штрафа в доход государства в размере  5000 (пять тысяч) рубле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ОП №2 «Вишневский» УМВД РФ по г.Казани), л/с 04111515550, ИНН получателя: 1654002978,  Банк – отделение  НБ Республики Татарстан, КПП 165501001, р/с получателя: 40102810445370000079, счет получателя: 03100643000000011100,  БИК 019205400, ОКТМО 92701000,  КБК 18811603132010000140, уголовное дело №12201920085000666, УИН 18851622010850006669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Ламзину Ф.И. в виде подписке  о невыезде и надлежащем  поведении  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          Калимуллин И.И.  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