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6"/>
          <w:szCs w:val="26"/>
        </w:rPr>
        <w:t>Копия                                                                                          Дело №1-5-75/2022</w:t>
      </w:r>
    </w:p>
    <w:p>
      <w:pPr>
        <w:pStyle w:val="TextBody"/>
        <w:suppressAutoHyphens w:val="true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44-01-2022-001451-71</w:t>
      </w:r>
    </w:p>
    <w:p>
      <w:pPr>
        <w:pStyle w:val="TextBodyIndent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 августа   2022 года  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Е.А.,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государственного обвинителя –   </w:t>
      </w:r>
      <w:r>
        <w:rPr>
          <w:rFonts w:cs="Times New Roman" w:ascii="Times New Roman" w:hAnsi="Times New Roman"/>
          <w:sz w:val="27"/>
          <w:szCs w:val="27"/>
        </w:rPr>
        <w:t xml:space="preserve">помощника прокурора Московского района г.Казани Назмиева А.И. (прикомандированного к прокуратуре Приволжского района г.Казани),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го Яруллина А.М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- адвоката Кузьминой А.А., представившей удостоверение №2018 и ордер №322366 от 13.07.2022,</w:t>
      </w:r>
    </w:p>
    <w:p>
      <w:pPr>
        <w:pStyle w:val="TextBodyIndent"/>
        <w:suppressAutoHyphens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6"/>
          <w:szCs w:val="26"/>
        </w:rPr>
        <w:t>Яруллина А.М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гражданина Российской Федерации, зарегистрированного по адресу: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со средним образованием, разведенного, на иждивении малолетних детей не имеющего, не трудоустроенного, не военнообязанного,  судимого:</w:t>
      </w:r>
    </w:p>
    <w:p>
      <w:pPr>
        <w:pStyle w:val="TextBodyIndent"/>
        <w:suppressAutoHyphens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- 09.10.2008 осужден Приволжским районным судом г.Казани по части 3 статьи 30, пункту «б» части 2 статьи 228.1, части 1 статьи 228, части 3 статьи 69  Уголовного кодекса Российской Федерации к лишению свободы сроком на 5 лет 3 месяца,  приговор вступил в законную силу 28.10.2008, 21.08.2013 освобожден по отбытию наказания;  </w:t>
      </w:r>
    </w:p>
    <w:p>
      <w:pPr>
        <w:pStyle w:val="TextBodyIndent"/>
        <w:suppressAutoHyphens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- 06.10.2020 осужден мировым  судом  судебного участка №9 по Приволжскому судебному району г.Казани по  статье 322.3, статье 64 Уголовного кодекса Российской Федерации к штрафу в размере 10000 рублей, приговор вступил в законную силу 17.10.2020, штраф не оплачен;  </w:t>
      </w:r>
    </w:p>
    <w:p>
      <w:pPr>
        <w:pStyle w:val="TextBodyIndent"/>
        <w:suppressAutoHyphens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26.04.2022 осужден мировым  судом  судебного участка №5 по Вахитовскому  судебному району г.Казани по статье 322.3, статье 73 Уголовного кодекса Российской Федерации к лишению свободы сроком на 1 год с испытательным  сроком  на 1 год, приговор вступил в законную силу 07.05.2022,  </w:t>
      </w:r>
    </w:p>
    <w:p>
      <w:pPr>
        <w:pStyle w:val="TextBodyIndent"/>
        <w:suppressAutoHyphens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руллин А.М.  в период времени с 21.12.2021 по 22.12.2021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вартире №41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 в контакт с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Заречен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Чистопольская, д.5, 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УМВД РФ по г.Казани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 расположенный по адресу: г.Казань, ул.Сафиуллина, 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 образом,  Яруллин А.М., выступая в качестве принимающей стороны, осуществил фиктивную постановку на учет 12 иностранных граждан по месту своего  пребывания по адресу: г.Казань, ул.Ю.Фучика, д.109, кв.41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 Яруллин А.М.  21.12.2021,  находясь в Зареченский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Читопольская, д.5,  выступая в качестве принимающей стороны, подал уведомления о прибытии иностранных граждан  и лиц без гражданства в место пребывания 8 иностранных граждан: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.  25.12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2.12.2021 Яруллин А.М., находясь в Заречен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Чистопольская, д.5,  выступая в качестве принимающей стороны, подал уведомления о прибытии иностранных граждан  и лиц без гражданства в место пребывания 4 иностранных граждан: ФИО1, ФИО2, ФИО3, ФИО4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12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ло поступило  в настоящий мировой суд на основании постановления мирового суда  судебного участка №9 по Приволжскому судебному району г.Казани о передаче уголовного дела по подсудности. Подсудимый не возражал о рассмотрении уголовного дела на настоящем судебном участк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ый обвинитель не возражал против 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6"/>
          <w:szCs w:val="26"/>
        </w:rPr>
        <w:t xml:space="preserve">Яруллин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6"/>
          <w:szCs w:val="26"/>
        </w:rPr>
        <w:t xml:space="preserve">Яруллина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Яруллина А.М. без проведения судебного разбирательства.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Яруллина А.М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 характер и степень общественной опасности преступления, личность подсудимого, а также влияние назначенного наказания на исправление и условия жизни, факт совершения преступления, относящиеся к категории преступлений небольшой тяжест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данным  о личности суд относит отсутствие учета у психиатра, наличие учета у нарколога с диагнозом: ППР в результате употребления опиодов, синдром зависимости, удовлетворительную характеристику с места житель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заключению судебных психиатрических экспертов №1-2181 от 20.12.2021, Яруллин А.М.  в период времени, относящийся к инкриминируемому деянию,  мог осознавать фактический  характер и общественную опасность своих действий и руководить ими, в принудительном лечении не нуждается, в лечении от наркомании не нуждается, по своему психическому состоянию способен правильно воспринимать обстоятельства, имеющие значение для дела и давать о них показания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ми, смягчающими наказание, в соответствии  с частью 2 статьи 61 Уголовного кодекса Российской Федерации суд  признает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знание вины,  наличие заболевания, состояние здоровья родителей.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стоятельствами, отягчающими наказание, согласно пункту «а» части 1 статьи 63 Уголовного кодекса Российской Федерации, является рецидив преступл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нимая во внимание наличие обстоятельств, смягчающих  и отягчающих  наказание, личности подсудимого,  для достижения целей уголовного наказания мировой суд приходит к убеждению о возможности назначения наказания Яруллину А.М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овор мирового  суда  судебного участка №9 по Приволжскому судебному району г.Казани от 06.10.2020 подлежит самостоятельному исполнению. </w:t>
      </w:r>
    </w:p>
    <w:p>
      <w:pPr>
        <w:pStyle w:val="TextBodyIndent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.04.2022 приговором мирового суда судебного участка №5  по Вахитовскому  судебному району г.Казани подсудимый Яруллин А.М.  был осужден к лишению свободы сроком на 1 год условно с испытательным  сроком 1 год, приговор  вступил в законную силу 07.05.2022.</w:t>
      </w:r>
    </w:p>
    <w:p>
      <w:pPr>
        <w:pStyle w:val="TextBodyIndent"/>
        <w:suppressAutoHyphens w:val="true"/>
        <w:ind w:right="-5" w:hanging="0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</w:rPr>
        <w:t>По смыслу закона, при условном осуждении по второму приговору за преступление, совершенное до провозглашения первого приговора, по которому применено условное осуждение, суд в резолютивной части приговора должен указать на самостоятельность исполнения назначе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</w:t>
      </w:r>
    </w:p>
    <w:p>
      <w:pPr>
        <w:pStyle w:val="TextBodyIndent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FFFFF" w:val="clear"/>
        </w:rPr>
        <w:t>Настоящее преступление, предусмотренное  </w:t>
      </w:r>
      <w:r>
        <w:rPr>
          <w:sz w:val="26"/>
          <w:szCs w:val="26"/>
        </w:rPr>
        <w:t xml:space="preserve">статьи 322.3 Уголовного кодекса  Российской Федерации, </w:t>
      </w:r>
      <w:r>
        <w:rPr>
          <w:sz w:val="26"/>
          <w:szCs w:val="26"/>
          <w:shd w:fill="FFFFFF" w:val="clear"/>
        </w:rPr>
        <w:t xml:space="preserve">совершено </w:t>
      </w:r>
      <w:r>
        <w:rPr>
          <w:color w:val="000080"/>
          <w:sz w:val="26"/>
          <w:szCs w:val="26"/>
        </w:rPr>
        <w:t>Яруллиным А.М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период времени с 21.12.2021 по 22.12.2021</w:t>
      </w:r>
      <w:r>
        <w:rPr>
          <w:sz w:val="26"/>
          <w:szCs w:val="26"/>
          <w:shd w:fill="FFFFFF" w:val="clear"/>
        </w:rPr>
        <w:t xml:space="preserve">, то есть не в период испытательного срока по вышеуказанному приговору, до вступления его в законную силу,  в этой связи оснований для применения статьи 74 </w:t>
      </w:r>
      <w:r>
        <w:rPr>
          <w:sz w:val="26"/>
          <w:szCs w:val="26"/>
        </w:rPr>
        <w:t xml:space="preserve">Уголовного кодекса Российской Федерации не имеется  и он подлежит также самостоятельному исполнению.  </w:t>
      </w:r>
      <w:r>
        <w:rPr>
          <w:sz w:val="26"/>
          <w:szCs w:val="26"/>
          <w:shd w:fill="FFFFFF" w:val="clear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частей 1,2 статьи 68 Уголовного кодекса Российской Федерации при  назначении наказания Яруллину А.М.  судом учтен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й для применения статьи 53.1 Уголовного кодекса Российской Федерации в отношении Яруллина А.М.  суд не усматривает.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у принуждения Яруллину А.М. 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ественные доказательства: уведомления о прибытии иностранных граждан или лица  без гражданства в место пребывания следует хранить в материалах  уголовного дел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Яруллина А.М. 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Яруллина А.М. виновным в совершении преступления, предусмотренного статьей 322.3 Уголовного кодекса Российской Федерации,  и  назначить ему  наказание  в виде  лишения свободы сроком на 1 (один) го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словным, с испытательным сроком  1 (один)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6"/>
          <w:szCs w:val="26"/>
        </w:rPr>
        <w:t xml:space="preserve">Яруллина А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говоры мирового  суда  судебного участка №9 по Приволжскому судебному району г.Казани от 06.10.2020,   мирового  суда  судебного участка №5 по Вахитовскому судебному району г.Казани от 26.04.2022 исполнять самостоя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у принуждения  по настоящему делу Яруллину А.М. в виде обязательства о явке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щественные доказательства:   уведомления о прибытии иностранного гражданина или лица без гражданства в место пребывания лиц 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   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                                                             Калимуллин И.И. 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