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1-5-73/202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2-002012-93</w:t>
      </w:r>
    </w:p>
    <w:p>
      <w:pPr>
        <w:pStyle w:val="TextBody"/>
        <w:suppressAutoHyphens w:val="true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августа    2022 года </w:t>
        <w:tab/>
        <w:tab/>
        <w:t xml:space="preserve">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г.Казани Республики Татарстан в составе председательствующего мирового судьи Калимуллина И.И., секретаря судебного заседания Золоторевой Е.А.,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Вахитовского района г. Казани  Байбикова  Р.Р.,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Усманова Н.Р.,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 представившей удостоверение №2018 и ордер №339125 от 27.06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Усманова Н.Р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ДАННЫЕ ИЗЪЯТЫ года рождения, место рождения ДАННЫЕ ИЗЪЯТЫ, гражданина Российской Федерации, зарегистрированного и проживающего по адресу: ДАННЫЕ ИЗЪЯТЫ, имеющего среднее общеобразовательные образование, вдовца, официально не трудоустроенного, не военнообязанного,  судимого: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8.05.2019 осужден мировым  судом судебного участка №5 по Вахитовскому судебному району г.Казани по статье 322.3, статье 64 Уголовного кодекса Российской Федерации  к штрафу в размере 15000 рублей, приговор вступил в законную силу 21.05.2019, штраф не оплачен;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6.10.2019 осужден мировым  судом судебного участка №4 по Вахитовскому судебному району г.Казани по статье 322.3, статье 64 Уголовного кодекса Российской Федерации  к штрафу в размере  20000 рублей,  в соответствии с частью 5 статьи 69 Уголовного кодекса Российской Федерации частично присоединено наказание по приговору  мирового  суда судебного участка №5 по Вахитовскому судебному району г.Казани от 08.05.2019, общее наказание – штраф 30000 рублей,  приговор вступил в законную силу 29.10.2019, штраф не оплачен;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6.01.2020 осужден мировым  судом судебного участка №4 по Вахитовскому судебному району г.Казани по статье 322.3, статье 64 Уголовного кодекса Российской Федерации  к штрафу в размере  20000 рублей,  в соответствии с частью 5 статьи 69  Уголовного кодекса Российской Федерации частично присоединено наказание по приговору  мирового  суда судебного участка №4 по Вахитовскому судебному району г.Казани от 16.10.2019, общее наказание – штраф 40000 рублей,  приговор вступил в законную силу 28.01.2020, штраф не оплачен;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- 26.11.2020 осужден мировым  судом судебного участка №4 по Вахитовскому судебному району г.Казани по статье 322.3, статье 64 Уголовного кодекса Российской Федерации  к штрафу в размере  20000 рублей,  в соответствии с частью 5 статьи 69 Уголовного кодекса Российской Федерации частично присоединено наказание по приговору  мирового  суда судебного участка №4 по Вахитовскому судебному району г.Казани от 16.01.2020, общее наказание – штраф 50000 рублей,  приговор вступил в законную силу 08.12.2020, штраф не оплачен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- 13.12.2021 осужден мировым  судом судебного участка №5 по Вахитовскому судебному району г.Казани по статье 322.3, статье 64 Уголовного кодекса Российской Федерации  к штрафу в размере 15000 рублей, на основании статьи 70 Уголовного кодекса Российской Федерации частично присоединено наказание по приговору  мирового  суда судебного участка №4 по Вахитовскому судебному району г.Казани от 26.11.2020, общее наказание – штраф 60000 рублей с рассрочкой исполнения наказания,  приговор вступил в законную силу 24.12.2021, штраф не оплачен;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- 07.02.2022 осужден мировым  судом судебного участка №5 по Вахитовскому судебному району г.Казани по статье 322.3, статье 73Уголовного кодекса Российской Федерации к лишению свободы сроком  на 6 месяцев и испытательным сроком на 1 год, апелляционным постановлением Вахитовского районного суда г.Казани от 25.04.2022 приговор изменен в части дополнения в резолютивной части приговора сведений о мере пресечения,  приговор вступил в законную силу 25.04.2022;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9"/>
        <w:widowControl/>
        <w:suppressAutoHyphens w:val="true"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манов Н.Р. в период времени с 25.03.2022 по 31.03.2022 в нарушение  Федерального закона №97-ФЗ от 12.07.2000 «О ратификации Соглашения о сотрудничестве государств-участников Содружества Независимых государств в борьбе  с незаконной миграцией», Федерального  закона №115-ФЗ от 25.07.2002 «О правовом положении иностранных граждан в Российской Федерации», Федерального закона № 109-ФЗ от 28.07.2006 «О миграционном учете иностранных граждан и лиц без гражданства в Российской Федерации», являясь гражданином Российской Федерации и будучи зарегистрированным в квартире №57, расположенно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 умышленно, действуя единым умыслом, заведомо зная, что не имеет возможности разместить в указанной квартире  дополнительных жильцов и, не имея намерения предоставлять кому-либо  у жилое помещение, в котором он проживет, преследуя цель получения незаконной выгоды, испытывая материальные трудности, путем предоставления заведомо недостоверных сведений о прибытии иностранного гражданина  по месту пребывания  в Российской Федерации, находясь в Зареченском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по адресу: г.Казань, ул.Чистопольская, д.5, вступил в контакт с гражданами Республики Таджикистан ФИО1, ФИО2, ФИО3, ФИО4, гражданами Республики Узбекистан ФИО5, ФИО6, ФИО7, ФИО8,   где совершил фиктивную постановку вышеуказанных граждан на учет по месту своего пребывания в Российской Федерации,  заполнив 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й квартиры в качестве места пребывания, а  затем передавал заполненные бланки в Зареченский  отдел ГБУ «Многофункциональный центр предоставления государственных и муниципальных услуг в Республике Татарстан», а отрывные талоны уведомлений передавал иностранным гражданам, получив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г.Казань, ул.Чехова, д.8/2,  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Усманов Н.Р., не имея намерения предоставлять кому – 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период времени с 25.03.2022 по 31.03.2022 фиктивно поставил  на учет 8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Усманов Н.Р. 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Усманов Н.Р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Усманова Н.Р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подтверждается доказательствами, собранными по уголовному делу, поэтому суд постановляет приговор в отношении Усманова Н.Р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Усманова Н.Р. 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 Усманова Н.Р., который совершил преступление, относящиеся к категории преступлений небольшой тяжест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анным о личности подсудимого суд относит отсутствие учета у психиатра, наличие учета с 2016 года  у нарколога с диагнозом:  «ППР в результате употребления алкоголя, синдром зависимости(перенес алкогольный психоз)», удовлетворительную характеристику с места жительства 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2 статьи 61 Уголовного кодекса Российской Федерации  суд  признает -  признание вины, наличие заболев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  с учетом личности подсудимого, его судимости за аналогичные преступления, обстоятельств, установленных в судебном заседании, для  достижения целей уголовного наказания мировой суд приходит к убеждению о возможности назначения наказания Усманову Н.Р. в виде лишения свободы с применением положений частей 1,3,5 статьи 73 Уголовного кодекса Российской Федерации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ы мирового суда судебного участка №5 по Вахитовскому судебному району г.Казани от 13.12.2021, 07.02.2022 подлежит самостоятельному исполнению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 Уголовного кодекса Российской Федерации судом не установлен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53.1 Уголовного кодекса Российской Федерации в отношении Усманова Н.Р.   суд не усматривает.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инуждения Усманову Н.Р. в виде обязательства о явке 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дьбу вещественных доказательств необходимо разрешить в соответствии с требованиями статей 81, 82 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Усманова Н.Р.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Усманова Н.Р. виновным в совершении преступления, предусмотренного статьей 322.3 Уголовного кодекса Российской Федерации,  и  назначить ему  наказание  в виде  лишения свободы сроком на 7 (семь) месяцев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овным, с испытательным сроком 1 (один) год 2 (два)месяц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ть </w:t>
      </w:r>
      <w:r>
        <w:rPr>
          <w:rFonts w:cs="Times New Roman" w:ascii="Times New Roman" w:hAnsi="Times New Roman"/>
          <w:sz w:val="28"/>
          <w:szCs w:val="28"/>
        </w:rPr>
        <w:t xml:space="preserve">Усманова Н.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ирового суда судебного участка №5 по Вахитовскому судебному району г.Казани от 13.12.2021, 07.02.2022 исполнять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инуждения Усманову Н.Р. в виде обязательства о явке  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его место пребывания лиц, светокопии  паспортов, миграционных карт, расписки, 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на услуги адвоката возместить за счет средств федерального бюджета.   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114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           Калимуллин И.И.  </w:t>
      </w:r>
    </w:p>
    <w:sectPr>
      <w:footerReference w:type="default" r:id="rId3"/>
      <w:type w:val="nextPage"/>
      <w:pgSz w:w="11906" w:h="16838"/>
      <w:pgMar w:left="1588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9"/>
      <w:ind w:firstLine="696"/>
      <w:jc w:val="both"/>
    </w:pPr>
    <w:rPr>
      <w:rFonts w:ascii="Times New Roman" w:hAnsi="Times New Roman" w:cs="Times New Roman"/>
      <w:szCs w:val="24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