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Дело №1-5-66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84-28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июля    2022 года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left="18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я судебного заседания Золоторевой Е.А.,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  помощника прокурора Приволжского  района г. Казани   Гайнутдинова Р.А.,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й Мухаметзяновой Д.Р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Лисина Е.В., представившего  удостоверение №ДАННЫЕ ИЗЪЯТЫ и ордер № ДАННЫЕ ИЗЪЯТЫ от 30.05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Мухаметзяновой Д.Р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 года рождения, место рождения ДАННЫЕ ИЗЪЯТЫ, гражданина Российской Федерации, зарегистрированной и проживающей по адресу: ДАННЫЕ ИЗЪЯТЫ, со средне – специальным  образованием, не замужем,   на иждивении малолетних детей не имеющей, официально не  трудоустроенной, не военнообязанной,  судимой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12.12.2017 осуждена мировым  судом  судебного участка №8 по Советскому  судебному району г.Казани по  статье 322.3, статье 64 Уголовного кодекса Российской Федерации к штрафу в размере 8000 рублей, приговор вступил в законную силу 23.12.2017, штраф  не оплачен; постановлением мирового суда  судебного участка №8 по Советскому  судебному району г.Казани  от 14.12.2021 наказание заменено на 80 часов обязательных работ, 08.02.2022 снята с учета ФКУ УИИ УФСИН РФ по РТ по отбытию наказания;   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0.07.2020 осуждена мировым  судом  судебного участка №3 по Приволжскому судебному району г.Казани по статье 322.3, статье 73 Уголовного кодекса Российской Федерации к лишению свободы сроком  на  1 год 6 месяцев с испытательным сроком 1 год, приговор вступил в законную силу 11.08.2020, наказание не отбыто; 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- 14.10.2021 осуждена мировым  судом  судебного участка №4 по Вахитовскому  судебному району г.Казани по  статье 322.3, статье 73 Уголовного кодекса Российской Федерации к лишению свободы сроком  на  1 год с испытательным сроком 1 год 6 месяцев, приговор вступил в законную силу 26.10.2021, наказание не отбыто, 06.12.2021 поставлена  на учет  ФКУ УИИ УФСИН РФ по РТ, истечение испытательного срока 14.04.2023;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тзянова Д.Р.  в период времени с 26.11.2021 по 01.12.2021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ой в квартире №36, расположенной по адресу: ДАННЫЕ ИЗЪЯТЫ, общей площадью 43м.кв. умышленно, 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а в контакт с гражданами иностранных государств, осуществляла их  постановку на учет по месту пребывания  в Российской Федерации, получая их согласие,  заполняла бланки «Уведомление о прибытии иностранного гражданина или лица без гражданства в его место пребывания», в которых указывала себя в качестве принимающей стороны и адрес квартиры в качестве места пребывания, а затем передавала заполненные бланки в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35/10, а отрывные талоны уведомлений передавала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УМВД РФ по г.Казани, расположенный по адресу: г.Казань, ул.Чехова, д.8/2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расположенный по адресу: г.Казань, ул.Сафиуллина,  д.1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Мухаметзянова Д.Р.  26.11.2021, находясь в Вахитовском 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выступая в качестве принимающей стороны, подала уведомление о прибытии иностранных граждан и лиц без гражданства в место пребывания 3 иностранных граждан: ФИО1, ФИО2, ФИО3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ухаметзянова Д.Р.  01.12.2021, находясь в Вахитовоском 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  выступая в качестве принимающей стороны, подала уведомление о прибытии иностранных граждан и лиц без гражданства в место пребывания   2 иностранных граждан: ФИО1, ФИО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на судебный участок на основании постановления мирового суда о направлении по территориальной подсуд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 совершении преступления, предусмотренном статьей 322.3 Уголовного кодекса Российской Федерации, виновной признала полностью, в содеянном раскаялась, с предъявленным ей обвинением,  которое ей понятно, согласилась в полном объеме. Пояснила, что ходатайство о 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й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Мухаметзянова Д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 преступление, относящееся к категории преступлений небольшой тяжести, ходатайство о рассмотрении дела в особом порядке заявлено ею добровольно, после консультации с защитником, она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Мухаметзяновой  Д.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ась подсудимая, обоснованно, подтверждается доказательствами, собранными по уголовному делу, поэтому суд постановляет приговор в отношении Мухаметзяновой Д.Р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Мухаметзяновой  Д.Р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а также влияние назначенного наказания на ее исправление, условия жизни, факт совершения преступления, относящиеся к категории преступлений небольшой тяжести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 о личности следует отнести  отсутствие учета у психиатра и нарколога, удовлетворительную  характеристику с места жительст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 частью 2 статьи 61 Уголовного кодекса Российской Федерации суд признает  признание вины, </w:t>
      </w:r>
      <w:r>
        <w:rPr>
          <w:rFonts w:eastAsia="Calibri" w:cs="Times New Roman" w:ascii="Times New Roman" w:hAnsi="Times New Roman"/>
          <w:sz w:val="28"/>
          <w:szCs w:val="28"/>
        </w:rPr>
        <w:t>состояние здоровья мате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с учетом личности подсудимой, ее судимости за аналогичные преступления, 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Мухаметзяновой Д.Р. наказания  в виде лишения свободы.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значение менее строгого вида наказания, чем лишение свободы, не сможет обеспечить достижение целей наказания, направленных в данном случае, как на восстановление социальной справедливости, так и на исправление осужденной, а также предупреждение совершения новых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отсутствие отягчающих обстоятельств по данному уголовному делу, удовлетворительную характеристику с места жительства, осуществление ухода за больной матерью, мировой суд приходит к убеждению о возможности назначения наказания Мухаметзяновой Д.Р.  с применением положений частей 1,3,5 статьи 73 Уголовного кодекса Российской Федерации.</w:t>
      </w:r>
    </w:p>
    <w:p>
      <w:pPr>
        <w:pStyle w:val="TextBodyIndent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Настоящее преступление, предусмотренное статьей 322.3  </w:t>
      </w:r>
      <w:r>
        <w:rPr>
          <w:sz w:val="28"/>
          <w:szCs w:val="28"/>
        </w:rPr>
        <w:t xml:space="preserve">Уголовного кодекса Российской Федерации, </w:t>
      </w:r>
      <w:r>
        <w:rPr>
          <w:sz w:val="28"/>
          <w:szCs w:val="28"/>
          <w:shd w:fill="FFFFFF" w:val="clear"/>
        </w:rPr>
        <w:t xml:space="preserve"> совершено  </w:t>
      </w:r>
      <w:r>
        <w:rPr>
          <w:sz w:val="28"/>
          <w:szCs w:val="28"/>
        </w:rPr>
        <w:t>Мухаметзяновой Д.Р. в период с 26.11.2021 по 01.12.2021</w:t>
      </w:r>
      <w:r>
        <w:rPr>
          <w:sz w:val="28"/>
          <w:szCs w:val="28"/>
          <w:shd w:fill="FFFFFF" w:val="clear"/>
        </w:rPr>
        <w:t xml:space="preserve">, то есть в период условного осуждения по приговорам </w:t>
      </w:r>
      <w:r>
        <w:rPr>
          <w:sz w:val="28"/>
          <w:szCs w:val="28"/>
        </w:rPr>
        <w:t>мирового судьи судебного участка №3 по Приволжскому  судебному району г.Казани Республики  Татарстан от 30.07.2020 и  мирового суда судебного участка №4 по Вахитовскому  судебному району города Казани от 14.10.202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74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 4 статьи 7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головного кодекса Российской Федерации, в случае совершения условно осужденным в течение испытательного срока умышленного преступления небольшой тяжести вопрос об отмене или о сохранении условного осуждения решается судом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ешении вопроса о возможности отмены или сохранения условного осуждения в отношении лица, совершившего в период испытательного срока умышленное преступление небольшо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материалов уголовного дела следует, что преступления, по котором была осуждена Мухаметзянова Д.Р. приговорами от 30.07.2020 и 14.10.2021  также отнесены к категории небольшой тяжест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преступления, по которому Мухаметзянова Д.Р.  была осуждена условно и преступление, по котором Мухаметзянова Д.Р. осуждается по настоящему уголовному делу, относятся к категории небольшой тяжести. Мухаметзянова Д.Р.  вину в совершении преступления признала полностью, раскаялась в содеянном. Сведений о том, что Мухаметзянова Д.Р. в период испытательного срока допускала какие-либо нарушения, не исполняла возложенные на нее обязанности – не имеется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, с учетом совокупности смягчающих обстоятельств, учитывая личность подсудимой, ее поведение после совершения преступлений, считает возможным в данной конкретной ситуации сохранить ей условное осуждение, назначенные приговорами  мирового суда судебного участка №3  по Приволжскому судебному району по г.Казани от 30.07.2020, мирового суда судебного участка №4  по Вахитовскому судебному району по г.Казани от 14.10.2021,  которые подлежат самостоятельному исполнению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замены лишения свободы принудительными работами в соответствии с частью 2 статьи 53.1 Уголовного кодекса Российской Федерации, а также для применения положений статьи 64 Уголовного кодекса Российской Федерации, суд не усматривает. Исключительных обстоятельств, связанных с целями и мотивами преступлений, ролью виновной, ее поведением во время и после совершения преступлений, а также иных обстоятельств, существенно уменьшающих степень общественной опасности совершенных преступлений  не установлено.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у пресечения Мухаметзяновой Д.Р.  в виде подписке  о невыезде и надлежащем  поведении следует оставить без изменения до вступления приговора в законную силу, после чего отменить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расписки  – следует хранить при уголовном дел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Мухаметзяновой Д.Р.  не подлежа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Мухаметзянову Д.Р. виновной в совершении преступления, предусмотренного статьей 322.3 Уголовного кодекса Российской Федерации,  и назначить  наказание в виде лишения свободы сроком на 1 (один) год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1 (один) год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Мухаметзянову Д.Р.  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ы  мирового суда судебного участка №3 по Приволжскому судебному району по г.Казани от 30.07.2020, мирового суда судебного участка №4  по Вахитовскому судебному району по г.Казани от 14.10.2021 исполнять  самостоятельно.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Мухаметзяновой Д.Р.  в виде подписке  о невыезде и надлежащем  поведении  оставить без изменения до вступления приговора в законную силу, после чего отменить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расписки  -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ая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                                                    Калимуллин И.И. 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