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Дело №1-5-63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1463-91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я   2022 года  </w:t>
        <w:tab/>
        <w:tab/>
        <w:tab/>
        <w:tab/>
        <w:t xml:space="preserve">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 мирового судьи Калимуллина И.И., секретаря  судебного заседания Золоторевой Е.А.,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помощника прокурора Приволжского района г.Казани – Назмиева А.И.,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Бакиева И.М.,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го  удостоверение №2018 и ордер №322456 от 20.05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Бакиева И.М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ДАННЫЕ ИЗЪЯТЫ года рождения, место рождения ДАННЫЕ ИЗЪЯТЫ, гражданина Российской Федерации, зарегистрированного   по адресу: ДАННЫЕ ИЗЪЯТЫ, без определенного места жительства,  имеющего средне-специальное образование, разведенного, на иждивении малолетних детей не имеющего, официально не трудоустроенного, не военнообязанного,   судимог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03.03.2011 осужден Вахитовским  районным  судом г.Казани по части 3 статьи  30, части  1 статьи 158, части 1 статьи  161, части 2 статьи 162 Уголовного кодекса  Российской Федерации к лишению свободы сроком  на 3 года 3 месяца, приговор  вступил в законную силу 26.04.2011, определением Нижнекамского городского суда Республики  Татарстан от 23.04.2012 срок наказания 3 года 2 месяца, 04.03.3014 освобожден по отбытию наказания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8.08.2020 осужден мировым судом судебного участка №1 по Приволжскому судебному району  г.Казани  по  статье 322.3 Уголовного кодекса  Российской Федерации к штрафу в размере 100000 рублей,  приговор  вступил в законную силу 09.09.2020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10.2020 осужден мировым судом судебного участка №1 по Приволжскому судебному району  г.Казани  по  статье 322.3 Уголовного кодекса  Российской Федерации к штрафу в размере 100000 рублей, на основании части 5 статьи 69 Уголовного кодекса  Российской Федерации  присоединен неотбытый приговор мирового суда судебного участка №1 по Приволжскому судебному району  г.Казани от 28.08.2020, общее наказание в виде штрафа в размере 120 000 рублей, приговор  вступил в законную силу 27.10.2020, штраф не оплачен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.09.2021 осужден мировым судом судебного участка №5 по Вахитовскому  судебному району  г.Казани  по  статье 322.3 Уголовного кодекса  Российской Федерации к принудительным  работам сроком на 1 год 3 месяца, апелляционным  постановлением Вахитовского районного суда г.Казани от 20.10.2021 приговор изменен с назначением наказания в виде лишения свободы сроком на 1 год условно с испытательным сроком  1 год, приговор  вступил в законную силу 20.10.2021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1.03.2022 осужден мировым судом судебного участка №5 по Вахитовскому  судебному району  г.Казани  по  статье 322.3 Уголовного кодекса  Российской Федерации к лишению свободы  сроком на 1 год с отбыванием наказания в колонии строгого режима, приговор вступил  в законную силу 12.04.2022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9.04.2022 осужден мировым судом судебного участка №5 по Вахитовскому  судебному району  г.Казани  по  статье 322.3,  Уголовного кодекса  Российской Федерации к лишению свободы  сроком на 1 год, на основании части 5  статьи 69  Уголовного кодекса  Российской Федерации присоединен неотбытый срок по приговору мирового суда судебного участка №5 по Вахитовскому  судебному району  г.Казани от 31.03.2022, общее наказание 1 год 2 месяца  с отбыванием наказания в колонии строгого режима, приговор вступил  в законную силу 12.04.2022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статьей 322.3    Уголовного кодекса Российской Федерации,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иев И.М.  в период  времени с 18.11.2021 по 08.02.2022  в нарушении  Федерального закона №109-ФЗ от 28.07.2006 «О миграционном учете иностранных граждан и лиц без гражданства в Российской Федерации»,    Федерального закона №376-ФЗ от 21.12.2013 «О внесении изменений в отдельные законодательные акты Российской Федерации»,  являясь гражданином Российской Федерации и будучи зарегистрированным в общежитии, расположенном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 жилое помещение, в котором он зарегистрирован и проживает,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в Российской Федерации, вступал в контакт с гражданами иностранных государств и осуществлял их  постановку на учет по месту пребывания  в Российской Федерации. Получив их согласие, Бакиев И.М.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 затем передавал заполненные бланки в отдел по вопросам миграции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,  в соответствии  с подпунктом 6 пункта 2 статьи 12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 образом,  Бакиев И.М.  фиктивно  поставил на учет 11  граждан иностранного государства при следующих обстоятельств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18.11.2021  Бакиев И.М. в неустановленное время,   находясь в здании отдела по вопросам миграции УМВД РФ по г.Казани, расположенного по адресу: г.Казань, ул.Чехова, д.8/2, выступая в качестве принимающей стороны, осуществил фиктивную постановку на учет по месту пребывания  гражданина Республики Таджикистан ФИО. 18.11.2021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отделе полиции №9 «Сафиуллина» УМВД РФ по г.Казани, расположенного по адресу: г.Казань, ул.Сафиуллина д.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21  Бакиев И.М. в неустановленное время,   находясь в помещении Москов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Кулахметова, д.25/1, выступая в качестве принимающей стороны, осуществил фиктивную постановку на учет по месту пребывания  гражданина Республики  ФИО.  30.12.2021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 отделе полиции №9 «Сафиуллина» УМВД РФ по г.Казани, расположенного по адресу: г.Казань, ул.Сафиуллина д.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2.2022  Бакиев И.М. в неустановленное время,   находясь в помещении Вахитов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выступая в качестве принимающей стороны, осуществил фиктивную постановку на учет по месту пребывания 2 граждан Республики  Узбекистан ФИО1, ФИО2.  09.02.2022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 отделе полиции №9 «Сафиуллина» УМВД РФ по г.Казани, расположенного по адресу: г.Казань, ул.Сафиуллина д.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2.2022  Бакиев И.М. в неустановленное время,   находясь в здании отдела по вопросам миграции УМВД РФ по г.Казани, расположенного по адресу: г.Казань, ул.Чехова, д.8/2, выступая в качестве принимающей стороны, осуществил фиктивную постановку на учет по месту пребывания  гражданина Республики  Узбекистан. 04.02.2022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 отделе полиции №9 «Сафиуллина» УМВД РФ по г.Казани, расположенного по адресу: г.Казань, ул.Сафиуллина д.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02.2022  Бакиев И.М. в неустановленное время,   находясь в помещении Вахитов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выступая в качестве принимающей стороны, осуществил фиктивную постановку на учет по месту пребывания 5 иностранных граждан: двух граждан  Республики  Азербайджан ФИО1, ФИО2, двух граждан Республики Узбекистан ФИО3, ФИО4, гражданина Республики Таджикстан ФИО5.   11.02.2022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отделе полиции №9 «Сафиуллина» УМВД РФ по г.Казани, расположенного по адресу: г.Казань, ул.Сафиуллина д.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2.2022  Бакиев И.М. в неустановленное время,   находясь в помещении Вахитов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выступая в качестве принимающей стороны, осуществил фиктивную постановку на учет по месту пребывания  гражданина Республики Азербайджан ФИО1. 16.02.2022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 отделе полиции №9 «Сафиуллина» УМВД РФ по г.Казани, расположенного по адресу: г.Казань, ул.Сафиуллина д.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в настоящий суд на основании постановления о передачи  по территориальной подсудно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Бакиев И.М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Бакиева И.М. 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уд, изучив материалы уголовного дела, приходит к выводу, что обвинение является обоснованным и квалифицирует действия Бакиева И.М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отсутствие учета у психиатра,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уголовную ответственность,  в соответствии с частью 2 статьи 61 Уголовного кодекса Российской Федерации  суд устанавливает факт признания вины, согласие на особый порядок рассмотрения уголовного дела.      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отягчающими наказание, в соответствии с пунктом «а» частью 1 статьи 63 Уголовного кодекса Российской Федерации суд устанавливает рецидив  преступл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   наказание, с учетом личности подсудимого, его судимости, рецидива преступлений, неудовлетворительной характеристики с места жительства, обстоятельств, установленных в судебном заседании,  мировой суд приходит к убеждению о возможности назначения наказания Бакиеву И.М.  в виде  лишения свободы с применением положений части 5 статьи 69  Уголовного кодекса Российской Федерации с учетом приговора мирового суда судебного участка №5 по Вахитовскому  судебному району  г.Казани  от  29.04.202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73 Уголовного кодекса Российской Федерации у суда по настоящему преступлению не имеется, поскольку условное наказание не обеспечит в полном мере воспитательное и исправительное воздействие, учитывая данные о личности подсудимого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частей 1,2 статьи 68 Уголовного кодекса Российской Федерации при  назначении наказания Бакиеву И.М.  судом учт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Бакиева И.М.  суд не усматрива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наличием отягчающих обстоятельств, оснований</w:t>
        <w:tab/>
        <w:t xml:space="preserve"> применения положений части 1 статьи 62 Уголовного кодекса Российской Федерации у суда не имеется.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в» части 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статьи 58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голов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Бакиеву И.М. отбывание наказ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ледует назначить  в исправительной колонии строгого режим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1 по Приволжскому судебному району г.Казани от 15.10.2020, мирового суда судебного участка №5 по Вахитовскому  судебному району  г.Казани  от  02.09.2021  подлежит самостоятельному  исполнению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у принуждения  в виде обязательства о явке подсудимому  следует изменить на  заключение  под стражу.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место пребывания лиц и прилегающие к ним документы  – следует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Бакиева И.М.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акиева И.М. виновным в совершении преступления, предусмотренного статьей 322.3 Уголовного кодекса Российской Федерации, и назначить наказание в виде  лишения свободы сроком на 1 (один)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мирового судьи судебного участка №5 по Вахитовскому судебному району по г.Казани от 29.04.2022, окончательно назначить наказание в виде  лишения свободы сроком на 1 (один) год 4 (четыре) месяца с отбыванием наказания в исправительной колонии строгого режим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1 по Приволжскому судебному району г.Казани от 15.10.2020, мирового суда судебного участка №5 по Вахитовскому судебному району г.Казани  от  02.09.2021 исполнять  самостоя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у принуждения в виде обязательства о явке подсудимому  изменить на  заключение под стражу,  после вступления приговора в законную силу отмен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под стражу в зале суда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отбывания наказания исчислять с даты вступления настоящего приговора в законную силу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честь в срок лишения свободы отбытие наказания по приговору мирового суда судебного участка №5 по Вахитовскому судебному району г.Казани от 29.04.2022  с 17 марта 2022 года по 25 мая 2022 года  из расчета один день содержания под стражей за один день отбывания наказания в колонии строгого режима. 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честь в срок отбывания наказания из расчета один день содержания под стражей за один день отбывания наказания в колонии строгого режима период содержания Бакиева И.М. под стражей с 26 мая 2022 года до вступления настоящего приговора в законную силу.  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место пребывания лиц и прилегающие к ним документы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 </w:t>
      </w:r>
    </w:p>
    <w:p>
      <w:pPr>
        <w:pStyle w:val="Normal"/>
        <w:shd w:fill="FFFFFF" w:val="clear"/>
        <w:ind w:left="142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 </w:t>
      </w:r>
    </w:p>
    <w:p>
      <w:pPr>
        <w:pStyle w:val="Normal"/>
        <w:shd w:fill="FFFFFF" w:val="clear"/>
        <w:ind w:left="142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42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42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         Калимуллин И.И. 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8_&#1059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