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uppressAutoHyphens w:val="true"/>
        <w:ind w:firstLine="567"/>
        <w:jc w:val="left"/>
        <w:rPr>
          <w:sz w:val="28"/>
          <w:szCs w:val="28"/>
        </w:rPr>
      </w:pPr>
      <w:r>
        <w:rPr>
          <w:sz w:val="28"/>
          <w:szCs w:val="28"/>
        </w:rPr>
        <w:t>Копия                                                                                        Дело №1-5-62/2022</w:t>
      </w:r>
    </w:p>
    <w:p>
      <w:pPr>
        <w:pStyle w:val="Normal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ИД 16М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bCs/>
          <w:sz w:val="28"/>
          <w:szCs w:val="28"/>
        </w:rPr>
        <w:t>0010-01-2022-001372-73</w:t>
      </w:r>
    </w:p>
    <w:p>
      <w:pPr>
        <w:pStyle w:val="TextBodyIndent"/>
        <w:suppressAutoHyphens w:val="true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ГОВОР</w:t>
      </w:r>
    </w:p>
    <w:p>
      <w:pPr>
        <w:pStyle w:val="Normal"/>
        <w:suppressAutoHyphens w:val="true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ЕНЕМ РОССИЙСКОЙ ФЕДЕРАЦИИ</w:t>
      </w:r>
    </w:p>
    <w:p>
      <w:pPr>
        <w:pStyle w:val="Normal"/>
        <w:suppressAutoHyphens w:val="tru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0 июня  2022 года   </w:t>
        <w:tab/>
        <w:t xml:space="preserve">                </w:t>
        <w:tab/>
        <w:t xml:space="preserve">                                              г.Казань</w:t>
      </w:r>
    </w:p>
    <w:p>
      <w:pPr>
        <w:pStyle w:val="Normal"/>
        <w:suppressAutoHyphens w:val="tru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left="18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ровой суд судебного участка №5 по Вахитовскому судебному району   г.Казани Республики Татарстан в составе председательствующего мирового судьи Калимуллина И.И., секретаря судебного заседания Золоторевой Е.А.,    </w:t>
      </w:r>
    </w:p>
    <w:p>
      <w:pPr>
        <w:pStyle w:val="Normal"/>
        <w:suppressAutoHyphens w:val="true"/>
        <w:ind w:left="1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участием государственного обвинителя – старшего помощника прокурора Вахитовского района г. Казани  Саетова Д.Ф., </w:t>
      </w:r>
    </w:p>
    <w:p>
      <w:pPr>
        <w:pStyle w:val="Normal"/>
        <w:suppressAutoHyphens w:val="true"/>
        <w:ind w:left="1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судимого Блинникова Э.В.,  </w:t>
      </w:r>
    </w:p>
    <w:p>
      <w:pPr>
        <w:pStyle w:val="Normal"/>
        <w:suppressAutoHyphens w:val="true"/>
        <w:ind w:left="1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щитника - адвоката Лисина Е.В., представившего  удостоверение №</w:t>
      </w:r>
      <w:r>
        <w:rPr>
          <w:sz w:val="27"/>
          <w:szCs w:val="27"/>
        </w:rPr>
        <w:t>ДАННЫЕ ИЗЪЯТЫ</w:t>
      </w:r>
      <w:r>
        <w:rPr>
          <w:rFonts w:cs="Times New Roman" w:ascii="Times New Roman" w:hAnsi="Times New Roman"/>
          <w:sz w:val="28"/>
          <w:szCs w:val="28"/>
        </w:rPr>
        <w:t xml:space="preserve"> и ордер №</w:t>
      </w:r>
      <w:r>
        <w:rPr>
          <w:sz w:val="27"/>
          <w:szCs w:val="27"/>
        </w:rPr>
        <w:t>ДАННЫЕ ИЗЪЯТЫ</w:t>
      </w:r>
      <w:r>
        <w:rPr>
          <w:rFonts w:cs="Times New Roman" w:ascii="Times New Roman" w:hAnsi="Times New Roman"/>
          <w:sz w:val="28"/>
          <w:szCs w:val="28"/>
        </w:rPr>
        <w:t xml:space="preserve"> от 06.05.2022,</w:t>
      </w:r>
    </w:p>
    <w:p>
      <w:pPr>
        <w:pStyle w:val="TextBodyIndent"/>
        <w:suppressAutoHyphens w:val="true"/>
        <w:ind w:left="180" w:hanging="0"/>
        <w:rPr/>
      </w:pPr>
      <w:r>
        <w:rPr>
          <w:sz w:val="28"/>
          <w:szCs w:val="28"/>
        </w:rPr>
        <w:t>рассмотрев в открытом судебном заседании, уголовное дело в отношении:</w:t>
      </w:r>
    </w:p>
    <w:p>
      <w:pPr>
        <w:pStyle w:val="TextBodyIndent"/>
        <w:suppressAutoHyphens w:val="true"/>
        <w:ind w:left="180" w:firstLine="567"/>
        <w:jc w:val="center"/>
        <w:rPr/>
      </w:pPr>
      <w:r>
        <w:rPr>
          <w:sz w:val="28"/>
          <w:szCs w:val="28"/>
        </w:rPr>
        <w:t>Блинникова Э.В.,</w:t>
      </w:r>
    </w:p>
    <w:p>
      <w:pPr>
        <w:pStyle w:val="TextBodyIndent"/>
        <w:suppressAutoHyphens w:val="true"/>
        <w:ind w:left="180" w:hanging="0"/>
        <w:rPr>
          <w:sz w:val="28"/>
          <w:szCs w:val="28"/>
        </w:rPr>
      </w:pPr>
      <w:r>
        <w:rPr>
          <w:sz w:val="27"/>
          <w:szCs w:val="27"/>
        </w:rPr>
        <w:t xml:space="preserve">ДАННЫЕ ИЗЪЯТЫ </w:t>
      </w:r>
      <w:r>
        <w:rPr>
          <w:sz w:val="28"/>
          <w:szCs w:val="28"/>
        </w:rPr>
        <w:t xml:space="preserve">года рождения, место рождения </w:t>
      </w:r>
      <w:r>
        <w:rPr>
          <w:sz w:val="27"/>
          <w:szCs w:val="27"/>
        </w:rPr>
        <w:t>ДАННЫЕ ИЗЪЯТЫ</w:t>
      </w:r>
      <w:r>
        <w:rPr>
          <w:sz w:val="28"/>
          <w:szCs w:val="28"/>
        </w:rPr>
        <w:t xml:space="preserve">, гражданина Российской Федерации, зарегистрированного и проживающего по адресу: </w:t>
      </w:r>
      <w:r>
        <w:rPr>
          <w:sz w:val="27"/>
          <w:szCs w:val="27"/>
        </w:rPr>
        <w:t>ДАННЫЕ ИЗЪЯТЫ</w:t>
      </w:r>
      <w:r>
        <w:rPr>
          <w:sz w:val="28"/>
          <w:szCs w:val="28"/>
        </w:rPr>
        <w:t xml:space="preserve">, имеющего среднее общеобразовательное образование, холостого, официально не трудоустроенного, не военнообязанного, не судимого, </w:t>
      </w:r>
    </w:p>
    <w:p>
      <w:pPr>
        <w:pStyle w:val="TextBodyIndent"/>
        <w:suppressAutoHyphens w:val="true"/>
        <w:ind w:left="18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виняемого в совершении преступления, предусмотренного статьей 322.3 Уголовного кодекса Российской Федерации,</w:t>
      </w:r>
    </w:p>
    <w:p>
      <w:pPr>
        <w:pStyle w:val="TextBodyIndent"/>
        <w:suppressAutoHyphens w:val="true"/>
        <w:ind w:left="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ИЛ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линников Э.В. в период времени с 09.11.2021 по 13.11.2021 в нарушение  Федерального закона №97-ФЗ от 12.07.2000 «О ратификации Соглашения о сотрудничестве государств-участников Содружества Независимых государств в борьбе  с незаконной миграцией», Федерального  закона №115-ФЗ от 25.07.2002 «О правовом положении иностранных граждан в Российской Федерации», Федерального закона №109-ФЗ от 28.07.2006 «О миграционном учете иностранных граждан и лиц без гражданства в Российской Федерации», являясь гражданином Российской Федерации и будучи зарегистрированным, и проживая в квартире №49, расположенной по адресу: </w:t>
      </w:r>
      <w:r>
        <w:rPr>
          <w:sz w:val="27"/>
          <w:szCs w:val="27"/>
        </w:rPr>
        <w:t>ДАННЫЕ ИЗЪЯТЫ</w:t>
      </w:r>
      <w:r>
        <w:rPr>
          <w:rFonts w:cs="Times New Roman" w:ascii="Times New Roman" w:hAnsi="Times New Roman"/>
          <w:sz w:val="28"/>
          <w:szCs w:val="28"/>
        </w:rPr>
        <w:t xml:space="preserve">, умышленно, действуя единым умыслом, заведомо зная, что не имеет возможности разместить в указанной квартире  дополнительных жильцов и, не имея намерения предоставлять кому-либо  у жилое помещение, в котором он проживет, преследуя преступную цель получения незаконной выгоды,   путем предоставления заведомо недостоверных сведений о прибытии иностранного гражданина  по месту пребывания  в Российской Федерации, находясь в помещениях Вахитовского отдела ГБУ «Многофункциональный центр предоставления государственных и муниципальных услуг в Республике Татарстан», расположенном по адресу: г.Казань, ул. Достоевского, д.35/10, Советского отдела ГБУ «Многофункциональный центр предоставления государственных и муниципальных услуг в Республике Татарстан», расположенном по адресу: г.Казань, пр.Победы, д.214, вступил в контакт с гражданами Республики Узбекистан ФИО1, ФИО2, ФИО3, гражданами Республики Таджикистан ФИО4, ФИО5, гражданином  Республики  Азербайджан ФИО6,  где совершил фиктивную постановку вышеуказанных граждан на учет по месту своего пребывания в Российской Федерации,  заполнив   бланки «Уведомления о прибытии иностранного гражданина или лица без гражданства в его место пребывания», в которых указывал себя в качестве принимающей стороны и адрес своей квартиры в качестве места пребывания, а  затем передал заполненные бланки в Вахитовский отдел ГБУ «Многофункциональный центр предоставления государственных и муниципальных услуг в Республике Татарстан», расположенный по адресу: г.Казань, ул. Достоевского, д.35/10, Советский отдел ГБУ «Многофункциональный центр предоставления государственных и муниципальных услуг в Республике Татарстан», расположенный по адресу: г.Казань, пр.Победы, д.214, а отрывные талоны уведомлений передал иностранным гражданам, получив от них денежное вознаграждение. Фиктивные сведения, содержащиеся в «Уведомлениях о прибытии иностранного гражданина или лица без гражданства в его место пребывания», поступившие в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тдел  по вопросам миграции</w:t>
      </w:r>
      <w:r>
        <w:rPr>
          <w:rFonts w:cs="Times New Roman" w:ascii="Times New Roman" w:hAnsi="Times New Roman"/>
          <w:sz w:val="28"/>
          <w:szCs w:val="28"/>
        </w:rPr>
        <w:t xml:space="preserve">,  расположенный по адресу: г.Казань, ул.Чехова, д.8/2,   в соответствии  с подпунктом 6 пункта 2 статьи 12  Федерального закона №109-ФЗ от 28.07.2006 «О миграционном учете иностранных граждан и лиц без гражданства в Российской Федерации», были внесены в государственную информационную систему миграционного учета в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тделе  по вопросам миграции</w:t>
      </w:r>
      <w:r>
        <w:rPr>
          <w:rFonts w:cs="Times New Roman" w:ascii="Times New Roman" w:hAnsi="Times New Roman"/>
          <w:sz w:val="28"/>
          <w:szCs w:val="28"/>
        </w:rPr>
        <w:t xml:space="preserve">,  расположенного по адресу: г.Казань, ул.Чехова, д.8/2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воими преступными действиями Блинников  Э.В., не имея намерения предоставлять кому – либо принадлежащее ему жилое помещение, преследуя преступную цель получения незаконной выгоды, путем предоставления заведомо недостоверных сведений о прибытии иностранного гражданина по месту пребывания в жилое помещение в Российской Федерации, период времени с 09.11.2021 по 13.11.2021 фиктивно поставил  на учет 6 граждан иностранного государства. </w:t>
      </w:r>
    </w:p>
    <w:p>
      <w:pPr>
        <w:pStyle w:val="Normal"/>
        <w:ind w:firstLine="708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В судебном заседании </w:t>
      </w:r>
      <w:r>
        <w:rPr>
          <w:rFonts w:cs="Times New Roman" w:ascii="Times New Roman" w:hAnsi="Times New Roman"/>
          <w:sz w:val="28"/>
          <w:szCs w:val="28"/>
        </w:rPr>
        <w:t>Блинников Э.В. в совершении преступления, предусмотренном статьей 322.3 Уголовного кодекса Российской Федерации, виновным признал полностью, в содеянном раскаялся, с предъявленным ему обвинением,  которое ему понятно, согласился в полном объеме. Пояснил, что ходатайство о  постановлении приговора без проведения судебного разбирательства было заявлено им добровольно, и после консультации с защитником, последствия постановления приговора без проведения судебного разбирательства осознает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Государственный обвинитель не возражал против 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рассмотрения уголовного дела в особом порядке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щитник ходатайство подсудимого о рассмотрении дела в особом порядке поддержал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Мировой суд, учитывая, что </w:t>
      </w:r>
      <w:r>
        <w:rPr>
          <w:rFonts w:cs="Times New Roman" w:ascii="Times New Roman" w:hAnsi="Times New Roman"/>
          <w:sz w:val="28"/>
          <w:szCs w:val="28"/>
        </w:rPr>
        <w:t xml:space="preserve">Блинников  Э.В.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совершил  преступление, относящееся к категории преступлений небольшой тяжести, ходатайство о рассмотрении дела в особом порядке заявлено им добровольно, после консультации с защитником, он  осознает характер и последствия постановления приговора без проведения судебного разбирательства, выслушав мнение участников судебного разбирательства, ходатайство </w:t>
      </w:r>
      <w:r>
        <w:rPr>
          <w:rFonts w:cs="Times New Roman" w:ascii="Times New Roman" w:hAnsi="Times New Roman"/>
          <w:sz w:val="28"/>
          <w:szCs w:val="28"/>
        </w:rPr>
        <w:t xml:space="preserve">Блинникова  Э.В.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считает необходимым удовлетворить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винение, с которым согласился подсудимый, подтверждается доказательствами, собранными по уголовному делу, поэтому суд постановляет приговор в отношении Блинникова Э.В. без проведения судебного разбирательства.  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Таким образом, суд, изучив материалы уголовного дела, приходит к выводу, что обвинение является обоснованным и квалифицирует действия Блинникова  Э.В. по статье 322.3 Уголовного кодекса Российской Федерации – фиктивная постановка на учет иностранного гражданина по месту пребывания   в Российской Федерации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назначении наказания суд учитывает характер и степень общественной опасности преступления, личность подсудимого Блинникова Э.В., который совершил преступление, относящиеся к категории преступлений небольшой тяжести, не  судим,  на учете у психиатра и нарколога  не состоит, согласно результатам психиатрической экспертизы от 04.04.2022 №1-326 мог  осознавать фактический характер и общественную опасность своих действий и руководить ими, по месту жительства характеризуется с удовлетворительной стороны. </w:t>
      </w:r>
    </w:p>
    <w:p>
      <w:pPr>
        <w:pStyle w:val="Normal"/>
        <w:ind w:left="142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стоятельствами, смягчающими наказание, в соответствии  с частью 2 статьи 61 Уголовного кодекса Российской Федерации  суд  признает -  признание вины, наличие заболевания, согласие на особый порядок рассмотрения уголовного дела.      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стоятельств, отягчающих наказание, судом не установлено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нимая во внимание наличие обстоятельств, смягчающих  наказание,   с учетом личности подсудимого, обстоятельств, установленных в судебном заседании, для  достижения целей уголовного наказания,  мировой суд приходит к убеждению о возможности назначения наказания Блинникову Э.В. в виде штрафа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месте с тем, учитывая личность подсудимого, его поведение при расследовании  данного преступления, признание вины в полном объеме, отсутствие отягчающих обстоятельств, сложное материальное положение, наличие заболевания, мировой суд полагает о возможности назначения наказания  Блинникову Э.В. с применением положений части 1 статьи 64 Уголовного кодекса Российской Федерации, в виде штрафа ниже низшего предела, предусмотренном статьей 322.3 Уголовного кодекса Российской Федерации, считая вышеуказанное исключительными обстоятельствами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Оснований для назначения  судебного штрафа в соответствии со статьей 76.2 </w:t>
      </w:r>
      <w:r>
        <w:rPr>
          <w:rFonts w:cs="Times New Roman" w:ascii="Times New Roman" w:hAnsi="Times New Roman"/>
          <w:sz w:val="28"/>
          <w:szCs w:val="28"/>
        </w:rPr>
        <w:t>Уголовного кодекса Российской Федерации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у суда не имеется, поскольку в материалах  дела не содержится сведений о возмещении  ущерба или иным образом заглаживания  причиненного преступлением вреда, в судебном заседании письменных доказательств суду в этой части не представлено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ру принуждения Блинникову  Э.В.  в виде обязательства о явке  следует оставить без изменения до вступления приговора в законную силу, после чего отменить.</w:t>
      </w:r>
    </w:p>
    <w:p>
      <w:pPr>
        <w:pStyle w:val="Msoclassnormal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Гражданский иск по делу не заявлен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Судьбу вещественных доказательств необходимо разрешить в соответствии с требованиями статей 81, 82  Уголовно-процессуального кодекса Российской Федерации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цессуальные издержки, предусмотренные статьей 131 Уголовно-процессуального кодекса Российской Федерации, в соответствии с частью  10 статьи 316 Уголовно-процессуального кодекса Российской Федерации, взысканию с  Блинникова Э.В.  не подлежат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основании изложенного и руководствуясь статьей 316, 322, 323 Уголовно-процессуального кодекса Российской Федерации, мировой суд</w:t>
      </w:r>
    </w:p>
    <w:p>
      <w:pPr>
        <w:pStyle w:val="Normal"/>
        <w:shd w:fill="FFFFFF" w:val="clear"/>
        <w:ind w:left="114" w:right="177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      </w:t>
      </w:r>
      <w:r>
        <w:rPr>
          <w:rFonts w:cs="Times New Roman" w:ascii="Times New Roman" w:hAnsi="Times New Roman"/>
          <w:b/>
          <w:bCs/>
          <w:sz w:val="28"/>
          <w:szCs w:val="28"/>
        </w:rPr>
        <w:t> </w:t>
      </w:r>
    </w:p>
    <w:p>
      <w:pPr>
        <w:pStyle w:val="Normal"/>
        <w:shd w:fill="FFFFFF" w:val="clear"/>
        <w:ind w:left="114" w:right="177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ГОВОРИЛ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ризнать Блинникова Э.В. виновным в совершении преступления, предусмотренного статьей 322.3 Уголовного кодекса Российской Федерации,  и с применением части 1 статьи 64 Уголовного кодекса Российской Федерации  назначить ему  наказание  в виде  штрафа в доход государства в размере  6000 (шесть  тысяч) рублей.</w:t>
      </w:r>
    </w:p>
    <w:p>
      <w:pPr>
        <w:pStyle w:val="Normal"/>
        <w:ind w:firstLine="850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Штраф подлежит оплате не позднее шестидесяти дней со дня вступления приговора  в законную силу по следующим реквизитам: УФК по РТ (ОП №2 «Вишневский» УМВД РФ по г.Казани), л/с 04111515550, ИНН получателя: 1654002978,  Банк – отделение  НБ Республики Татарстан, КПП 165501001, р/с получателя: 40102810445370000079, счет получателя: 03100643000000011100,  БИК 019205400, ОКТМО 92701000,  КБК 18811603132010000140, уголовное дело №12101920051000067, УИН 18851622010850001276.</w:t>
      </w:r>
    </w:p>
    <w:p>
      <w:pPr>
        <w:pStyle w:val="Msoclassnormal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еру принуждения Блинникову Э.В.  в виде обязательства о явке  оставить без изменения до вступления приговора в законную силу, после чего отменить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щественные доказательства:  уведомления о прибытии иностранного гражданина или лица без гражданства в его место пребывания лиц, расписки, копии паспортов, миграционных карт  - хранить при уголовном деле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цессуальные издержки на услуги адвоката возместить за счет средств федерального бюджета.      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говор может быть обжалован в апелляционном порядке в Вахитовский районный суд г.Казани в течение 10 суток со дня провозглашения, через мирового судью.</w:t>
      </w:r>
    </w:p>
    <w:p>
      <w:pPr>
        <w:pStyle w:val="Normal"/>
        <w:shd w:fill="FFFFFF" w:val="clear"/>
        <w:ind w:left="114" w:right="2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 </w:t>
      </w:r>
      <w:r>
        <w:rPr>
          <w:rFonts w:cs="Times New Roman" w:ascii="Times New Roman" w:hAnsi="Times New Roman"/>
          <w:sz w:val="28"/>
          <w:szCs w:val="28"/>
        </w:rPr>
        <w:t xml:space="preserve">В случаи подачи апелляционной жалобы осужденный вправе ходатайствовать о своем участии при ее рассмотрении судом апелляционной инстанции, о чем необходимо указать в жалобе или в возражениях на  жалобы, преставления, принесенные другими участниками судебного разбирательства.           </w:t>
      </w:r>
    </w:p>
    <w:p>
      <w:pPr>
        <w:pStyle w:val="Normal"/>
        <w:shd w:fill="FFFFFF" w:val="clear"/>
        <w:ind w:left="114" w:right="17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        </w:t>
      </w:r>
      <w:r>
        <w:rPr>
          <w:rFonts w:cs="Times New Roman" w:ascii="Times New Roman" w:hAnsi="Times New Roman"/>
          <w:sz w:val="28"/>
          <w:szCs w:val="28"/>
        </w:rPr>
        <w:t xml:space="preserve">Мировой судья      подпись </w:t>
      </w:r>
    </w:p>
    <w:p>
      <w:pPr>
        <w:pStyle w:val="Normal"/>
        <w:shd w:fill="FFFFFF" w:val="clear"/>
        <w:ind w:left="114" w:right="177" w:firstLine="59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рно </w:t>
      </w:r>
    </w:p>
    <w:p>
      <w:pPr>
        <w:pStyle w:val="Normal"/>
        <w:shd w:fill="FFFFFF" w:val="clear"/>
        <w:ind w:left="114" w:right="177" w:firstLine="59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ировой судья                                                              Калимуллин И.И.   </w:t>
      </w:r>
    </w:p>
    <w:sectPr>
      <w:footerReference w:type="default" r:id="rId2"/>
      <w:type w:val="nextPage"/>
      <w:pgSz w:w="11906" w:h="16838"/>
      <w:pgMar w:left="1361" w:right="567" w:gutter="0" w:header="0" w:top="794" w:footer="709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72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FontStyle11">
    <w:name w:val="Font Style11"/>
    <w:qFormat/>
    <w:rPr>
      <w:rFonts w:ascii="Courier New" w:hAnsi="Courier New" w:cs="Courier New"/>
      <w:sz w:val="24"/>
      <w:szCs w:val="24"/>
    </w:rPr>
  </w:style>
  <w:style w:type="character" w:styleId="Fio1">
    <w:name w:val="fio1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17">
    <w:name w:val="Верхний колонтитул Знак"/>
    <w:qFormat/>
    <w:rPr>
      <w:rFonts w:ascii="Arial" w:hAnsi="Arial" w:eastAsia="Times New Roman" w:cs="Arial"/>
      <w:sz w:val="24"/>
    </w:rPr>
  </w:style>
  <w:style w:type="character" w:styleId="Style18">
    <w:name w:val="Нижний колонтитул Знак"/>
    <w:qFormat/>
    <w:rPr>
      <w:rFonts w:ascii="Arial" w:hAnsi="Arial" w:eastAsia="Times New Roman" w:cs="Arial"/>
      <w:sz w:val="24"/>
    </w:rPr>
  </w:style>
  <w:style w:type="character" w:styleId="Style19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rFonts w:ascii="Times New Roman" w:hAnsi="Times New Roman" w:cs="Times New Roman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79"/>
      <w:ind w:firstLine="696"/>
      <w:jc w:val="both"/>
    </w:pPr>
    <w:rPr>
      <w:rFonts w:ascii="Times New Roman" w:hAnsi="Times New Roman" w:cs="Times New Roman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Msoclassnormal">
    <w:name w:val="msoclassnormal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