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                                                                           Дело №1-5-61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1371-76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  2022 года   </w:t>
        <w:tab/>
        <w:t xml:space="preserve">                </w:t>
        <w:tab/>
        <w:t xml:space="preserve">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консультанта судебного участка  Газизуллиной А.Л.,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Вахитовского района г. Казани  Петровой Е.Б.,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Климентьева Е.Н.,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Лисина Е.В.,  представившего  удостоверение №ДАННЫЕ ИЗЪЯТЫ и ордер № ДАННЫЕ ИЗЪЯТЫ от 06.05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Клименьева Е.Н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 года рождения, место рождения ДАННЫЕ ИЗЪЯТЫ, гражданина Российской Федерации, зарегистрированного и проживающего по адресу: ДАННЫЕ ИЗЪЯТЫ, имеющего среднее общеобразовательное образование, холостого, официально не трудоустроенного, не военнообязанного, не судимого,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ентьев Е.Н.  в период времени с 09.11.2021 по 01.12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, и проживая в квартире №184, расположенной по адресу: г.Казань, Вахитовский  район,  ул.Магаданская, д.18,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у жилое помещение, в котором он проживет, преследуя преступную цель получения незаконной выгоды,   путем предоставления заведомо недостоверных сведений о прибытии иностранного гражданина  по месту пребывания  в Российской Федерации, находясь в помещениях отдела по вопросам миграции УМВД РФ по г.Казани, расположенного по адресу: г.Казань, ул.Чехова, д.8/2, Вахитовского отдела ГБУ «Многофункциональный центр предоставления государственных и муниципальных услуг в Республике Татарстан», расположенном по адресу: г.Казань, ул.Достоевского, д.35/10, Советского отдела ГБУ «Многофункциональный центр предоставления государственных и муниципальных услуг в Республике Татарстан», расположенном по адресу: г.Казань, пр.Победы, д.214, вступил в контакт с гражданами Республики Узбекистан ФИО1, ФИО2, ФИО3, ФИО4, ФИО5 гражданами Республики Китай ФИО6, ФИО7,  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вал заполненные бланки в отдел вопросам миграции УМВД РФ по г.Казани, расположенный по адресу: г.Казань, ул.Чехова, д.8/2,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Достоевского, д.35/10,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Победы, д.214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 Климентьев Е.Н., 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 09.11.2021 по 01.12.2021 фиктивно поставил  на учет 7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лиментьев Е.Н. вину в совершении преступления,  предусмотренного статьей 322.3 Уголовного кодекса Российской Федерации,   признал полностью, в содеянном раскаялся, суду сообщив, что проживает в квартире  №184, расположенной по адресу: ДАННЫЕ ИЗЪЯТЫ, один. Кроме него в квартире никто больше не зарегистрирован и не проживает. Он испытывал финансовые затруднения. О том, что можно регистрировать  в своей квартире иностранных граждан он узнал от знакомых. А потому он принял решение заработать таким  способом денежные средства. Так, в период времени с 09.11.2021 по 01.12.2021, находясь помещениях  отдела по вопросам  миграции, Вахитовского и Советского отделов ГБУ «Многофункциональный центр предоставления государственных и муниципальных услуг в Республике Татарстан»,   он фиктивно поставил на учет 7 иностранных граждан, которые заплатили ему от 1000 до 1500 рублей. Он брал у них документы, удостоверяющие личность, заполненные бланки уведомлений о прибытии иностранного гражданина в место пребывания, ставил на них свою подпись, указывал в них место своего проживания, корешок бланка уведомления передавал иностранным гражданам, он понимал, что они в его квартире проживать не будут. Где они находятся в настоящее время он не знает.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д считает вину подсудимого Климентьева Е.Н. доказанной полностью следующими доказательствами.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, судом были оглашены показания свидетеля </w:t>
      </w:r>
      <w:r>
        <w:rPr>
          <w:sz w:val="28"/>
          <w:szCs w:val="28"/>
        </w:rPr>
        <w:t xml:space="preserve">Шулепова А.В., </w:t>
      </w:r>
      <w:r>
        <w:rPr>
          <w:sz w:val="28"/>
          <w:szCs w:val="28"/>
          <w:shd w:fill="FFFFFF" w:val="clear"/>
        </w:rPr>
        <w:t xml:space="preserve">согласно которых установлено, что он является должностным лицом отдела по вопросам миграции УМВД России по г.Казани  в должности   начальника отдела   по вопросам миграции УМВД РФ по г.Казани. По процедуре  регистрации иностранных граждан поясняет следующее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нормативными актами, действующими в сфере миграционного учета иностранный гражданин по прибытию в Российскую Федерацию обращается к гражданам Российской Федерации, имеющим жилые помещения с целью их регистрации.  Принимающая сторона, к которым обратились иностранные граждане,  обращается в территориальный орган по вопросам миграции, предоставляя миграционную карту иностранного гражданина, его паспорт, свой паспорт гражданина России с указанием места  регистрации, а также уведомление о прибытии иностранного гражданина или лица без гражданства в место пребывания, в котором ставится штамп, отрывная часть  вручается принимающей стороне. После регистрации иностранный гражданин обязан пребыть к месту регистрации. Ответственность по достоверности предоставленных документов и пребывания иностранного гражданина возлагается на гражданина Российской Федерации, как принимающей стороне. В период времени </w:t>
      </w:r>
      <w:r>
        <w:rPr>
          <w:sz w:val="28"/>
          <w:szCs w:val="28"/>
        </w:rPr>
        <w:t>с 09.11.2021 по 01.12.2021 п</w:t>
      </w:r>
      <w:r>
        <w:rPr>
          <w:sz w:val="28"/>
          <w:szCs w:val="28"/>
          <w:shd w:fill="FFFFFF" w:val="clear"/>
        </w:rPr>
        <w:t xml:space="preserve">о адресу: </w:t>
      </w:r>
      <w:r>
        <w:rPr>
          <w:sz w:val="28"/>
          <w:szCs w:val="28"/>
        </w:rPr>
        <w:t xml:space="preserve">ДАННЫЕ ИЗЪЯТЫ, принимающей стороной Климентьевым Е.Н. </w:t>
      </w:r>
      <w:r>
        <w:rPr>
          <w:sz w:val="28"/>
          <w:szCs w:val="28"/>
          <w:shd w:fill="FFFFFF" w:val="clear"/>
        </w:rPr>
        <w:t xml:space="preserve"> было поставлено на учет 7 иностранных граждан, информация об иностранных гражданах была внесена в ГИСМУ в ОВМ УМВД РФ по г.Казани, расположенном по адресу: г.Казань, ул.Чехова, д.8/2  (л.д.64-68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>Буторина С.С.  согласно которых установлено,  что он проживает  по адресу:  г.Казань, ул.Магаданская, д.18, кв.187. В квартире №184 проживает мужчина, имени которого он не знает.     Иностранных граждан он в у него  не видел, там они  не проживали (л.д.61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 xml:space="preserve"> Герасимовой Л.М.,   согласно которых установлено,  что она проживает  по адресу:  ДАННЫЕ ИЗЪЯТЫ, вместе с мужем. В квартире №184 проживает одинокий  мужчина Климентьев Е.Н., с которым она близко не общается.       Иностранных граждан она в у него  не видела, там они не проживали (л.д.62-63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 xml:space="preserve"> Бурганова М.И.,   согласно которых установлено,  что он является заместителем директора ООО «УК Вахитовского района г.Казани». Дом №18, расположенный по адресу: ДАННЫЕ ИЗЪЯТЫ, является двух подъездным, единым, дом на стадии строительства сдавался поочередно, сначала первый подъезд, затем  второй   (л.д.120-121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подсудимого подтверждается также следующими материалами уголовного дел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о возбуждении  уголовного дела и принятии его к производству от 03.02.2022  в отношении Климентьева Е.Н. по признакам состава преступления, предусмотренного статьей 322.3 Уголовного кодекса Российской Федерации  (л.д.1);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портом об обнаружении признаков преступления, согласно которому в действиях Климентьева Е.Н., усматриваются признаки преступления, предусмотренном статьей 322.3 УК РФ (л.д.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ами о проведении мониторинга миграционной обстановки, в ходе которого  выявлен  факт фиктивной постановки на учет 7 иностранных граждан  по адресу: ДАННЫЕ ИЗЪЯТЫ (л.д.4-6);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03.02.2022, согласно которому осмотрена квартира №184, расположенная по адресу: ДАННЫЕ ИЗЪЯТЫ,  фототаблица (л.д.7-17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разъяснения обвиняемому (подозреваемому) прав на защиту (л.д.21-2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Климентьева Е.Н. (л.д.25-2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пиской из домовой книги, финансово-лицевым  счетом (л.д.41-42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ами из Федерального закона №109-ФЗ от 18.07.2006 «О миграционном учете иностранных граждан и лиц без гражданства в Российской Федерации», Федерального закона №115-ФЗ от 25.07.2002 «О правовом положении иностранных граждан в Российской Федерации» (л.д.44-5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м  о постановке  иностранных граждан на миграционный учет  по адресу: г.Казань, ул. ул.Магаданская, д.18, кв.184 и внесением  сведений в ГИСМУ (л.д.56-58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казаниями свидетеля Буторина С.С.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6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азаниями свидетеля Герасимовой  Л.М.(л.д.62-63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казаниями свидетеля Шулепова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64-6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казаниями свидетеля Бурганова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-120-121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о производстве выемки от 18.02.2022, согласно которому постановлено произвести выемку светокопий паспортов иностранных граждан, миграционных карт,  уведомлений (л.д.69-70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выемки  от 18.02.2022, согласно которому у свидетеля  Шулепова А.В.  изъяты светокопии паспортов иностранных граждан, миграционных карт,  уведомления (л.д.71-72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токолом осмотра документов от 25.02.2022, согласно которому осмотрены светокопии паспортов иностранных граждан, уведомления о прибытии иностранных граждан и лиц без гражданства в места пребывания, миграционные карты  (л.д.73-80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 о признании и приобщении к уголовному делу вещественных доказательств (л.д.81-82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ещественными доказательствами:  светокопиями паспортов иностранных граждан, светокопиями миграционных карт,   уведомлениями о прибытии иностранного гражданина или лица без гражданства в место пребывания лиц, которые были временно зарегистрированы по адресу:   ДАННЫЕ ИЗЪЯТЫ  (л.д.81-11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02.02.2022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осмотрен дом №18,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 фототаблица (л.д.112-119)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ценив, представленные доказательства, суд признает их допустимыми, достоверными и достаточными для вывода о наличии в действиях Климентьева Е.Н.  деяний, за которые  предусмотрена уголовная ответств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Таким образом, суд, выслушав подсудимого, огласив показания свидетелей,  изучив материалы уголовного дела, исследовав доказательства, приходит к выводу, что обвинение является обоснованным и квалифицирует действия подсудимого 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значении Климентьеву Е.Н.  наказания мировой суд руководствуется принципом справедливости, учитывает характер и степень общественной опасности содеянного, принимает во внимание личность подсудимого, влияние назначенного наказания на его ис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лиментьев Е.Н. совершил преступление, относящиеся к категории преступлений небольшой тяжести,  на учете у нарколога и психиатра не состоит, по месту жительства характеризуется с удовлетворительной стор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 согласие на особый порядок рассмотрения уголовного дела,  наличие заболе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наказание, судом не установл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имая во внимание отсутствие отягчающих обстоятельств, признание вины, с учетом личности подсудимого, его состояние здоровья,  мировой суд приходит к убеждению о возможности назначения наказания Климентьеву Е.Н. в виде штраф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месте с тем, учитывая признание вины подсудимым в полном объеме, отсутствие обстоятельств, отягчающих наказание, его состояние здоровья, заболевание туберкулез, что является исключительными обстоятельствами,   трудное материальное положение,  мировой суд приходит к убеждению о возможности назначения наказания Климентьеву Е.Н. с применением положений части 1 статьи 64 Уголовного кодекса Российской Федерации, в виде штрафа ниже низшего предела, предусмотренного статьей 322.3 Уголовного кодекса Российской Федерации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ский иск по делу не заявлен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оответствии с частью 6 статьи 13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 xml:space="preserve"> Уголовно-процессуального кодекса Российской Федерации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судимый материально зависим, имеет заболевание, взыскание судебных издержек на услуги адвоката существенно отразится на его материальном поло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вязи с чем, мировой суд считает, что процессуальные издержки по оплате труда адвокатов подлежат взысканию за счет средств федер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дьбу вещественных доказательств необходимо разрешить в соответствии с требованиями статей 81,82  Уголовно-процессуального кодекса Российской Федерации. 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атьей 303, 307-310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      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знать Клименьева Е.Н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наказание в виде штрафа  в размере 10000 (десять тысяч) рублей.                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траф подлежит оплате не позднее шестидесяти дней со дня вступления приговора  в законную силу по следующим реквизитам: УФК по РТ (ОП №2 «Вишневский» УМВД РФ по г.Казани), л/с 04111515550, ИНН получателя: 1654002978,  Банк – отделение  НБ Республики Татарстан, КПП 165501001, р/с получателя: 40102810445370000079, счет получателя: 03100643000000011100,  БИК 019205400, ОКТМО 92701000,  КБК 18811603132010000140, уголовное дело №121019200850000120, УИН 1885162201085000120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ру пресечения по настоящему делу Климентьеву Е.Н. 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щественные доказательства:  светокопии паспортов иностранных граждан, светокопии миграционных карт,  уведомления о прибытии иностранного гражданина или лица без гражданства в его место пребывания лиц, расписки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 </w:t>
      </w:r>
      <w:r>
        <w:rPr>
          <w:rFonts w:cs="Times New Roman" w:ascii="Times New Roman" w:hAnsi="Times New Roman"/>
          <w:sz w:val="27"/>
          <w:szCs w:val="27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4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но </w:t>
      </w:r>
    </w:p>
    <w:p>
      <w:pPr>
        <w:pStyle w:val="Normal"/>
        <w:shd w:fill="FFFFFF" w:val="clear"/>
        <w:ind w:left="114" w:right="177" w:firstLine="4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                                                                         Калимуллин И.И.   </w:t>
      </w:r>
    </w:p>
    <w:sectPr>
      <w:footerReference w:type="default" r:id="rId3"/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2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