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Дело №1-5-59/2022</w:t>
      </w:r>
    </w:p>
    <w:p>
      <w:pPr>
        <w:pStyle w:val="TextBody"/>
        <w:suppressAutoHyphens w:val="true"/>
        <w:ind w:firstLine="567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44-01-2022-000255-70</w:t>
      </w:r>
    </w:p>
    <w:p>
      <w:pPr>
        <w:pStyle w:val="TextBodyIndent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6 апреля  2022 года    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</w:t>
      </w:r>
    </w:p>
    <w:p>
      <w:pPr>
        <w:pStyle w:val="Normal"/>
        <w:suppressAutoHyphens w:val="true"/>
        <w:ind w:left="180" w:hanging="3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кретаря судебного заседания Золоторевой Е.А.,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государственного обвинителя – старшего помощника прокурора Приволжского  района г. Казани  Валиуллина Р.У.,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судимого Яруллина А.М., 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щитника - адвоката Кузьминой А.А., представившей удостоверение № ДАННЫЕ ИЗЪЯТЫ и ордер №ДАННЫЕ ИЗЪЯТЫ от 22.04.2022,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7"/>
          <w:szCs w:val="27"/>
        </w:rPr>
        <w:t>Яруллина А.М.,</w:t>
      </w:r>
    </w:p>
    <w:p>
      <w:pPr>
        <w:pStyle w:val="TextBodyIndent"/>
        <w:suppressAutoHyphens w:val="true"/>
        <w:ind w:left="180" w:hanging="0"/>
        <w:rPr/>
      </w:pPr>
      <w:r>
        <w:rPr>
          <w:sz w:val="27"/>
          <w:szCs w:val="27"/>
        </w:rPr>
        <w:t>ДАННЫЕ ИЗЪЯТЫ, со средним образованием, разведенного,  на иждивении малолетних детей не имеющего, не трудоустроенного, не военнообязанного,  судимого: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- 09.10.2008 осужден Приволжским районным судом г.Казани по части 3 статьи 30, пункту «б» части 2 статьи 228.1, части 1 статьи 228, части 3 статьи 69  Уголовного кодекса Российской Федерации к лишению свободы сроком на 5 лет 3 месяца,  приговор вступил в законную силу 28.10.2008, 21.08.2013 освобожден по отбытию наказания;  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- 06.10.2020 осужден мировым  судом  судебного участка №9 по Приволжскому судебному району г.Казани по  статье 322.3, статье 64 Уголовного кодекса Российской Федерации к штрафу в размере 10000 рублей, приговор вступил в законную силу 17.10.2020, штраф не оплачен;  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Яруллин А.М.  в период времени с 18.06.2021 по 14.07.2021 в нарушении Федерального закона №97-ФЗ от 12.07.2000 «О ратификации соглашения о сотрудничестве государств-участников Содружества Независимых государств  в борьбе с незаконной миграцией», 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ым в квартире №41, расположенной по адресу: г.Казань, ул.Ю.Фучика, д.109, 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руководствуясь корыстными побуждениями, путем предоставления заведомо недостоверных сведений о прибытии иностранного гражданина  по месту пребывания  в Российской Федерации, вступал в контакт с гражданами иностранных государств, осуществлял их  постановку на учет по месту пребывания  в Российской Федерации, получая их согласие, 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вартиры в качестве места пребывания, а затем передавал заполненные бланки в Совет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пр.Победы, д.214,   Авиастроительный 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Максимова, д.1, Ново-Савинов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пр.Х.Ямашева, д.82, а отрывные талоны уведомлений передав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миграции  УМВД РФ по г.Казани,  расположенный по адресу: г.Казань, ул.Сафиуллина,  д.1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 образом,  Яруллин А.М., выступая в качестве принимающей стороны, осуществил фиктивную постановку на учет 27 иностранных граждан по месту своего  пребывания по адресу: г.Казань, ул.Ю.Фучика, д. 109, кв.41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 Яруллин А.М.  18.06.2021,  находясь в Ново-Савиновском 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пр.Х.Ямашева, д.82,  выступая в качестве принимающей стороны, подал уведомления о прибытии иностранных граждан  и лиц без гражданства в место пребывания 11 иностранных граждан: ДАННЫЕ ИЗЪЯТЫ. 26.06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0.07.2021 Яруллин А.М., находясь в Авиастроительном 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Максимова, д.1,  выступая в качестве принимающей стороны, подал уведомления о прибытии иностранных граждан  и лиц без гражданства в место пребывания 6 иностранных граждан: ДАННЫЕ ИЗЪЯТ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4.07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2.07.2021 Яруллин А.М., находясь в Авиастроительном 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Максимова, д.1,  выступая в качестве принимающей стороны, подал уведомления о прибытии иностранных граждан  и лиц без гражданства в место пребывания 5 иностранных граждан:  ДАННЫЕ ИЗЪЯТЫ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.07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4.07.2021 Яруллин А.М., находясь в Советском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пр.Победы, д.214,  выступая в качестве принимающей стороны, подал уведомления о прибытии иностранных граждан ли лиц без гражданства в место пребывания 5 иностранных граждан:  ДАННЫЕ ИЗЪЯТЫ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07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ело поступило  в настоящий мировой суд на основании постановления мирового суда  судебного участка №9 по Приволжскому судебному району г.Казани о передаче уголовного дела по подсуд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удебном заседании подсудимый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осударственный обвинитель не возражал  против 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7"/>
          <w:szCs w:val="27"/>
        </w:rPr>
        <w:t xml:space="preserve">Яруллин А.М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7"/>
          <w:szCs w:val="27"/>
        </w:rPr>
        <w:t xml:space="preserve">Яруллина А.М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Яруллина А.М. без проведения судебного разбирательства. 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Яруллина А.М. 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суд учитывает характер и степень общественной опасности преступления, личность подсудимого, отсутствие учета у психиатра, удовлетворительную характеристику с места жительства, а также влияние назначенного наказания на исправление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ами, смягчающими наказание, в соответствии  с частью 2 статьи 61 Уголовного кодекса Российской Федерации суд  признает   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признание вины,  наличие заболевания, </w:t>
      </w:r>
      <w:r>
        <w:rPr>
          <w:rFonts w:eastAsia="Calibri" w:cs="Times New Roman" w:ascii="Times New Roman" w:hAnsi="Times New Roman"/>
          <w:sz w:val="27"/>
          <w:szCs w:val="27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бстоятельствами, отягчающими наказание, согласно пункту «а» части 1 статьи 63 Уголовного кодекса Российской Федерации, является рецидив преступле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нимая во внимание наличие обстоятельств, смягчающих  и отягчающих  наказание,  личности подсудимого,  в целях достижения целей уголовного наказания мировой суд приходит к убеждению о возможности назначения наказания Яруллину А.М.  в виде лишения свободы с применением положений частей 1,3,5 статьи 73 Уголовн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,  части 3 статьи 68 Уголовного кодекса Российской Федерации судом не установлен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Оснований для применения статьи 53.1 Уголовного кодекса Российской Федерации в отношении Яруллина А.М.  суд не усматривает.           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говор мирового  суда  судебного участка №9 по Приволжскому судебному району г.Казани от 06.10.2020 подлежит самостоятельному исполнению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ру принуждения Яруллину А.М.   в виде обязательства о явке 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щественные доказательства: уведомления о прибытии иностранных граждан или лица  без гражданства в место пребывания следует хранить в материалах  уголовного дел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Яруллина А.М.  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       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11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Признать Яруллина А.М. виновным в совершении преступления, предусмотренного статьей 322.3 Уголовного кодекса Российской Федерации,  и  назначить ему  наказание  в виде  лишения свободы сроком на 1 (один) год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илу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условным, с испытательным сроком  1 (один)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7"/>
          <w:szCs w:val="27"/>
        </w:rPr>
        <w:t xml:space="preserve">Яруллина А.М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говор мирового  суда  судебного участка №9 по Приволжскому судебному району г.Казани от 06.10.2020  исполнять самостоятель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ру принуждения  по настоящему делу Яруллину А.М. в виде обязательства о явке 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ещественные доказательства:   уведомления о прибытии иностранного гражданина или лица без гражданства в место пребывания лиц 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3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   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но.</w:t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                                                             Калимуллин И.И.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