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                                                                             Дело №1-5-58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44-01-2022-001114-71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РОССИЙСКОЙ ФЕДЕРАЦИИ 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 мая    2022 года         </w:t>
        <w:tab/>
        <w:t xml:space="preserve">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</w:t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я судебного заседания Золоторевой Е.А.,      </w:t>
      </w:r>
    </w:p>
    <w:p>
      <w:pPr>
        <w:pStyle w:val="Normal"/>
        <w:suppressAutoHyphens w:val="true"/>
        <w:ind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старшего помощника прокурора Вахитовского района г. Казани  Соловьевой К.А.,   </w:t>
      </w:r>
    </w:p>
    <w:p>
      <w:pPr>
        <w:pStyle w:val="Normal"/>
        <w:suppressAutoHyphens w:val="true"/>
        <w:ind w:firstLine="7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Тажерова А.И.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ДАННЫЕ ИЗЪЯТЫ  и ордер №ДАННЫЕ ИЗЪЯТЫ  от 22.04.2022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Тажерова А.И.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ЪЯТЫ, имеющего средне-специальное  образование, холостого, официального не трудоустроенного, имеющего на иждивении несовершеннолетнего ребенка, не военнообязанного, не судимого,  обвиняемого в совершении преступлений, предусмотренных статьей 322.3, статьей 322.3 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жеров А.И.  в период времени с 22.07.2021 по 26.07.2021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, проживая и будучи зарегистрированным в квартире №121, расположенной по адресу: г.Казань, Вахитовский  район,  ул.Н.Назарбаева, д.56, 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 жилое помещение,  преследуя цель получения незаконной выгоды, путем предоставления заведомо недостоверных сведений о прибытии иностранного гражданина  по месту пребывания  в Российской Федерации, находясь  помещениях Вахи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м по адресу: г.Казань, ул.Достоевского, д.35/10, Дербышин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м по адресу: г.Казань, ул.Главная, д.60,   вступил в контакт с гражданами Республики Узбекистан   ДАННЫЕ ИЗЪЯТЫ,  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затем передал заполненные бланки в Вахитовский и Дербышинский отделы ГБУ «Многофункциональный центр предоставления государственных и муниципальных услуг в Республике Татарстан», а отрывные талоны уведомлений перед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 миграции, расположенном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Тажеров А.И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22.07.2021 по 26.07.2021 фиктивно поставил  на учет 6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же,  Тажеров А.И.,  27.12.2021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, проживая и будучи зарегистрированным в квартире №121, расположенной по адресу: г.Казань, Вахитовский  район,  ул.Н.Назарбаева, д.56, 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 жилое помещение,  преследуя цель получения незаконной выгоды, путем предоставления заведомо недостоверных сведений о прибытии иностранного гражданина  по месту пребывания  в Российской Федерации, находясь помещении Моск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м по адресу: г.Казань, ул.Кулахметова, д.25/1   вступил в контакт с гражданами Республики Узбекистан ДАННЫЕ ИЗЪЯТЫ, гражданином Республики Таджикистан  ДАННЫЕ ИЗЪЯТЫ, 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 затем передал заполненные бланки в Московский отдел ГБУ «Многофункциональный центр предоставления государственных и муниципальных услуг в Республике Татарстан», а отрывные талоны уведомлений перед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 миграции, расположенном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Тажеров А.И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27.12.2021  фиктивно поставил  на учет 4 граждан иностранного государ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Тажеров А.И. в совершении преступлений, предусмотренных статьей 322.3, статьей 322.3 Уголовного кодекса Российской Федерации, виновным признал полностью, в содеянном раскаялся, с предъявленным ему обвинением, которое ему понятно, согласился в полном объеме.  Суду по первому эпизоду сообщил, что проживает в квартире  №121, расположенной по адресу: г.Казань, ул.Н.Назарбаева, д.56, один. Собственников квартиры является его отец - ДАННЫЕ ИЗЪЯТЫ, который проживает в Лаишевском районе  Республики  Татарстан  Кроме него в квартире никто больше  не проживает.  В конце  июля 2021 года  он узнал от знакомых, что  в своей квартире можно регистрировать  иностранных граждан. А потому он принял решение заработать таким способом денежные средства, так как испытывал финансовые затруднения.  Он в июле  2021 года приехал на Чеховский рынок, где предлагал иностранным гражданам за денежное вознаграждение фиктивную постановку ни миграционный учет. 22.07.2021 находясь помещении Вахитовского отдела ГБУ «Многофункциональный центр предоставления государственных и муниципальных услуг в Республике Татарстан», он брал у иностранных граждан документы, удостоверяющие личность, заполненные бланки уведомлений о прибытии иностранного гражданина в место пребывания, ставил на них свою подпись, указывал в них место своего проживания, передавал в окно регистратору, после получения документов, корешок бланка уведомления передавал иностранным гражданам, он понимал, что они в его квартире проживать не будут. Аналогичным  образом он поступал, 26.07.2021, находясь в помещении  Дербышинског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м по адресу: г.Казань, ул.Главная, д.60. За период с  22.07.2021 по 26.07.2021, за денежное вознаграждение в размере  200 рублей от каждого иностранного гражданина,  он поставил на учет 6 иностранных граждан.  Где они находятся в настоящее время он не знает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показания подсудимый дал по второму эпизоду постановки  иностранных граждан на миграционный учет, когда он 27.12.2021, находясь в здании Московского  отдела ГБУ «Многофункциональный центр предоставления государственных и муниципальных услуг в Республике Татарстан», поставил на миграционный учет еще 4 иностранных граждан. Где они находятся в настоящее время он не знает.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уд считает вину подсудимого  доказанной полностью следующими доказательствами в части показаний свидетелей по первому и второму эпизодам. 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С согласия сторон, в порядке статьи 281 УПК РФ, по первому и второму эпизодам судом были оглашены показания свидетеля </w:t>
      </w:r>
      <w:r>
        <w:rPr>
          <w:sz w:val="28"/>
          <w:szCs w:val="28"/>
        </w:rPr>
        <w:t xml:space="preserve">ДАННЫЕ ИЗЪЯТЫ, </w:t>
      </w:r>
      <w:r>
        <w:rPr>
          <w:sz w:val="28"/>
          <w:szCs w:val="28"/>
          <w:shd w:fill="FFFFFF" w:val="clear"/>
        </w:rPr>
        <w:t xml:space="preserve">согласно которых установлено, что он является должностным лицом отдела по вопросам миграции УМВД России по г.Казани  в должности   начальника отдела по вопросам миграции УМВД РФ по г.Казани. По процедуре  регистрации иностранных граждан поясняет следующее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В соответствии с нормативными актами, действующими в сфере миграционного учета иностранный гражданин по прибытию в Российскую Федерацию обращается к гражданам Российской Федерации, имеющим жилые помещения с целью их регистрации.  Принимающая сторона, к которым обратились иностранные граждане,  обращается в территориальный орган по вопросам миграции, предоставляя миграционную карту иностранного гражданина, его паспорт, свой паспорт гражданина России с указанием места  регистрации, а также уведомление о прибытии иностранного гражданина или лица без гражданства в место пребывания, в котором ставится штамп, отрывная часть  вручается принимающей стороне. После регистрации иностранный гражданин обязан пребыть к месту регистрации. Ответственность по достоверности предоставленных документов и пребывания иностранного гражданина возлагается на гражданина Российской Федерации, как принимающей стороне. В период времени </w:t>
      </w:r>
      <w:r>
        <w:rPr>
          <w:sz w:val="28"/>
          <w:szCs w:val="28"/>
        </w:rPr>
        <w:t>с   22.07.2021 по 26.07.2021 п</w:t>
      </w:r>
      <w:r>
        <w:rPr>
          <w:sz w:val="28"/>
          <w:szCs w:val="28"/>
          <w:shd w:fill="FFFFFF" w:val="clear"/>
        </w:rPr>
        <w:t xml:space="preserve">о адресу: </w:t>
      </w:r>
      <w:r>
        <w:rPr>
          <w:sz w:val="28"/>
          <w:szCs w:val="28"/>
        </w:rPr>
        <w:t xml:space="preserve">г.Казань, ул.Н.Назарбаева, д.56, кв.121, принимающей стороной Тажеровым А.И.  </w:t>
      </w:r>
      <w:r>
        <w:rPr>
          <w:sz w:val="28"/>
          <w:szCs w:val="28"/>
          <w:shd w:fill="FFFFFF" w:val="clear"/>
        </w:rPr>
        <w:t xml:space="preserve">было поставлено на учет 6  иностранных граждан, 27.12.2021 </w:t>
      </w:r>
      <w:r>
        <w:rPr>
          <w:sz w:val="28"/>
          <w:szCs w:val="28"/>
        </w:rPr>
        <w:t xml:space="preserve">принимающей стороной Тажеровым А.И.  </w:t>
      </w:r>
      <w:r>
        <w:rPr>
          <w:sz w:val="28"/>
          <w:szCs w:val="28"/>
          <w:shd w:fill="FFFFFF" w:val="clear"/>
        </w:rPr>
        <w:t>было поставлено на учет 4  иностранных гражданина.  Информация об иностранных гражданах была внесена в ГИСМУ в ОВМ УМВД РФ по г.Казани, расположенном по адресу: г.Казань, ул.Чехова, д.8/2 (л.д.90-9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 согласия сторон, в порядке статьи 281 УПК РФ по первому и второму эпизодам в судебном заседании были оглашены показания свидетеля </w:t>
      </w:r>
      <w:r>
        <w:rPr>
          <w:sz w:val="28"/>
          <w:szCs w:val="28"/>
        </w:rPr>
        <w:t xml:space="preserve"> ДАННЫЕ ИЗЪЯТЫ,  согласно которым установлено,  что он проживает  по адресу:  г.Казань, ул.Н.Назарбаева, д.56, кв.119 с 01.01.2022. Квартира №121 находятся рядом, кто в ней проживает он не знает.   Иностранных граждан он  не видел, о том, что  они проживали в квартире  №121,  он не знает (л.д.71-72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согласия сторон, в порядке статьи 281 УПК РФ по первому и второму эпизодам, в судебном заседании были оглашены показания свидетеля </w:t>
      </w:r>
      <w:r>
        <w:rPr>
          <w:sz w:val="28"/>
          <w:szCs w:val="28"/>
        </w:rPr>
        <w:t xml:space="preserve"> ДАННЫЕ ИЗЪЯТЫ,   согласно которым установлено,  что она  проживает  по адресу:  г.Казань, ул.Н.Назарбаева, д.56, кв.122 с супругом. В квартире  №121 проживает женщина по имени ДАННЫЕ ИЗЪЯТЫ  с супругом ДАННЫЕ ИЗЪЯТЫ   и сыном ДАННЫЕ ИЗЪЯТЫ. Иностранных граждан она в  их квартире не видела, там они  не у них не проживали (л.д.73-7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С согласия сторон, в порядке статьи 281 УПК РФ по первому и второму эпизодам, в судебном заседании были оглашены показания свидетеля </w:t>
      </w:r>
      <w:r>
        <w:rPr>
          <w:sz w:val="28"/>
          <w:szCs w:val="28"/>
        </w:rPr>
        <w:t xml:space="preserve"> ДАННЫЕ ИЗЪЯТЫ,   согласно которым установлено,  что он  проживает  по адресу: Республика  Татарстан, Лаишевский район, СНТ «Бытовик», ул.15-я Аллея, д.37.  Квартира  №121 по адресу:  ул.Н.Назарбаева, д.56 является с его женой ДАННЫЕ ИЗЪЯТЫ  собственностью. В данной квартире зарегистрирован их сын – ДАННЫЕ ИЗЪЯТЫ.    Иностранных граждан он в  их квартире не видел, там они не у них не проживали (л.д.86-87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 согласия сторон, в порядке статьи 281 УПК РФ по первому и второму эпизодам, в судебном заседании были оглашены показания свидетеля </w:t>
      </w:r>
      <w:r>
        <w:rPr>
          <w:sz w:val="28"/>
          <w:szCs w:val="28"/>
        </w:rPr>
        <w:t xml:space="preserve"> ДАННЫЕ ИЗЪЯТЫ,   согласно которым установлено,  что она  проживает  по адресу: Республика  Татарстан, Лаишевский район, СНТ «Бытовик», ул.15-я Аллея, д.37, с мужем.  Квартира  №121 по адресу: г.Казань,  ул.Н.Назарбаева, д.56 является с ее  мужем  ДАННЫЕ ИЗЪЯТЫ  собственностью. В данной квартире зарегистрирован их сын – Тажеров А.И., но  там он  не проживает, так как употребляет спиртными  напитками.    Иностранных граждан она в  их квартире не видела там они не у них не проживали (л.д.88-89)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подсудимого по первому эпизоду подтверждается также следующими материалами уголовного дел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м о возбуждении  уголовного дела и принятии его к производству от 15.02.2022  в отношении Тажерова А.И. по признакам состава преступления, предусмотренного статьей 322.3 Уголовного кодекса Российской Федерации  (л.д.4);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портом об обнаружении признаков преступления, согласно которому в действиях Тажерова А.И. по факту фиктивной постановки  иностранных граждан на миграционный учет  за период с 22.07.2021 по 26.07.2021, усматриваются признаки преступления, предусмотренного статьей 322.3 УК РФ (л.д.4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портом о проведении мониторинга миграционной обстановки, в ходе которого  выявлен  факт фиктивной постановки на учет иностранных граждан  по адресу:  г.Казань,  ул.Н.Назарбаева, д.56, кв.121 (л.д.6-7)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токолом разъяснения обвиняемому (подозреваемому) прав на защиту от 15.02.2022  (л.д.11-22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допроса Тажерова А.И. (л.д.19-24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ыпиской из домовой книги, финансово-лицевым  счетом (л.д.38-39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писками из Федерального закона №109-ФЗ от 18.07.2006 «О миграционном учете иностранных граждан и лиц без гражданства в Российской Федерации», Федерального закона №115-ФЗ от 25.07.2002 «О правовом положении иностранных граждан в Российской Федерации» (л.д.40-49);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околом допроса свидетеля ДАННЫЕ ИЗЪЯТЫ  (л.д.71-72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ротоколом допроса свидетеля ДАННЫЕ ИЗЪЯТЫ (л.д.73-74)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от 03.03.2022, согласно которому осмотрена квартира  №121,  расположенная по адресу: г.Казань, Вахитовский  район,  ул.Н.Назарбаева, д.56,  фототаблица (л.д.75-85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отоколом допроса свидетеля ДАННЫЕ ИЗЪЯТЫ  (л.д.86-87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допроса свидетеля ДАННЫЕ ИЗЪЯТЫ  (л.д.88-89);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околом допроса свидетеля ДАННЫЕ ИЗЪЯТЫ  (л.д.90-94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ем о производстве выемки от 03.03.2022, согласно которому постановлено произвести выемку светокопий паспортов иностранных граждан, миграционных карт,  уведомлений, расписок (л.д.95-96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выемки  от 03.03.2022, согласно которому у свидетеля  ДАННЫЕ ИЗЪЯТЫ изъяты светокопии паспортов иностранных граждан, миграционных карт,  уведомления, расписки (л.д.97-98);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токолом осмотра документов от 07.03.2022, согласно которому осмотрены светокопии паспортов иностранных граждан, уведомления о прибытии иностранных граждан и лиц без гражданства в места пребывания, миграционные карты, расписки (л.д.99-110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softHyphen/>
        <w:t>- вещественными доказательствами: светокопиями паспортов иностранных граждан, светокопиями миграционных карт,   уведомлениями о прибытии иностранного гражданина или лица без гражданства в место пребывания лиц, которые были временно зарегистрированы по адресу:   г.Казань,  ул.Н.Назарбаева, д.56, кв.121 (л.д.113-153)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подсудимого по второму эпизоду подтверждается также следующими материалами уголовного дел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м о возбуждении  уголовного дела и принятии его к производству от 18.02.2022  в отношении Тажерова А.И. по признакам состава преступления, предусмотренного статьей 322.3 Уголовного кодекса Российской Федерации  (л.д.53);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портом об обнаружении признаков преступления, согласно которому в действиях Тажерова А.И. по факту фиктивной постановки  иностранных граждан на миграционный учет  за период  27.12.2021  усматриваются признаки преступления, предусмотренном статьей 322.3 УК РФ (л.д.56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портом о проведении мониторинга миграционной обстановки, в ходе которого  выявлен  факт фиктивной постановки на учет иностранных граждан  по адресу:  г.Казань,  ул.Н.Назарбаева, д.56, кв.121 (л.д.57-58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о соединении уголовных дел в отношении Тажерова А.И. по фиктивной постановки на учет иностранных граждан  в одно производство (л.д.62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ротоколом допроса Тажерова А.И. (л.д.154-158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ыпиской из домовой книги, финансово-лицевым  счетом (л.д.38-39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писками из Федерального закона №109-ФЗ от 18.07.2006 «О миграционном учете иностранных граждан и лиц без гражданства в Российской Федерации», Федерального закона №115-ФЗ от 25.07.2002 «О правовом положении иностранных граждан в Российской Федерации» (л.д.40-49);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околом допроса свидетеля ДАННЫЕ ИЗЪЯТЫ  (л.д.71-72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ротоколом допроса свидетеля ДАННЫЕ ИЗЪЯТЫ  (л.д.73-74)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околом осмотра места происшествия от 03.03.2023, согласно которому осмотрена квартира  №121,  расположенная по адресу: г.Казань, Вахитовский  район,  ул.Н.Назарбаева, д.56,  фототаблица (л.д.75-85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отоколом допроса свидетеля ДАННЫЕ ИЗЪЯТЫ  (л.д.86-87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допроса свидетеля ДАННЫЕ ИЗЪЯТЫ  (л.д.88-89);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околом допроса свидетеля ДАННЫЕ ИЗЪЯТЫ  (л.д.90-94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становлением о производстве выемки от 03.03.2022, согласно которому постановлено произвести выемку светокопий паспортов иностранных граждан, миграционных карт,  уведомлений, расписок (л.д.96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выемки  от 03.03.2022, согласно которому у свидетеля  ДАННЫЕ ИЗЪЯТЫ   изъяты светокопии паспортов иностранных граждан, миграционных карт,  уведомления, расписки (л.д.97-98);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токолом осмотра документов от 07.03.2022, согласно которому осмотрены светокопии паспортов иностранных граждан, уведомления о прибытии иностранных граждан и лиц без гражданства в места пребывания, миграционные карты, расписки (л.д.99-110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softHyphen/>
        <w:t>- вещественными доказательствами:  светокопиями паспортов иностранных граждан, светокопиями миграционных карт,   уведомлениями о прибытии иностранного гражданина или лица без гражданства в место пребывания лиц, которые были временно зарегистрированы по адресу:   г.Казань,  ул.Н.Назарбаева, д.56, кв.121 (л.д.113-153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ив, представленные доказательства, суд признает их допустимыми, достоверными и достаточными для вывода о наличии в действиях Тажерова А.И. деяний, за которые  предусмотрена уголовная ответств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выслушав подсудимого, огласив показания свидетелей,  изучив материалы уголовного дела, исследовав доказательства, приходит к выводу, что обвинение является обоснованным и квалифицирует действия подсудимого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эпизоду в период с 22.07.2021 по 26.07.2021  по статье 322.3 Уголовного кодекса Российской Федерации   –  фиктивная постановка на учет иностранного гражданина по месту пребывания  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 эпизоду 27.12.2021 по статье 322.3 Уголовного кодекса Российской Федерации   –  фиктивная постановка на учет иностранного гражданина по месту пребывания  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й, личность подсудимого Тажерова А.И. который совершил преступления, относящиеся к категории преступлений небольшой тяжести, на учете у психиатра не состоит, по месту жительства характеризуется с удовлетворительной стороны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-  признание вины, наличие заболевания, состояние здоровья родителей, наличие на иждивении несовершеннолетнего ребенка,  согласие на особый порядок рассмотрения уголовного дела.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для достижения целей уголовного наказания,  мировой суд приходит к убеждению о возможности назначения наказания Тажерову А.И.  в виде штрафа с применением положений части 2 статьи 69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сложное материальное положение семьи, наличие заболеваний, наличие на иждивении несовершеннолетнего ребенка,  состояние здоровья его родителей, мировой суд полагает  о возможности назначения наказания  Тажерову А.И.  с применением положений части 1 статьи 64 Уголовного кодекса Российской Федерации, в виде штрафа ниже низшего предела, предусмотренного статьей 322.3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Тажерову А.И.  в виде подписке  о невыезде и надлежащем поведении  следует 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6 статьи 13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Уголовно-процессуа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уд полагает, что подсудимый не может быть освобожден от уплаты процессуальных издержек, подсудимый трудоспособен, при этом  суду не представлено  каких- либо доказательств, содержащих сведения о том, что они существенно могут отразиться на материальном положении лиц, находящихся у него на иждивении.     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чем, мировой суд считает, что процессуальные издержки по оплате труда адвокатов подлежат взысканию с Тажерова А.И.  в доход федерального бюджета в сумме 4500 рублей за участие в судебных заседаниях адвоката Кузьминой А.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03, 307-310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знать Тажерова А.И. виновным в совершении преступлений, предусмотренных статьей 322.3,  статьей 322.3  Уголовного кодекса Российской Федерации,  и  с применением части 1 статьи 64 Уголовного кодекса Российской Федерации  назначить  наказание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 эпизоду в период времени  с 22.07.2021 по 26.07.2021  в виде   штрафа в доход государства в размере 10000 (десять тысяч)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эпизоду  от 27.12.2021  в виде  штрафа в доход государства в размере  10000 (десять тысяч)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69 Уголовного кодекса Российской Федерации, по совокупности преступлений, путем частичного сложения наказаний определить Тажерову А.И.  наказание  в виде  штрафа в размере 15000 (пятнадцать тысяч) рублей  в доход государ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УМВД РФ по г.Казани), л/с 04111515550, ИНН получателя: 1654002978,  Банк – отделение  НБ Республики Татарстан, КПП 165501001,  р/с получателя: 40102810445370000079, счет получателя: 03100643000000011100,  БИК 019205400, ОКТМО 92701000,  КБК 18811603132010000140, уголовное дело №12201920085000156, УИН 18851622010850001563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Тажерову  А.И. в виде подписке  о невыезде и надлежащем поведении   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Тажерова А.И. процессуальные издержки  по оплате труда адвокатов в размере 4500 рублей в доход государств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         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          Калимуллин И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32_&#1059;&#1055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