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Дело №1-5-56/202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УИД 16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0010-01-2022-000823-71</w:t>
      </w:r>
    </w:p>
    <w:p>
      <w:pPr>
        <w:pStyle w:val="TextBody"/>
        <w:suppressAutoHyphens w:val="true"/>
        <w:ind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 мая  2022 года </w:t>
        <w:tab/>
        <w:tab/>
        <w:t xml:space="preserve">                                                                   г.Казан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 г.Казани Республики Татарстан в составе председательствующего мирового судьи Калимуллина И.И., секретаря судебного заседания Золоторевой Е.А.,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прокурора Вахитовского района г. Казани  Потапова  А.А.,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Харитонова Н.А.,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 Кузьминой А.А., представившей удостоверение №2018 и ордер №322010 от 29.03.2022,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firstLine="747"/>
        <w:jc w:val="center"/>
        <w:rPr/>
      </w:pPr>
      <w:r>
        <w:rPr>
          <w:sz w:val="28"/>
          <w:szCs w:val="28"/>
        </w:rPr>
        <w:t>Харитонова Н.А.,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</w:rPr>
        <w:t>ДАННЫЕ ИЗЪЯТЫ года рождения, место рождения г.Казань, гражданина Российской Федерации, зарегистрированного и проживающего по адресу: ДАННЫЕ ИЗЪЯТЫ, имеющего неполное среднее образование, не женатого, официально не трудоустроенного, инвалида 2 группы, не военнообязанного,  судимого: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6.10.2021 осужден мировым судом судебного участка №8 по Вахитовскому судебному району г.Казани по части 1 статьи 158 Уголовного кодекса Российской Федерации к ограничению свободы сроком на 8 месяцев, приговор вступил в законную силу 19.10.2021,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 16.02.2022 осужден мировым судом судебного участка №5 по Вахитовскому судебному району г.Казани по  статьей 322.3, статье 64 Уголовного кодекса Российской Федерации к штрафу в размере 6000 рублей, приговор вступил в законную силу 01.03.2022, 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9"/>
        <w:widowControl/>
        <w:suppressAutoHyphens w:val="true"/>
        <w:spacing w:lineRule="auto" w:line="24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итонов Н.А. в период времени с 23.10.2021 по 28.10.2021 в нарушение  Федерального закона №97-ФЗ от 12.07.2000 «О ратификации Соглашения о сотрудничестве государств-участников Содружества Независимых государств в борьбе  с незаконной миграцией», Федерального  закона №115-ФЗ от 25.07.2002 «О правовом положении иностранных граждан в Российской Федерации», Федерального закона № 109-ФЗ от 28.07.2006 «О миграционном учете иностранных граждан и лиц без гражданства в Российской Федерации», являясь гражданином Российской Федерации и будучи зарегистрированным в квартире №38, расположенной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умышленно, действуя единым умыслом, заведомо зная, что не имеет возможности разместить в указанной квартире  дополнительных жильцов и, не имея намерения предоставлять кому-либо  у жилое помещение, в котором он проживет, преследуя цель получения незаконной выгоды, за денежное вознаграждение, путем предоставления заведомо недостоверных сведений о прибытии иностранного гражданина  по месту пребывания  в Российской Федерации, находясь в Ново-Савиновск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е ГБУ «Многофункциональный центр предоставления государственных и муницип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 xml:space="preserve">,  расположенного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Вахитовск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е ГБУ «Многофункциональный центр предоставления государственных и муницип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 xml:space="preserve">,  расположенного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Дербышинск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е ГБУ «Многофункциональный центр предоставления государственных и муницип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ого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Московско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е ГБУ «Многофункциональный центр предоставления государственных и муницип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 xml:space="preserve">,  расположенного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вступил в контакт с 22 иностранными гражданами:  Республики Кыргызстан ФИО1, ФИО2, ФИО3; Республики Таджикистан: ФИО4, Республики Узбекистан: ФИО5, ФИО6, ФИО7, ФИО8, ФИО9, ФИО10, ФИО11, ФИО12, ФИО13, ФИО14, ФИО15, ФИО16, ФИО17, ФИО18, ФИО19, ФИО20, ФИО21, ФИО22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совершил фиктивную постановку вышеуказанных граждан на учет по месту своего пребывания в Российской Федерации,  заполнив   бланки «Уведомления о прибытии иностранного гражданина или лица без гражданства в его место пребывания», в которых указывал себя в качестве принимающей стороны и адрес своей квартиры в качестве места пребывания, а  затем передал заполненные бланки в Ново-Савиновск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ГБУ «Многофункциональный центр предоставления государственных и муницип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 xml:space="preserve">,  расположенный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Вахитовск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ГБУ «Многофункциональный центр предоставления государственных и муницип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 xml:space="preserve">,  расположенный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Дербышинск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ГБУ «Многофункциональный центр предоставления государственных и муницип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 xml:space="preserve">,   расположенный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Московский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ГБУ «Многофункциональный центр предоставления государственных и муниципальных услуг в Республике Татарстан»</w:t>
      </w:r>
      <w:r>
        <w:rPr>
          <w:rFonts w:cs="Times New Roman" w:ascii="Times New Roman" w:hAnsi="Times New Roman"/>
          <w:sz w:val="28"/>
          <w:szCs w:val="28"/>
        </w:rPr>
        <w:t xml:space="preserve">,  расположенный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 а отрывные талоны уведомлений передал вышеуказанным иностранным гражданам, получив от них денежное вознаграждение. Фиктивные сведения, содержащиеся в «Уведомлениях о прибытии иностранного гражданина или лица без гражданства в его место пребывания», поступившие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  по вопросам миграции</w:t>
      </w:r>
      <w:r>
        <w:rPr>
          <w:rFonts w:cs="Times New Roman" w:ascii="Times New Roman" w:hAnsi="Times New Roman"/>
          <w:sz w:val="28"/>
          <w:szCs w:val="28"/>
        </w:rPr>
        <w:t xml:space="preserve">,  расположенный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  в соответствии  с подпунктом 6 пункта 2 статьи 12  Федерального закона №109-ФЗ от 2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ими преступными действиями Харитонов Н.А., не имея намерения предоставлять кому – либо принадлежащее ему жилое помещение, преследуя преступную цель получения незаконной выгоды,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, период времени с  23.10.2021 по 28.10.2021 фиктивно поставил  на учет 22 гражданина  иностранного государства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Харитонов Н.А.  в совершении преступления, предусмотренном статьей 322.3 Уголовного кодекса Российской Федерации, виновным признал полностью, в содеянном раскаялся, с предъявленным ему обвинением,  которое ему понятно, согласился в полном объеме. Суду  сообщил, что по адре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 проживает со своей матерью ФИО, инвалидом 1 группы. Собственником квартиры является сестра матери ФИО. В октябре 2021 года ввиду сложного материального положения, необходимости приобретения лекарственных препаратов,  он решил заработать денежные средства путем фиктивной постановки иностранных граждан на учет по месту своего пребывания. Так в период с   23.10.2021 по 28.10.2021 им было поставлено на миграционный учет 22 иностранных гражданина, которые в его квартире не проживали, за данную услугу о получил 30500 рублей. Регистрация иностранных граждан осуществлялась в помещениях Вахитовского, Ново-Савиновского, Московского, Дербышинского отделов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БУ «Многофункциональный центр предоставления государственных и муниципальных услуг в Республике Татарстан». Он брал у иностранных граждан документы, обращался в окно регистратору, после регистрации документов возвращал иностранным гражданам документы и бланк отрывного талона уведомления, получал от них денежные средства. Иностранных граждан больше никогда не виде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уд считает вину подсудимого Харитонова Н.А. доказанной полностью следующими доказательствами.  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С согласия сторон, в порядке статьи 281 УПК РФ, судом были оглашены показания свидетеля ФИ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согласно которым установлено, что она является должностным лицом отдела по вопросам миграции УМВД России по г.Казани  в должности   начальника отделения  отдела   по вопросам миграции УМВД РФ по г.Казани. По процедуре  регистрации иностранных граждан поясняет следующее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нормативными актами, действующими в сфере миграционного учета иностранный гражданин по прибытию в Российскую Федерацию обращается к гражданам Российской Федерации, имеющим жилые помещения с целью их регистрации.  Принимающая сторона, к которым обратились иностранные граждане,  обращается в территориальный орган по вопросам миграции, МФЦ, гостиницу, организации почтовой связи,   предоставляя миграционную карту иностранного гражданина, его паспорт, свой паспорт гражданина России с указанием места  регистрации, а также уведомление о прибытии иностранного гражданина или лица без гражданства в место пребывания, в котором ставится штамп, отрывная часть  вручается принимающей стороне. После регистрации иностранный гражданин обязан пребыть к месту регистрации. Ответственность по достоверности предоставленных документов и пребывания иностранного гражданина возлагается на гражданина Российской Федерации, как принимающей стороне. В период времени </w:t>
      </w:r>
      <w:r>
        <w:rPr>
          <w:sz w:val="28"/>
          <w:szCs w:val="28"/>
        </w:rPr>
        <w:t>с   23.10.2021 по 28.10.2021 п</w:t>
      </w:r>
      <w:r>
        <w:rPr>
          <w:sz w:val="28"/>
          <w:szCs w:val="28"/>
          <w:shd w:fill="FFFFFF" w:val="clear"/>
        </w:rPr>
        <w:t xml:space="preserve">о адресу: </w:t>
      </w:r>
      <w:r>
        <w:rPr>
          <w:sz w:val="28"/>
          <w:szCs w:val="28"/>
        </w:rPr>
        <w:t xml:space="preserve">ДАННЫЕ ИЗЪЯТЫ, принимающей стороной Харитоновым Н.А.  </w:t>
      </w:r>
      <w:r>
        <w:rPr>
          <w:sz w:val="28"/>
          <w:szCs w:val="28"/>
          <w:shd w:fill="FFFFFF" w:val="clear"/>
        </w:rPr>
        <w:t>было поставлено на учет 22 иностранных гражданина, информация об иностранных гражданах была внесена в ГИСМУ в ОВМ УМВД РФ по г.Казани, расположенном по адресу: г.Казань, ул.Чехова, д.8/2  (л.д.153-155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  <w:shd w:fill="FFFFFF" w:val="clear"/>
        </w:rPr>
        <w:t>С согласия сторон, в порядке статьи 281 УПК РФ,  в судебном заседании были оглашены показания свидетеля ФИО, должностного лица ОУУП и ПДН ОП№16 «Япеева» УМВД РФ  по г.Казани</w:t>
      </w:r>
      <w:r>
        <w:rPr>
          <w:sz w:val="28"/>
          <w:szCs w:val="28"/>
        </w:rPr>
        <w:t xml:space="preserve">,  согласно которым установлено,  что в части организации проверки поступившего проверочного материала по факту фиктивной постановки  иностранных граждан на миграционный учет,  он установил, что по адресу: ДАННЫЕ ИЗЪЯТЫ, принимающей стороной Харитоновым  Н.А. было поставлено на учет 22 иностранных гражданина, фактически жилое помещение им не предоставлялось. Материалы проверки были  переданы в </w:t>
      </w:r>
      <w:r>
        <w:rPr>
          <w:sz w:val="28"/>
          <w:szCs w:val="28"/>
          <w:shd w:fill="FFFFFF" w:val="clear"/>
        </w:rPr>
        <w:t xml:space="preserve">ОП№16 «Япеева» УМВД РФ по г.Казани </w:t>
      </w:r>
      <w:r>
        <w:rPr>
          <w:sz w:val="28"/>
          <w:szCs w:val="28"/>
        </w:rPr>
        <w:t xml:space="preserve"> (л.д.156-157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 согласия сторон, в порядке статьи 281 УПК РФ,  в судебном заседании были оглашены показания свидетеля </w:t>
      </w:r>
      <w:r>
        <w:rPr>
          <w:sz w:val="28"/>
          <w:szCs w:val="28"/>
        </w:rPr>
        <w:t>ФИО, согласно которым установлено,  что она  проживает  по адресу:  ДАННЫЕ ИЗЪЯТЫ.  Соседей из квартиры №38 знает хорошо.  Иностранных граждан она в  их квартире не видела, там они  не у них не проживали (л.д.150-152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 xml:space="preserve">С согласия сторон, в порядке статьи 281 УПК РФ,  в судебном заседании были оглашены показания свидетеля </w:t>
      </w:r>
      <w:r>
        <w:rPr>
          <w:sz w:val="28"/>
          <w:szCs w:val="28"/>
        </w:rPr>
        <w:t xml:space="preserve"> ФИО,  согласно которым установлено,  что он  проживает  по адресу:  ДАННЫЕ ИЗЪЯТЫ с    сыном Николаем и супругой. Иностранные граждане в  их квартире не проживали и не проживают(л.д.147-149)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ина подсудимого подтверждается также следующими материалами уголовного дела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постановлением о возбуждении  уголовного дела и принятии его к производству от 28.01.2022  в отношении Харитонова Н.А. по признакам состава преступления, предусмотренного статьей 322.3 Уголовного кодекса Российской Федерации  (л.д.1-2);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рапортами об обнаружении признаков преступления, согласно которому в действиях Харитонова Н.А., усматриваются признаки преступления, предусмотренном статьей 322.3 УК РФ (л.д.4,5,9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сведениями о постановке  иностранных граждан на миграционный учет (л.д.11-15)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чистосердечным  признанием вины Харитонова Н.А. (л.д.19);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отоколом осмотра места происшествия от 29.12.2021, согласно которому осмотрена квартира  №38, расположенная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>,   фототаблица (л.д.21-22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токолом изъятия уведомлений в количестве 22 шт. у свидетеля ФИО (л.д.25-26)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вещественными доказательствами: светокопиями паспортов иностранных граждан, светокопиями миграционных карт,   уведомлениями о прибытии иностранного гражданина или лица без гражданства в место пребывания лиц, которые были временно зарегистрированы по адресу:   г.Казань, ул.Портовая, д.11,  кв.38 (л.д.27-133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выпиской из домовой книги, финансово-лицевым  счетом (л.д.134-136);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казаниями свидетеля ФИО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.д.147-149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казаниями свидетеля ФИО  (л.д.150-152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казаниями свидетеля ФИ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л.д.153-155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казаниями свидетеля ФИ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л.д.156-157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м о производстве выемки от 29.01.2022, согласно которому постановлено произвести выемку светокопий паспортов иностранных граждан, миграционных карт,  уведомлений (л.д.158);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отоколом выемки  от 29.01.2022, согласно которому у свидетеля  ФИО  изъяты светокопии паспортов иностранных граждан, миграционных карт,  уведомления, расписки (л.д.159-160);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токолом осмотра документов от 29.01.2022, согласно которому осмотрены светокопии паспортов иностранных граждан, уведомления о прибытии иностранных граждан и лиц без гражданства в места пребывания, миграционные карты, расписки (л.д.161-173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м о признании и приобщении к уголовному делу вещественных доказательств от 29.01.2022 (л.д.174-176);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ротоколом допроса Харитонова Н.А.  (л.д.185-191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ценив, представленные доказательства, суд признает их допустимыми, достоверными и достаточными для вывода о наличии в действиях Харитонова Н.А.  деяний, за которые  предусмотрена уголовная ответственность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выслушав подсудимого, огласив показания свидетелей,  изучив материалы уголовного дела, исследовав доказательства, приходит к выводу, что обвинение является обоснованным и квалифицирует действия подсудимого  по статье 322.3 Уголовного кодекса Российской Федерации  –  фиктивная постановка на учет иностранного гражданина по месту пребывания  в Российской Федерации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го Харитонова Н.А., который совершил преступление, относящиеся к категории преступлений небольшой тяжести,  на учете у психиатра и нарколога  не состоит, по месту жительства характеризуется с удовлетворительной стороны.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соответствии  с частью 2 статьи 61 Уголовного кодекса Российской Федерации  суд  признает -  чистосердечное признание вины, инвалидность 2 группы, состояние здоровья  матери, согласие на особый порядок рассмотрения уголовного дела.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 наличие обстоятельств, смягчающих  наказание,   с учетом личности подсудимого, обстоятельств, установленных в судебном заседании, для  достижения целей уголовного наказания,  мировой суд приходит к убеждению о возможности назначения наказания Харитонову Н.А. в виде штрафа с применением части 5 статьи 69 Уголовного кодекса Российской Федерации по приговору мирового суда судебного участка №5 по Вахитовскому судебному району г.Казани от 16.02.2022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, учитывая личность подсудимого, чистосердечное признание вины, отсутствие отягчающих обстоятельств, сложное материальное положение семьи, наличие инвалидности, состояние здоровья его матери - инвалида 1 группы, мировой суд полагает  о возможности назначения наказания  Харитонову Н.А. с применением положений части 1 статьи 64 Уголовного кодекса Российской Федерации, в виде штрафа ниже низшего предела, предусмотренном статьей 322.3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й для назначения  судебного штрафа в соответствии со статьей 76.2 </w:t>
      </w:r>
      <w:r>
        <w:rPr>
          <w:rFonts w:cs="Times New Roman" w:ascii="Times New Roman" w:hAnsi="Times New Roman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суда не имеется, поскольку в материалах  дела не содержится сведений о возмещении  ущерба или иным образом заглаживания  причиненного преступлением вреда, в судебном заседании письменных доказательств суду в этой части не представле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ирового суда судебного участка №8 по Вахитовскому судебному району г.Казани от 06.10.2021 подлежит самостоятельному исполн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у пресечения Харитонову Н.А. в виде подписке о невыезде и надлежащем поведении следует оставить без изменения до вступления приговора в законную силу, после чего отменить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частью 6 статьи 13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Уголовно-процессуа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уальные издержки возмещаются за счет средств федерального бюджета в случае имущественной несостоятельности лица, с которого они должны быть взысканы. Суд вправе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иждивении осужденного.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материально зависим, является инвалидом 2 группы, у него на иждивении находится мать - инвалид 1 группы, был согласен на рассмотрение  уголовного дела в особом порядке, в этой связи мировой суд считает, что процессуальные издержки по оплате труда адвокатов подлежат взысканию за счет средств федерального бюджета.</w:t>
      </w:r>
    </w:p>
    <w:p>
      <w:pPr>
        <w:pStyle w:val="Msoclas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удьбу вещественных доказательств необходимо разрешить в соответствии с требованиями статей 81, 82  Уголовно-процессуаль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03, 307-310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знать Харитонова Н.А. виновным в совершении преступления, предусмотренного статьей 322.3 Уголовного кодекса Российской Федерации,  и с применением части 1 статьи 64 Уголовного кодекса Российской Федерации  назначить ему  наказание  в виде  штрафа в доход государства в размере  6000 (шесть  тысяч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части 5 статьи 69 Уголовного кодекса Российской Федерации по совокупности преступлений, путем частичного сложения наказания по настоящему приговору и наказания, назначенному по приговору мирового судьи судебного участка №5 по Вахитовскому судебному району по г.Казани от 16.02.2022, окончательно назначить наказание в виде  штрафа в размере 8000 рублей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не позднее шестидесяти дней со дня вступления приговора  в законную силу по следующим реквизитам: УФК по РТ (УМВД РФ по г.Казани), л/с 04111515550, ИНН получателя: 1654002978,  Банк – отделение  НБ Республики Татарстан, КПП 165501001,  р/с получателя: 40102810445370000079, счет получателя: 03100643000000011100,  БИК 019205400, ОКТМО 92701000,  КБК 18811603132010000140, уголовное дело №12101920062000108, УИН 18851622010620001088.</w:t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говор мирового суда судебного участка №8 по Вахитовскому судебному району г.Казани от 06.10.2021  исполнять самостоятель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 Харитонову Н.А. в виде подписке о невыезде и надлежащем поведении  оставить без изменения до вступления приговора в законную силу, после чего отмен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 уведомления о прибытии иностранного гражданина или лица без гражданства в его место пребывания лиц, расписки, копии паспортов, миграционных карт  - хранить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 на услуги адвоката возместить за счет средств федерального бюджета.   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left="114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 </w:t>
      </w:r>
      <w:r>
        <w:rPr>
          <w:rFonts w:cs="Times New Roman" w:ascii="Times New Roman" w:hAnsi="Times New Roman"/>
          <w:sz w:val="28"/>
          <w:szCs w:val="28"/>
        </w:rPr>
        <w:t xml:space="preserve"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 </w:t>
      </w:r>
    </w:p>
    <w:p>
      <w:pPr>
        <w:pStyle w:val="Normal"/>
        <w:shd w:fill="FFFFFF" w:val="clear"/>
        <w:ind w:left="114" w:right="1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4"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 </w:t>
      </w:r>
    </w:p>
    <w:p>
      <w:pPr>
        <w:pStyle w:val="Normal"/>
        <w:shd w:fill="FFFFFF" w:val="clear"/>
        <w:ind w:left="114" w:right="177" w:firstLine="5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                                                             Калимуллин И.И.   </w:t>
      </w:r>
    </w:p>
    <w:sectPr>
      <w:footerReference w:type="default" r:id="rId3"/>
      <w:type w:val="nextPage"/>
      <w:pgSz w:w="11906" w:h="16838"/>
      <w:pgMar w:left="1588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1">
    <w:name w:val="Font Style11"/>
    <w:qFormat/>
    <w:rPr>
      <w:rFonts w:ascii="Courier New" w:hAnsi="Courier New" w:cs="Courier New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9"/>
      <w:ind w:firstLine="696"/>
      <w:jc w:val="both"/>
    </w:pPr>
    <w:rPr>
      <w:rFonts w:ascii="Times New Roman" w:hAnsi="Times New Roman" w:cs="Times New Roman"/>
      <w:szCs w:val="24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32_&#1059;&#1055;&#1050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