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>Копия                                                                               Дело №1-5-52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692-76</w:t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 апреля  2022 года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</w:t>
      </w:r>
    </w:p>
    <w:p>
      <w:pPr>
        <w:pStyle w:val="Normal"/>
        <w:suppressAutoHyphens w:val="true"/>
        <w:ind w:left="180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я судебного заседания Золоторевой Е.А., 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старшего помощника прокурора Приволжского  района г. Казани  Валиуллина Р.У.,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й Камалеевой Р.Р.,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представившего  удостоверение №</w:t>
      </w:r>
      <w:r>
        <w:rPr>
          <w:rFonts w:cs="Times New Roman" w:ascii="Times New Roman" w:hAnsi="Times New Roman"/>
          <w:sz w:val="27"/>
          <w:szCs w:val="27"/>
        </w:rPr>
        <w:t xml:space="preserve"> 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и ордер №</w:t>
      </w:r>
      <w:r>
        <w:rPr>
          <w:rFonts w:cs="Times New Roman" w:ascii="Times New Roman" w:hAnsi="Times New Roman"/>
          <w:sz w:val="27"/>
          <w:szCs w:val="27"/>
        </w:rPr>
        <w:t xml:space="preserve"> 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от 21.03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Камалеевой Р.Р.,</w:t>
      </w:r>
    </w:p>
    <w:p>
      <w:pPr>
        <w:pStyle w:val="TextBodyIndent"/>
        <w:suppressAutoHyphens w:val="true"/>
        <w:ind w:left="180" w:hanging="0"/>
        <w:rPr/>
      </w:pP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со средним образованием, замужем,   имеющей на иждивении малолетнего ребенка, трудоустроенной ООО «Серго», не военнообязанной,  судимой: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18.11.2019 осуждена мировым  судом  судебного участка №6 по Приволжскому судебному району г.Казани по  статье 322.3, статье 64 Уголовного кодекса Российской Федерации к штрафу в размере 10000 рублей, приговор вступил в законную силу 29.11.2019, штраф  не оплачен; 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2.03.2020 осуждена мировым  судом  судебного участка №6 по Приволжскому судебному району г.Казани по  статье 322.3, статье 64 Уголовного кодекса Российской Федерации к штрафу в размере 30000 рублей, на основании части 5 статьи 69 Уголовного кодекса Российской Федерации частично присоединена неотбытая часть наказания по  приговору мирового суда судебного участка №6 по Приволжскому судебному району г.Казани от 18.11.2019, общее наказание: штраф в размере 35000 рублей, приговор вступил в законную силу 24.03.2020, штраф не оплачен;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16.03.2020 осуждена мировым судом  судебного участка №6 по Приволжскому судебному району г.Казани по  статье 322.3, статье 64 Уголовного кодекса Российской Федерации к штрафу в размере 30000 рублей, на основании части 5 статьи 69 Уголовного кодекса Российской Федерации частично присоединена неотбытая часть наказания по  приговору мирового суда судебного участка №6 по Приволжскому судебному району г.Казани от 12.03.2020, общее наказание: штраф в размере 45000 рублей,  приговор вступил в законную силу 27.03.2020, штраф не оплачен;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5.07.2020 осуждена мировым  судом  судебного участка №6 по Приволжскому судебному району г.Казани по  статье 322.3, статье 64 Уголовного кодекса Российской Федерации к штрафу в размере 10000 рублей, на основании части 5 статьи 69 Уголовного кодекса Российской Федерации частично присоединена неотбытая часть наказания по  приговору мирового суда судебного участка №6 по Приволжскому судебному району г.Казани от 16.03.2020, общее наказание: штраф в размере 50000 рублей,  приговор вступил в законную силу 28.07.2020, штраф не оплачен;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- 28.01.2022 осуждена мировым  судом  судебного участка №5 по Вахитовскому судебному району г.Казани по статье 322.3, статье 73 Уголовного кодекса Российской Федерации к лишению свободы сроком  на 5 месяцев с испытательным  сроком 6 месяцев, приговор   мирового суда судебного участка №6 по Приволжскому судебному району г.Казани от 15.07.2020 исполнять самостоятельно,  приговор вступил в законную силу 08.02.2022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9.02.2022 осуждена мировым  судом  судебного участка №5 по Вахитовскому судебному району г.Казани по статье 322.3, статье 73 Уголовного кодекса Российской Федерации к лишению свободы сроком  на 6 месяцев с испытательным  сроком 1 год, приговор   мирового суда судебного участка №6 по Приволжскому судебному району г.Казани от 15.07.2020,  приговор  мирового суда судебного участка №5 по Вахитовскому  судебному району г.Казани от 28.01.2022 исполнять самостоятельно,  приговор вступил в законную силу 22.02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алеева Р.Р. в период времени с 22.09.2021 по 21.10.2021 в нарушении Федерального закона №97-ФЗ от 12.07.2000 «О ратификации соглашения о сотрудничестве государств-участников Содружества Независимых государств  в борьбе с незаконной миграцией», 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зарегистрированной в квартире №89, расположенной по адресу: г.Казань, прос.Победы, д.24, 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руководствуясь корыстными побуждениями, путем предоставления заведомо недостоверных сведений о прибытии иностранного гражданина  по месту пребывания  в Российской Федерации, вступала в контакт с гражданами иностранных государств, осуществляла их  постановку на учет по месту пребывания  в Российской Федерации, получая их согласие,  заполняла бланки «Уведомление о прибытии иностранного гражданина или лица без гражданства в его место пребывания», в которых указывала себя в качестве принимающей стороны и адрес квартиры в качестве места пребывания, а затем передавала заполненные бланки в Совет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прос.Победы, д.214, Вахитов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Достоевского, д.35/10, Ново-Савинов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пр.Х.Ямашева, д.82,  а отрывные талоны уведомлений передавала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 УМВД РФ по г.Казани, расположенный по адресу: г.Казань, ул.Чехова, д.8/2,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 вопросам миграции  УМВД РФ по г.Казани,  расположенный по адресу: г.Казань, ул.Сафиуллина,  д.1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Камалеева Р.Р.  22.09.2021,  находясь в Ново-Савиновском 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пр.Х.Ямашева, д.82,  выступая в качестве принимающей стороны, подала уведомление о прибытии иностранных граждан и лиц без гражданства в место пребывания   8 иностранных граждан: </w:t>
      </w:r>
      <w:r>
        <w:rPr>
          <w:rFonts w:cs="Times New Roman" w:ascii="Times New Roman" w:hAnsi="Times New Roman"/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9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0.2021  Камалеева Р.Р., находясь в Ново-Савиновском 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пр.Х.Ямашева, д.82,   выступая в качестве принимающей стороны, подала уведомления о прибытии иностранных граждан ли лиц без гражданства в место пребывания 11 иностранных граждан:  </w:t>
      </w:r>
      <w:r>
        <w:rPr>
          <w:rFonts w:cs="Times New Roman" w:ascii="Times New Roman" w:hAnsi="Times New Roman"/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0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21  Камалеева Р.Р., находясь в Вахитовском 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ул.Достоевского, д.35/10,   выступая в качестве принимающей стороны, подала уведомления о прибытии иностранных граждан  и лиц без гражданства в место пребывания 4 иностранных граждан:  </w:t>
      </w:r>
      <w:r>
        <w:rPr>
          <w:rFonts w:cs="Times New Roman" w:ascii="Times New Roman" w:hAnsi="Times New Roman"/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0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0.2021  Камалеева Р.Р., находясь в Советском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пр.Победы, д.214,   выступая в качестве принимающей стороны, подала уведомления о прибытии иностранных граждан и лиц без гражданства в место пребывания 4 иностранных граждан:   </w:t>
      </w:r>
      <w:r>
        <w:rPr>
          <w:rFonts w:cs="Times New Roman" w:ascii="Times New Roman" w:hAnsi="Times New Roman"/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0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поступило на основании постановления мирового суда о направлении по территориальной подсуд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ая в совершении преступления, предусмотренном статьей 322.3 Уголовного кодекса Российской Федерации, виновной признала полностью, в содеянном раскаялась, с предъявленным ей обвинением,  которое ей понятно, согласилась в полном объеме. Пояснила, что ходатайство о  постановлении приговора без проведения судебного разбирательства было заявлено ею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й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Камалеева Р.Р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 преступление, относящееся к категории преступлений небольшой тяжести, ходатайство о рассмотрении дела в особом порядке заявлено ею добровольно, после консультации с защитником, она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Камалеевой  Р.Р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ась подсудимая, обоснованно, подтверждается доказательствами, собранными по уголовному делу, поэтому суд постановляет приговор в отношении Камалеевой Р.Р. 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Камалеевой  Р.Р. 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й, отсутствие учета у психиатра и нарколога, отрицательную характеристику с места жительства,  а также влияние назначенного наказания на исправление  и условия жизни, факт совершения преступления, относящиеся к категории преступлений небольшой тяжести.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 частью 2 статьи 61 Уголовного кодекса Российской Федерации суд признает  признание вины, </w:t>
      </w:r>
      <w:r>
        <w:rPr>
          <w:rFonts w:eastAsia="Calibri" w:cs="Times New Roman" w:ascii="Times New Roman" w:hAnsi="Times New Roman"/>
          <w:sz w:val="28"/>
          <w:szCs w:val="28"/>
        </w:rPr>
        <w:t>наличие на  иждивении несовершеннолетнего ребенка 15 лет, состояние здоровья 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  наказание, судом не установлено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 с учетом личности подсудимой, ее судимости за аналогичные преступления,  обстоятельств, установленных в судебном заседании, для  достижения целей уголовного наказания мировой суд приходит к убеждению о возможности назначения Камалеевой Р.Р.  наказания  в виде лишения свободы с применением положений частей 1,3,5 статьи 73 Уголовного кодекса Российской Федерации. 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ы  мирового суда судебного участка №6  по Приволжскому  судебному району по г.Казани от 15.07.2020, мирового суда судебного участка №5  по Вахитовскому судебному району по г.Казани от 28.01.2022,  мирового суда судебного участка №5  по Вахитовскому судебному району по г.Казани от 09.02.2022 оставить  на самостоятельное исполнение.      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    Уголовного кодекса Российской Федерации судом не установлены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53.1 Уголовного кодекса Российской Федерации в отношении Камалеевой Р.Р.   суд не усматривает.           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инуждения Камалеевой Р.Р. в виде обязательства о явке  следует оставить без изменения до вступления приговора в законную силу, после чего отменить.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светокопии уведомлений о прибытии иностранного гражданина или лица без гражданства в место пребывания лиц, расписки  – следует хранить при уголовном дел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Камалеевой Р.Р.  не подлежат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7"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right="177" w:firstLine="8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Камалееву Р.Р. виновной в совершении преступления, предусмотренного статьей 322.3 Уголовного кодекса Российской Федерации и назначить  наказание в виде  лишения свободы сроком на 7 (семь) месяцев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овным, с испытательным сроком 1 (один) год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Камалееву Р.Р. 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ы  мирового суда судебного участка №6 по Приволжскому  судебному району по г.Казани от 15.07.2020, мирового суда судебного участка №5  по Вахитовскому судебному району по г.Казани от 28.01.2022,  мирового суда судебного участка №5  по Вахитовскому судебному району по г.Казани от 09.02.2022  исполнять  самостоятельно.      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инуждения Камалеевой Р.Р. в виде обязательства о явке   оставить без изменения до вступления приговора в законную силу, после чего отменить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светокопии уведомлений о прибытии иностранного гражданина или лица без гражданства в место пребывания лиц, расписки  - хранить при уголовном дел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177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ая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ind w:firstLine="85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                                                    Калимуллин И.И. 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   </w:t>
      </w:r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