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firstLine="567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пия                                                                        Дело №1-5-49/2022</w:t>
      </w:r>
    </w:p>
    <w:p>
      <w:pPr>
        <w:pStyle w:val="TextBody"/>
        <w:suppressAutoHyphens w:val="true"/>
        <w:ind w:firstLine="567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44-01-2022-000423-10</w:t>
      </w:r>
    </w:p>
    <w:p>
      <w:pPr>
        <w:pStyle w:val="TextBodyIndent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ЕМ РОССИЙСКОЙ ФЕДЕРАЦИИ 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0 мая  2022 года         </w:t>
        <w:tab/>
        <w:t xml:space="preserve">                                                               г.Казань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 судебного участка №5 по Вахитовскому судебному району  г.Казани Республики Татарстан в составе председательствующего мирового судьи Калимуллина И.И.,  секретаря судебного заседания Золоторевой Е.А.,      </w:t>
      </w:r>
    </w:p>
    <w:p>
      <w:pPr>
        <w:pStyle w:val="Normal"/>
        <w:suppressAutoHyphens w:val="true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государственного обвинителя –  помощника прокурора Вахитовского   района г. Казани  Байбикова Р.Р.,  </w:t>
      </w:r>
    </w:p>
    <w:p>
      <w:pPr>
        <w:pStyle w:val="Normal"/>
        <w:suppressAutoHyphens w:val="true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- адвоката Кузьминой А.А., представившей удостоверение №ДАННЫЕ ИЗЪЯТЫ  и ордер №ДАННЫЕ ИЗЪЯТЫ  от 25.02.2022,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, уголовное дело в отношении:</w:t>
      </w:r>
    </w:p>
    <w:p>
      <w:pPr>
        <w:pStyle w:val="TextBodyIndent"/>
        <w:suppressAutoHyphens w:val="true"/>
        <w:ind w:left="180" w:firstLine="567"/>
        <w:jc w:val="center"/>
        <w:rPr/>
      </w:pPr>
      <w:r>
        <w:rPr>
          <w:sz w:val="28"/>
          <w:szCs w:val="28"/>
        </w:rPr>
        <w:t>Сиразетдинова Д.Л.,</w:t>
      </w:r>
    </w:p>
    <w:p>
      <w:pPr>
        <w:pStyle w:val="TextBodyIndent"/>
        <w:suppressAutoHyphens w:val="true"/>
        <w:ind w:left="180" w:hanging="0"/>
        <w:rPr/>
      </w:pPr>
      <w:r>
        <w:rPr>
          <w:sz w:val="28"/>
          <w:szCs w:val="28"/>
        </w:rPr>
        <w:t>ДАННЫЕ ИЗЪЯТЫ, со средне-общеобразовательным  образованием, не женатого, не трудоустроенного, не военнообязанного, не судимого,  обвиняемого в совершении преступления, предусмотренного статьей 322.3 Уголовного кодекса Российской Федерации,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разетдинов Д.Л. в период времени с 10.06.2021 по 22.11.2021 в нарушение  Федерального закона №97-ФЗ от 12.07.2000 «О ратификации Соглашения о сотрудничестве государств-участников Содружества Независимых государств в борьбе  с незаконной миграцией», Федерального  закона №115-ФЗ от 25.07.2002 «О правовом положении иностранных граждан в Российской Федерации», Федерального закона №109-ФЗ от 28.07.2006 «О миграционном учете иностранных граждан и лиц без гражданства в Российской Федерации», являясь гражданином Российской Федерации, проживая и будучи зарегистрированным в квартире №2, расположенной по адресу: г.Казань, Вахитовский  район,  ул.Грибоедова, д.10,  умышленно, действуя единым умыслом, заведомо зная, что не имеет возможности разместить в указанной квартире  дополнительных жильцов и, не имея намерения предоставлять кому-либо   жилое помещение,  преследуя цель получения незаконной выгоды, путем предоставления заведомо недостоверных сведений о прибытии иностранного гражданина  по месту пребывания  в Российской Федерации, находясь в Вахитовск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е ГБУ «Многофункциональный центр предоставления государственных и муниципальных услуг в Республике Татарстан»</w:t>
      </w:r>
      <w:r>
        <w:rPr>
          <w:rFonts w:cs="Times New Roman" w:ascii="Times New Roman" w:hAnsi="Times New Roman"/>
          <w:sz w:val="28"/>
          <w:szCs w:val="28"/>
        </w:rPr>
        <w:t xml:space="preserve">,   расположенного по адресу: г.Казань, ул.Достоевского, д.35/10, Зареченск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е ГБУ «Многофункциональный центр предоставления государственных и муниципальных услуг в Республике Татарстан»</w:t>
      </w:r>
      <w:r>
        <w:rPr>
          <w:rFonts w:cs="Times New Roman" w:ascii="Times New Roman" w:hAnsi="Times New Roman"/>
          <w:sz w:val="28"/>
          <w:szCs w:val="28"/>
        </w:rPr>
        <w:t xml:space="preserve">,   расположенного по адресу: г.Казань, ул.Чистопольская, д.5, Московск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е ГБУ «Многофункциональный центр предоставления государственных и муниципальных услуг в Республике Татарстан»</w:t>
      </w:r>
      <w:r>
        <w:rPr>
          <w:rFonts w:cs="Times New Roman" w:ascii="Times New Roman" w:hAnsi="Times New Roman"/>
          <w:sz w:val="28"/>
          <w:szCs w:val="28"/>
        </w:rPr>
        <w:t xml:space="preserve">,   расположенного по адресу: г.Казань, ул.Кулахметова, д.25, вступил в контакт с гражданами Республики Узбекистан   ДАННЫЕ ИЗЪЯТЫ,  гражданами Республики Таджикистан  ДАННЫЕ ИЗЪЯТЫ, гражданином Республики Азербайджан ДАННЫЕ ИЗЪЯТЫ, где совершил фиктивную постановку вышеуказанных граждан на учет по месту своего пребывания в Российской Федерации,  заполнив   бланки «Уведомления о прибытии иностранного гражданина или лица без гражданства в его место пребывания», в которых указывал себя в качестве принимающей стороны и адрес своей квартиры в качестве места пребывания, а  затем передавал заполненные бланки в Вахитовский, Зареченский, Московский отделы ГБУ «Многофункциональный центр предоставления государственных и муниципальных услуг в Республике Татарстан»,  а отрывные талоны уведомлений передавал иностранным гражданам, получив от них денежное вознаграждение. Фиктивные сведения, содержащиеся в «Уведомлениях о прибытии иностранного гражданина или лица без гражданства в его место пребывания», поступившие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  по вопросам миграции</w:t>
      </w:r>
      <w:r>
        <w:rPr>
          <w:rFonts w:cs="Times New Roman" w:ascii="Times New Roman" w:hAnsi="Times New Roman"/>
          <w:sz w:val="28"/>
          <w:szCs w:val="28"/>
        </w:rPr>
        <w:t xml:space="preserve">,  расположенный по адресу: г.Казань, ул.Чехова, д.8/2,   в соответствии  с подпунктом 6 пункта 2 статьи 12  Федерального закона №109-ФЗ от 28.07.2006 «О миграционном учете иностранных граждан и лиц без гражданства в Российской Федерации», были внесены в государственную информационную систему миграционного уче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ими преступными действиями Сиразетдинов Д.Л., не имея намерения предоставлять кому – либо принадлежащее ему жилое помещение, преследуя преступную цель получения незаконной выгоды, путем предоставления заведомо недостоверных сведений о прибытии иностранного гражданина по месту пребывания в жилое помещение в Российской Федерации, период времени с 10.06.2021 по 22.11.2021 фиктивно поставил  на учет 13 граждан иностранного государст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Сиразетдинов Д.Л.  вину в совершении преступления, предусмотренного статьей 322.3 Уголовного кодекса Российской Федерации,   признал полностью, в содеянном раскаялся, суду сообщил, что проживает квартире №2, расположенной по адресу: г.Казань,    ул.Грибоедова, д.10, со своим  братом и  его женой Сиразетдиновой Э., и его дочерью. Он испытывал финансовые затруднения. О том, что можно регистрировать  в своей квартире иностранных граждан он узнал от знакомых. А потому он принял решение заработать таким  способом денежные средства.       В период времени с 10.06.2021 по 22.11.2021, находясь помещениях Вахитовского отдела ГБУ «Многофункциональный центр предоставления государственных и муниципальных услуг в Республике Татарстан», Зареченского отдела ГБУ «Многофункциональный центр предоставления государственных и муниципальных услуг в Республике Татарстан» Московского отдела ГБУ «Многофункциональный центр предоставления государственных и муниципальных услуг в Республике Татарстан»  он  брал у иностранных граждан документы, удостоверяющие личность, заполненные бланки уведомлений о прибытии иностранного гражданина в место пребывания, ставил на них свою подпись, указывал в них место своего проживания, передавал документы регистраторам, после оформления документов  корешки бланка уведомления передавал иностранным гражданам, он понимал, что они в его квартире проживать не будут. Где они находятся в настоящее время он не знает.  Всего он  поставил на миграционный учет 13 иностранных граждан, получив от них денежное вознаграждение по 700 рублей с каждого.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уд считает вину подсудимого Сиразетдинова Д.Л.  доказанной полностью следующими доказательствами.  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shd w:fill="FFFFFF" w:val="clear"/>
        </w:rPr>
        <w:t xml:space="preserve">С согласия сторон, в порядке статьи 281 УПК РФ, судом были оглашены показания свидетеля </w:t>
      </w:r>
      <w:r>
        <w:rPr>
          <w:sz w:val="28"/>
          <w:szCs w:val="28"/>
        </w:rPr>
        <w:t xml:space="preserve">ДАННЫЕ ИЗЪЯТЫ, </w:t>
      </w:r>
      <w:r>
        <w:rPr>
          <w:sz w:val="28"/>
          <w:szCs w:val="28"/>
          <w:shd w:fill="FFFFFF" w:val="clear"/>
        </w:rPr>
        <w:t xml:space="preserve">согласно которых установлено, что он является должностным лицом отдела по вопросам миграции УМВД России по г.Казани  в должности   начальника отдела   по вопросам миграции УМВД РФ по г.Казани. По процедуре  регистрации иностранных граждан поясняет следующее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нормативными актами, действующими в сфере миграционного учета иностранный гражданин по прибытию в Российскую Федерацию обращается к гражданам Российской Федерации, имеющим жилые помещения с целью их регистрации.  Принимающая сторона, к которым обратились иностранные граждане,  обращается в территориальный орган по вопросам миграции, МФЦ, гостиницу, или организацию федеральной почтовой службы, предоставляя миграционную карту иностранного гражданина, его паспорт, свой паспорт гражданина России с указанием места  регистрации, а также уведомление о прибытии иностранного гражданина или лица без гражданства в место пребывания, в котором ставится штамп, отрывная часть  вручается принимающей стороне. После регистрации иностранный гражданин обязан пребыть к месту регистрации. Ответственность по достоверности предоставленных документов и пребывания иностранного гражданина возлагается на гражданина Российской Федерации, как принимающей стороне. В период времени </w:t>
      </w:r>
      <w:r>
        <w:rPr>
          <w:sz w:val="28"/>
          <w:szCs w:val="28"/>
        </w:rPr>
        <w:t>с 10.06.2021 по 22.11.2021 п</w:t>
      </w:r>
      <w:r>
        <w:rPr>
          <w:sz w:val="28"/>
          <w:szCs w:val="28"/>
          <w:shd w:fill="FFFFFF" w:val="clear"/>
        </w:rPr>
        <w:t xml:space="preserve">о адресу: </w:t>
      </w:r>
      <w:r>
        <w:rPr>
          <w:sz w:val="28"/>
          <w:szCs w:val="28"/>
        </w:rPr>
        <w:t xml:space="preserve">г.Казань, ул.Грибоедова, д.10, кв.2, принимающей стороной Сиразетдиновым Д.Л. </w:t>
      </w:r>
      <w:r>
        <w:rPr>
          <w:sz w:val="28"/>
          <w:szCs w:val="28"/>
          <w:shd w:fill="FFFFFF" w:val="clear"/>
        </w:rPr>
        <w:t xml:space="preserve"> было поставлено на учет 13  иностранных граждан, информация об иностранных гражданах была внесена в ГИСМУ в ОВМ УМВД РФ по г.Казани, расположенном по адресу: г.Казань, ул.Чехова, д.8/2  (л.д.70-75)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С согласия сторон, в порядке статьи 281 УПК РФ,  в судебном заседании были оглашены показания свидетеля </w:t>
      </w:r>
      <w:r>
        <w:rPr>
          <w:sz w:val="28"/>
          <w:szCs w:val="28"/>
        </w:rPr>
        <w:t xml:space="preserve"> ДАННЫЕ ИЗЪЯТЫ,  согласно которых установлено,  что она проживает  по адресу:  г.Казань, ул.Грибоедова, д.10, кв.16 со своими родственниками. В квартире №2 проживает Денис.     Иностранных граждан он  у него  не видел, там они  не проживали (л.д.62-65)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Допрошенная в судебном заседании  свидетель </w:t>
      </w:r>
      <w:r>
        <w:rPr>
          <w:sz w:val="28"/>
          <w:szCs w:val="28"/>
        </w:rPr>
        <w:t xml:space="preserve"> ДАННЫЕ ИЗЪЯТЫ,   суду сообщила,  что она  проживает  по адресу:  г.Казань, ул.Грибоедова, д.10, кв.2  со своими родителями  и дядей Денисом.  Иностранных граждан она в квартире не видела, там они  не у них не проживали  (л.д.66-69).  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а подсудимого подтверждается также следующими материалами уголовного дела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постановлением о возбуждении  уголовного дела и принятии его к производству от 04.01.2022  в отношении Сиразетдинова Д.Л.  по признакам состава преступления, предусмотренного статьей 322.3 Уголовного кодекса Российской Федерации  (л.д.1-2);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рапортом об обнаружении признаков преступления, согласно которому в действиях Сиразетдинова Д.Л., усматриваются признаки преступления, предусмотренном статьей 322.3 УК РФ (л.д.4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рапортом о проведении мониторинга миграционной обстановки, в ходе которого  выявлен  факт фиктивной постановки на учет иностранных граждан  по адресу:  г.Казань, ул.Грибоедова, д.10, кв.2  (л.д.7-7);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токолом осмотра места происшествия от 22.12.2021, согласно которому осмотрена квартира  №2, расположенная по адресу: г.Казань, Вахитовский  район,  ул.Грибоедова, д.10,  фототаблица (л.д.10-19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токолом разъяснения обвиняемому (подозреваемому) прав на защиту (л.д.24-25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отоколом допроса Сиразетдинова Д.Л. (л.д.28-32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выпиской из домовой книги, финансово-лицевым  счетом (л.д.44,45);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ыписками из Федерального закона №109-ФЗ от 18.07.2006 «О миграционном учете иностранных граждан и лиц без гражданства в Российской Федерации», Федерального закона №115-ФЗ от 25.07.2002 «О правовом положении иностранных граждан в Российской Федерации» (л.д.46-54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сведениями о постановке иностранных граждан на миграционный учет по адресу:   г.Казань, ул.Грибоедова, д.10, кв.2 (л.д.58-59);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казаниями свидетеля ДАННЫЕ ИЗЪЯТЫ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.д.62-65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оказаниями свидетеля </w:t>
      </w:r>
      <w:r>
        <w:rPr>
          <w:rFonts w:cs="Times New Roman" w:ascii="Times New Roman" w:hAnsi="Times New Roman"/>
          <w:sz w:val="28"/>
          <w:szCs w:val="28"/>
        </w:rPr>
        <w:t xml:space="preserve">ДАННЫЕ ИЗЪЯТ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(л.д.66-69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оказаниями свидетеля ДАННЫЕ ИЗЪЯТ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л.д.70-75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остановлением о производстве выемки от 11.01.2022, согласно которому постановлено произвести выемку светокопий паспортов иностранных граждан, миграционных карт,  уведомлений, расписок (л.д.76-77);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ротоколом выемки  от 11.01.2022, согласно которому у свидетеля  ДАННЫЕ ИЗЪЯТЫ   изъяты светокопии паспортов иностранных граждан, миграционных карт,  уведомления, расписки (л.д.78-79);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токолом осмотра документов от 15.01.2022, согласно которому осмотрены светокопии паспортов иностранных граждан, уведомления о прибытии иностранных граждан и лиц без гражданства в места пребывания, миграционные карты  (л.д.80-82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ещественными доказательствами:  светокопиями паспортов иностранных граждан, светокопиями миграционных карт,   уведомлениями о прибытии иностранного гражданина или лица без гражданства в место пребывания лиц, которые были временно зарегистрированы по адресу:   г.Казань, ул.Грибоедова, д.10, кв.2 (л.д.90-151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ценив, представленные доказательства, суд признает их допустимыми, достоверными и достаточными для вывода о наличии в действиях Сиразетдинова Д.Л.   деяний, за которые  предусмотрена уголовная ответственность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суд, выслушав подсудимого, выслушав свидетеля, огласив показания неявившихся  свидетелей,  изучив материалы уголовного дела, исследовав доказательства, приходит к выводу, что обвинение является обоснованным и квалифицирует действия подсудимого  по статье 322.3 Уголовного кодекса Российской Федерации   –  фиктивная постановка на учет иностранного гражданина по месту пребывания  в Российской Федерации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учитывает характер и степень общественной опасности преступления, личность подсудимого Сиразетдинова Д.Л., который совершил преступление, относящиеся к категории преступлений небольшой тяжести,  на учете у психиатра  не состоит, по месту жительства характеризуется с удовлетворительной стороны. </w:t>
      </w:r>
    </w:p>
    <w:p>
      <w:pPr>
        <w:pStyle w:val="Normal"/>
        <w:ind w:lef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наказание, в соответствии  с частью 2 статьи 62 Уголовного кодекса Российской Федерации  суд  признает -  признание вины, наличие заболевания, согласие на особый порядок рассмотрения уголовного дела.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стоятельств, отягчающих наказание, в соответствии   со  статьей 63 Уголовного кодекса Российской Федерации  судом не установлен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я во внимание наличие обстоятельств, смягчающих  наказание,   с учетом личности подсудимого, обстоятельств, установленных в судебном заседании, для  достижения целей уголовного наказания, мировой суд приходит к убеждению о возможности назначения наказания Сиразетдинову Д.Л. в виде штраф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 с тем, учитывая личность подсудимого, признание вины в полном объеме, отсутствие отягчающих обстоятельств, сложное материальное положение, его состояние здоровья,  мировой суд полагает  о возможности назначения наказания  Сиразетдинову Д.Л. с применением положений части 1 статьи 64 Уголовного кодекса Российской Федерации, в виде штрафа ниже низшего предела, предусмотренном статьей 322.3 Уголов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аний для назначения  судебного штрафа в соответствии со статьей 76.2 </w:t>
      </w:r>
      <w:r>
        <w:rPr>
          <w:rFonts w:cs="Times New Roman" w:ascii="Times New Roman" w:hAnsi="Times New Roman"/>
          <w:sz w:val="28"/>
          <w:szCs w:val="28"/>
        </w:rPr>
        <w:t>Уголов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 суда не имеется, поскольку в материалах  дела не содержится сведений о возмещении  ущерба или иным образом заглаживания  причиненного преступлением вреда, в судебном заседании письменных доказательств суду в этой части не представл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иск по делу не заявлен.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частью 6 статьи 132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Уголовно-процессуаль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уальные издержки возмещаются за счет средств федерального бюджета в случае имущественной несостоятельности лица, с которого они должны быть взысканы. Суд вправе освободить осужденного полностью или частично от уплаты процессуальных издержек, если это может существенно отразиться на материальном положении лиц, которые находятся на иждивении осужденного.</w:t>
      </w:r>
    </w:p>
    <w:p>
      <w:pPr>
        <w:pStyle w:val="Normal"/>
        <w:ind w:lef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судимый материально зависим, имеет заболевание, был согласен на рассмотрение  уголовного дела в особом порядке,  взыскание судебных издержек на услуги адвоката существенно отразится на его  материальном положении. </w:t>
      </w:r>
    </w:p>
    <w:p>
      <w:pPr>
        <w:pStyle w:val="Normal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чем, мировой суд считает, что процессуальные издержки по оплате труда адвокатов подлежат взысканию за счет средств федерального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удьбу вещественных доказательств необходимо разрешить в соответствии с требованиями статей 81, 82  Уголовно-процессуального кодекса Российской Федера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ей 303, 307-310 Уголовно-процессуального кодекса Российской Федерации, мировой суд</w:t>
      </w:r>
    </w:p>
    <w:p>
      <w:pPr>
        <w:pStyle w:val="Normal"/>
        <w:shd w:fill="FFFFFF" w:val="clear"/>
        <w:ind w:left="114" w:right="1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left="114" w:right="17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ГОВОРИЛ:</w:t>
      </w:r>
    </w:p>
    <w:p>
      <w:pPr>
        <w:pStyle w:val="Normal"/>
        <w:shd w:fill="FFFFFF" w:val="clear"/>
        <w:ind w:left="114" w:right="17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знать Сиразетдинова Д.Л. виновным в совершении преступления, предусмотренного статьей 322.3 Уголовного кодекса Российской Федерации,  и с применением части 1 статьи 64 Уголовного кодекса Российской Федерации  назначить ему  наказание  в виде  штрафа в доход государства в размере  10000 (десять  тысяч) рублей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раф подлежит оплате не позднее шестидесяти дней со дня вступления приговора  в законную силу по следующим реквизитам: УФК по РТ (УМВД РФ по г.Казани), л/с 04111515550, ИНН получателя: 1654002978,  Банк – отделение  НБ Республики Татарстан, КПП 165501001,  р/с получателя: 40102810445370000079, счет получателя: 03100643000000011100,  БИК 019205400, ОКТМО 92701000,  КБК 18811603132010000140, уголовное дело №12201920085000008, УИН 18851622010850000083.</w:t>
      </w:r>
    </w:p>
    <w:p>
      <w:pPr>
        <w:pStyle w:val="Msoclas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ру принуждения Сиразетдинова Д.Л. в виде обязательства о явке    оставить без изменения до вступления приговора в законную силу, после чего отменить. </w:t>
      </w:r>
    </w:p>
    <w:p>
      <w:pPr>
        <w:pStyle w:val="Msoclas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 уведомления о прибытии иностранного гражданина или лица без гражданства в его место пребывания лиц, расписки, копии паспортов, миграционных карт  - хранить при уголовном де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е издержки на услуги адвоката возместить за счет средств федерального бюджета.     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может быть обжалован в апелляционном порядке в Вахитовский районный суд г.Казани в течение 10 суток со дня провозглашения, через мирового судью.</w:t>
      </w:r>
    </w:p>
    <w:p>
      <w:pPr>
        <w:pStyle w:val="Normal"/>
        <w:shd w:fill="FFFFFF" w:val="clear"/>
        <w:ind w:left="114" w:right="1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 </w:t>
      </w:r>
      <w:r>
        <w:rPr>
          <w:rFonts w:cs="Times New Roman" w:ascii="Times New Roman" w:hAnsi="Times New Roman"/>
          <w:sz w:val="28"/>
          <w:szCs w:val="28"/>
        </w:rPr>
        <w:t>В случаи подачи апелляционной жалобы осужденный вправе ходатайствовать о своем участии при ее рассмотрении судом апелляционной инстанции, о чем необходимо указать в жалобе или в возражениях на  жалобы, преставления, принесенные другими участниками судебного разбирательства.           </w:t>
      </w:r>
    </w:p>
    <w:p>
      <w:pPr>
        <w:pStyle w:val="Normal"/>
        <w:shd w:fill="FFFFFF" w:val="clear"/>
        <w:ind w:left="114" w:right="177" w:firstLine="5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4" w:right="177" w:firstLine="5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подпись </w:t>
      </w:r>
    </w:p>
    <w:p>
      <w:pPr>
        <w:pStyle w:val="Normal"/>
        <w:shd w:fill="FFFFFF" w:val="clear"/>
        <w:ind w:left="114" w:right="177" w:firstLine="5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ировой судья                                                              Калимуллин И.И.  </w:t>
      </w:r>
    </w:p>
    <w:sectPr>
      <w:footerReference w:type="default" r:id="rId3"/>
      <w:type w:val="nextPage"/>
      <w:pgSz w:w="11906" w:h="16838"/>
      <w:pgMar w:left="1701" w:right="680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io1">
    <w:name w:val="fio1"/>
    <w:qFormat/>
    <w:rPr/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</w:rPr>
  </w:style>
  <w:style w:type="paragraph" w:styleId="Msoclassnormal">
    <w:name w:val="msoclas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32_&#1059;&#1055;&#1050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