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                                                                                  Дело №1-5- 46/2022</w:t>
      </w:r>
    </w:p>
    <w:p>
      <w:pPr>
        <w:pStyle w:val="TextBody"/>
        <w:suppressAutoHyphens w:val="true"/>
        <w:ind w:firstLine="56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ИД 16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010-01-2022-000166-05</w:t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 марта   2022 года                    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18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 секретаря судебного заседания Золоторевой Е.А., 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Ново-Савиновского   района г. Казани   Сергеевой М.Н.,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ого Алиакбарова Р.С., 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- адвоката Афанасьева Р.С., представившего удостоверение №ДАННЫЕ ИЗЪЯТЫ  и ордер №ДАННЫЕ ИЗЪЯТЫ  от 09.02.2022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иакбарова Руслана Сергеевича, 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>ДАННЫЕ ИЗЪЯТЫ, со средним образованием, женатого, имеющего на иждивении малолетнего ребенка,  трудоустроенного по трудовому договору,   военнообязанного, судимого: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21.12.2012 осужден Советским  районным судом г.Казани  по части 6 статьи 264  Уголовного кодекса  Российской Федерации к лишению свободы сроком на 7 лет с лишением права управления транспортными  средствами сроком на 3 года, приговор вступил в законную силу 29.01.2013, постановлением Менделевского районного суда  от 11.01.2018 приговор Советского  районного суда г.Казани от 21.12.2012 изменен, исключено указание на лишение права управления транспортными  средствами сроком на 3 года,  постановлением Менделевского районного суда  от 26.12.2019 освобожден от не отбытой части наказания в виде лишения свободы по   приговору Советского  районного суда г.Казани от 21.12.2012 на срок 7 месяцев 23 дня, дата освобождения 12.03.2019, 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19.03.2021 осужден мировым судом судебного участка №4 по Ново-Савиновскому судебному району г.Казани по статье 322.3, статье 73  Уголовного кодекса Российской Федерации к лишению свободы сроком на 1 год с испытательным сроком 1 год 6 месяцев, приговор вступил в законную силу 30.03.2021, состоит на учете в Ново-Савиновском филиале г.Казани ФКУ УИИ УФСИН РФ по РТ  до  19.09.2022;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7.09.2021 осужден мировым судом судебного участка №5 по Вахитовскому судебному району г.Казани по статье 322.3, статье 73  Уголовного кодекса Российской Федерации к лишению свободы сроком на 1 год с испытательным сроком  1 год, приговор вступил в законную силу 08.10.2021;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22.10.2021 осужден мировым судом судебного участка №4 по Московскому судебному району г.Казани по статье 322.3, статье 73 Уголовного кодекса Российской Федерации к лишению свободы сроком на 1 год с испытательным сроком  1 год, приговор вступил в законную силу 02.11.2021;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03.11.2021 осужден мировым судом судебного участка №5 по Вахитовскому судебному району г.Казани по статье 322.3, статье 73 Уголовного кодекса Российской Федерации к лишению свободы сроком на 1 год с испытательным сроком  1 год 6 месяцев, приговор вступил в законную силу 16.11.2021;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11.11.2021 осужден Лаишевским  районным  судом  Республики Татарстан  по пункту «б» части 2 статьи 158, статье 73 Уголовного кодекса Российской Федерации к лишению свободы сроком на 2  года с испытательным сроком 1 год 6 месяцев, приговор вступил в законную силу 23.11.2021;</w:t>
      </w:r>
    </w:p>
    <w:p>
      <w:pPr>
        <w:pStyle w:val="TextBodyIndent"/>
        <w:suppressAutoHyphens w:val="true"/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1.03.2022 осужден мировым судом судебного участка №5 по Вахитовскому судебному району г.Казани по статье 322.3, статье 64  Уголовного кодекса Российской Федерации к штрафу в размере 15000 рублей, приговор вступил в законную силу 15.03.2022, штраф не оплачен;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иакбаров Р.С. в период времени с 09.10.2021 по 16.10.2021 в нарушении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Постановления Правительства Российской Федерации от 15.01.2007 №9 «О порядке осуществления миграционного учета  иностранных граждан и лиц без гражданства в Российской Федерации», являясь гражданином Российской Федерации и будучи  зарегистрированным в квартире №22/3, расположенной по адресу: г.Казань, ул.Коллективная, д.27, умышленно, действуя единым умыслом,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в котором он зарегистрирован и проживает, руководствуясь корыстными побуждениями, за денежное вознаграждение в сумме 5500 рублей,  путем предоставления заведомо недостоверных сведений о прибытии иностранного гражданина  по месту пребывания  в Российской Федерации, за денежное вознаграждение, вступал в контакт с гражданами иностранных государств, осуществлял их  постановку на учет по месту пребывания  в Российской Федерации, получая их согласие,  заполнял бланки «Уведомление о прибытии иностранного гражданина или лица без гражданства в его место пребывания», в которых указывал себя в качестве принимающей стороны и адрес квартиры в качестве места пребывания, а затем передавал заполненные бланки в Ново-Савиновский  отдел  ГБУ «Многофункциональный центр предоставления государственных и муниципальных услуг в Республике  Татарстан», расположенный по адресу: г.Казань, просп.Х.Ямашева, д.82, Зареченский отдел  ГБУ «Многофункциональный центр предоставления государственных и муниципальных услуг  в Республике  Татарстан», расположенный по адресу: г.Казань, ул.Гагарина, д.103, Вахитовский  отдел  ГБУ «Многофункциональный центр предоставления государственных и муниципальных услуг  в Республике  Татарстан», расположенный  по адресу: г.Казань, ул.Достоевского, д.35/10, а отрывные талоны уведомлений передавал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в отдел по вопросам миграции  УМВД РФ по г.Казани,  расположенный по адресу: г.Казань, ул.Чехова д.8/2,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, тем самым Алиакбаров Р.С. фиктивно  поставил  на учет 11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Алиакбаров Р.С., 09.10.2021,  находясь в здании  Ново-Савиновского  отдела  ГБУ «Многофункциональный центр предоставления государственных и муниципальных услуг  в Республике  Татарстан», расположенного  по адресу: г.Казань, просп.Х.Ямашева, д.82,  предоставил сотруднику  отдела   документы о прибытии на место пребывания иностранных  граждан ДАННЫЕ ИЗЪЯТЫ (паспорт иностранного гражданина, миграционную карту, уведомление о прибытии иностранного гражданина или лица без гражданства в его место пребывания), в которых указал сведения о себе как о принимающей стороне и адресе пребывания иностранного гражданина по месту своего проживания по адресу: г.Казань, ул.Коллективная, д.27, кв.22/3, тем  самым совершил фиктивную постановку данных иностранных граждан на учет по месту пребывания в Российской Федерации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.2021 Алиакбаров Р.С., в продолжение своего преступного умысла,  находясь в здании Вахитовского  отдела  ГБУ «Многофункциональный центр предоставления государственных и муниципальных услуг  в Республике  Татарстан», расположенного по адресу: г.Казань, ул.Достоевского, д.35/10,  предоставил сотруднику  отдела   документы о прибытии на место пребывания иностранных  граждан ДАННЫЕ ИЗЪЯТЫ (паспорт иностранного гражданина, миграционную карту, уведомление о прибытии иностранного гражданина или лица без гражданства в его место пребывания), в которых указал сведения о себе как о принимающей стороне и адресе пребывания иностранного гражданина по месту своего проживания по адресу: г.Казань, ул.Коллективная, д.27, кв.22/3, тем  самым совершил фиктивную постановку на учет данных иностранных граждан по месту пребывания в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10.2021 Алиакбаров Р.С., в продолжение своего преступного умысла,  находясь в здании Зареченского  отдела  ГБУ «Многофункциональный центр предоставления государственных и муниципальных услуг  в Республике  Татарстан», расположенного по адресу: г.Казань, ул.Гагарина, д.103,  предоставил сотруднику  отдела   документы о прибытии на место пребывания иностранных  граждан ДАННЫЕ ИЗЪЯТЫ  (паспорт иностранного гражданина, миграционную карту, уведомление о прибытии иностранного гражданина или лица без гражданства в его место пребывания), в которых указал сведения о себе как о принимающей стороне и адресе пребывания иностранного гражданина по месту своего проживания по адресу: г.Казань, ул.Коллективная, д.27, кв.22/3, тем  самым совершил фиктивную постановку на учет данных иностранных граждан по месту пребывания в Российской Федерации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данных уведомлений ДАННЫЕ ИЗЪЯТЫ    были поставлены на учет по указанному адресу: г.Казань, ул.Коллективная, д.27, кв.22/3, тогда как фактически по данному адресу не пребывали, не проживали и незаконно получили право нахождения на территории  Российской Федерации.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го статьей 322.3 Уголовного кодекса Российской Федерации, виновным признал полностью, в содеянном раскаялся, с предъявленным ему обвинением,  которое  понятно, согласился  в полном объеме. Пояснил, что ходатайство о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а проти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Алиакбаров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 добровольно, после консультации с защитником, он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Алиакбарова Р.С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 подтверждается доказательствами, собранными по уголовному делу, поэтому суд постановляет приговор в отношении Алиакбарова Р.С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 подсудимого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который  на учете у психиатра не состоит,  имеет удовлетворительную характеристику с места жительства, а также влияние назначенного наказания на исправление подсудимого  и условия жизни, факт совершения преступления, относящиеся к категории преступлений небольшой тяжести.  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1 статьи 61 Уголовного кодекса Российской Федерации  суд  признает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личие на  иждивении малолетнего ребенка,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частью 2 статьи 61 Уголовного кодекса Российской Федерации - признание вины,  наличие заболевания у подсудимого, состояние здоровья его родственников и супр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согласно статье 63 Уголовного кодекса Российской Федерации, судом  не установлено.   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я во внимание наличие обстоятельств, смягчающих   наказание, с учетом личности подсудимого, его судимости за аналогичные преступления, и склонности совершения таких преступлений,  обстоятельств, установленных в судебном заседании, мировой суд приходит к убеждению о возможности назначения наказания Алиакбарову Р.С. в виде лишения свобо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яя размер наказания за совершение преступления, суд руководствуется ограничениями, установленными частью 5 статьи 62 Уголовного кодекса Российской Федерации в связи применением особого порядка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правил статьи 73 Уголовного кодекса Российской Федерации у суда с учетом личности подсудимого не имеется, поскольку Алиакбаров Р.С. неоднократно судим за умышленные   преступления, должных выводов  не сделал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ительных обстоятельств, существенно уменьшающих общественную опасность преступления для применения положений статьи 64    Уголовного кодекса Российской Федерации судом не установлены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применения статьи 53.1 Уголовного кодекса Российской Федерации в отношении Алиакбарова Р.С.  суд не усматривает.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«а» части 1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и 58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Уголовного кодекса Российской Федерации </w:t>
        </w:r>
      </w:hyperlink>
      <w:r>
        <w:rPr>
          <w:rFonts w:cs="Times New Roman" w:ascii="Times New Roman" w:hAnsi="Times New Roman"/>
          <w:sz w:val="28"/>
          <w:szCs w:val="28"/>
        </w:rPr>
        <w:t>Алиакбарову Р.С. отбывание наказа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ледует назначить  в колонии общего  режима, в связи наличием непогашенных судимостей и ранее отбытого наказания  за совершение неосторожного преступления.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Алиакбаров Р.С., будучи условно осужденным по приговорам мирового судьи судебного участка №4 по Ново-Савиновскому  судебному району города Казани Республики Татарстан от 19.03.2021,  мирового судьи судебного участка №5 по Вахитовскому судебному району города Казани Республики Татарстан от 27.09.2021, в течение испытательного срока совершил умышленное преступление небольшой тяжести, суд на основании части 4 статьи 74 Уголовного кодекса Российской Федерации отменяет условное осуждение и назначает ему наказание по правилам, предусмотренным статьей 70 Уголовного кодекса Российской Федерации.   </w:t>
      </w:r>
    </w:p>
    <w:p>
      <w:pPr>
        <w:pStyle w:val="Normal"/>
        <w:autoSpaceDE w:val="false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Алиакбарову Р.С. в виде подписки о невыезде и надлежащем поведении следует изменить на заключение под стражу до вступления приговора в законную силу, после чего отменить.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оворы от 22.10.2021, 03.11.2021, 11.11.2021, 01.03.2022 оставить на самостоятельное исполнение </w:t>
      </w:r>
    </w:p>
    <w:p>
      <w:pPr>
        <w:pStyle w:val="Msoclassnormal"/>
        <w:shd w:fill="FFFFFF" w:val="clear"/>
        <w:spacing w:before="0" w:after="0"/>
        <w:ind w:left="142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удьбу вещественных доказательств необходимо разрешить в соответствии с требованиями статей 81, 82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Алиакбарова Р.С.  не подлежат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left="142" w:right="177" w:firstLine="42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знать Алиакбарова Р.С. виновным в совершении преступления, предусмотренного статьей 322.3 Уголовного кодекса Российской Федерации,  назначить ему  наказание  в виде  лишения свободы сроком на 6 (шесть) месяце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части 4 статьи 74 Уголовного кодекса Российской Федерации отменить Алиакбарову Р.С. условное осуждение по приговорам мирового судьи судебного участка №4 по Ново-Савиновскому  судебному району города Казани Республики Татарстан от 19.03.2021, мирового судьи судебного участка №5 по Вахитовскому судебному району города Казани Республики Татарстан от 27.09.202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0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Уголов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по совокупности приговоров, к назначенному наказанию частично присоединить неотбытое наказание по приговорам мирового судьи судебного участка №4 по Ново-Савиновскому  судебному району города Казани Республики Татарстан от 19.03.2021,  мирового судьи судебного участка №5 по Вахитовскому судебному району города Казани Республики Татарстан от 27.09.2021 и окончательно Алиакбарову Р.С. назначить наказание в виде 1 (одного) года 3 (трех) месяцев лишения свободы с отбыванием наказания в исправительной колонии общего режим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пресечения по настоящему делу Алиакбарову Р.С.   в виде подписки о невыезде и надлежащем поведении  изменить на заключение под стражу до вступления приговора в законную силу, после чего отменить.</w:t>
      </w:r>
    </w:p>
    <w:p>
      <w:pPr>
        <w:pStyle w:val="Style1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ять Алиакбарова Р.С.  под стражу в зале суда с водворением в ФКУ СИЗО-1 УФСИН РФ по РТ. Срок отбытия наказания исчислять с даты вступления приговора в законную силу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сть в срок отбытия наказания в соответствии с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унктом  «б» части  3.1 статьи 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 время нахождения Алиакбарова Р.С.  в ФКУ СИЗО-1 УФСИН РФ по РТ с 16.03.2022 из расчета один день за полтора дня до вступления настоящего приговора в законную силу включительно. 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говоры мирового суда судебного участка №4 по Московскому  судебному району г.Казани от 22.10.2021, мирового суда судебного участка №5 по Вахитовскому судебному району г.Казани от 03.11.2021, Лаишевского районного суда Республики  Татарстан от 11.11.2021, мирового суда судебного участка №5 по Вахитовскому судебному району г.Казани от 01.03.2022 исполнять самостоятельно. 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щественные доказательства:  светокопии паспортов иностранных граждан, светокопии миграционных карт, уведомления о прибытии иностранного гражданина или лица без гражданства в место пребывания лиц, финансово- лицевой счет, расписки  - хранить при уголовном деле.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 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left="142" w:right="2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</w:t>
      </w:r>
    </w:p>
    <w:p>
      <w:pPr>
        <w:pStyle w:val="Normal"/>
        <w:shd w:fill="FFFFFF" w:val="clear"/>
        <w:ind w:left="142" w:right="-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        </w:t>
      </w:r>
    </w:p>
    <w:p>
      <w:pPr>
        <w:pStyle w:val="Normal"/>
        <w:shd w:fill="FFFFFF" w:val="clear"/>
        <w:ind w:left="142" w:right="17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   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подпись </w:t>
      </w:r>
    </w:p>
    <w:p>
      <w:pPr>
        <w:pStyle w:val="Normal"/>
        <w:shd w:fill="FFFFFF" w:val="clear"/>
        <w:ind w:left="142" w:right="17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ерно  </w:t>
      </w:r>
    </w:p>
    <w:p>
      <w:pPr>
        <w:pStyle w:val="Normal"/>
        <w:shd w:fill="FFFFFF" w:val="clear"/>
        <w:ind w:left="142" w:right="17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                 Калимуллин И.И.  </w:t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right="17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7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58_&#1059;&#1050;_&#1056;&#1060;" TargetMode="External"/><Relationship Id="rId3" Type="http://schemas.openxmlformats.org/officeDocument/2006/relationships/hyperlink" Target="https://rospravosudie.com/law/&#1057;&#1090;&#1072;&#1090;&#1100;&#1103;_70_&#1059;&#1050;_&#1056;&#1060;" TargetMode="External"/><Relationship Id="rId4" Type="http://schemas.openxmlformats.org/officeDocument/2006/relationships/hyperlink" Target="https://rospravosudie.com/law/&#1057;&#1090;&#1072;&#1090;&#1100;&#1103;_74_&#1059;&#1050;_&#1056;&#1060;" TargetMode="External"/><Relationship Id="rId5" Type="http://schemas.openxmlformats.org/officeDocument/2006/relationships/hyperlink" Target="consultantplus://offline/ref=0A5006FF885E0326CFEF21958ED6A8033A30D8A51E4E2FDCBA876291A1A80C696C8BE4DD5C282E4ADBDA1654A48CFFDF596AB5122F24r82CH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