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                                                                               Дело №1-5-45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4-01-2022-000165-08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февраля  2022 года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Е.А.,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Приволжского  района г. Казани  Валиуллина Р.У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Тишкина М.М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Саматова  Х.Х.,  представившего удостоверение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и ордер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09.02.2022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Тишкина М.М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, со средним образованием, не женатого, на иждивении малолетних детей не имеющего, официально не трудоустроенного,  военнообязанного,  судимого: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03.03.2021 осужден мировым  судом  судебного участка №5 по Вахитовскому судебному району г.Казани по  статье 322.3, статье 64 Уголовного кодекса Российской Федерации к штрафу в размере 15000 рублей, приговор вступил в законную силу 16.03.2021, штраф не оплачен; 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ин М.М.  в период  времени с 06.08.2021 по 08.10.2021  в нарушении Федерального закона №115-ФЗ от 25.07.2002 «О правовом  положении иностранных граждан в Российской Федерации»,    Федерального закона №109-ФЗ от 18.07.2006 «О миграционном учете иностранных граждан и лиц без гражданства в Российской Федерации», Федерального закона №97-ФЗ от 12.07.2000 «О ратификации Соглашения о сотрудничестве государств-участников Содружества независимых государств в борьбе с незаконной миграцией», 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 зарегистрированным в комнате №23 квартиры №10, расположенной по адресу: г.Казань, ул.Роторная, д.11, общей площадью 16,5 м.кв., умышленно, действуя единым умыслом, из корыстных побуждений, желая наступления общественно-опасных последствий, заведомо зная, что не имеет возможности разместить в вышеуказанной комнате  дополнительных жильцов и, не имея намерения предоставлять кому-либо  жилое помещение, в котором он зарегистрирован и проживает, путем предоставления заведомо недостоверных сведений о прибытии иностранного гражданина  по месту пребывания в жилое помещение в Российской Федерации, вступал в контакт с гражданами иностранных государств и осуществлял их  постановку на учет по месту пребывания  в Российской Федерации. Получив их согласие, Тишкин М.М.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омнаты в качестве места пребывания, а  затем передавал заполненные бланки в Вахитовский отдел ГБУ «МФЦ предоставления государственных и муниципальных услуг в Республике Татарстан»   расположенный по адресу: г.Казань, ул.Достоевского, д.35/10, отдел по вопросам  миграции УМВД РФ по г.Казани, расположенный по адресу: г.Казань, ул.Чехова д.8/2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Вахитовский отдел ГБУ «МФЦ предоставления государственных и  муниципальных услуг в Республике Татарстан»   расположенный по адресу: г.Казань, ул.Достоевского, д.35/10, отдел по вопросам  миграции УМВД РФ по г.Казани, расположенный по адресу: г.Казань, ул.Чехова д.8/2,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 в ОП№7 «Сафиуллина» УМВД РФ по г.Казани,  тем самым фиктивно Тишкин М.М.  поставил  на учет 7 граждан иностранного государст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8.2021  Тишкин М.М.,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Достоевского, д.35/10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Сведения о постановке на миграционный учет данного гражданина 06.08.2021 были  внесены  государственную информационную систему миграционного учета  в ОП №7 «Сафиуллина» УМВД РФ по г.Казани, расположенном по адресу: г.Казань, ул.Сафиуллина,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8.2021  Тишкин М.М.,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Достоевского, д.35/10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Сведения о постановке на миграционный учет данного гражданина 19.08.2021 были  внесены  государственную информационную систему миграционного учета  в ОП№7 «Сафиуллина» УМВД РФ по г.Казани, расположенном по адресу: г.Казань, ул.Сафиуллина,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21  Тишкин М.М.,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Достоевского, д.35/10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 Сведения о постановке на миграционный учет данного гражданина 24.08.2021 были  внесены  государственную информационную систему миграционного учета  в ОП№7 «Сафиуллина» УМВД РФ по г.Казани, расположенном по адресу: г.Казань, ул.Сафиуллина, д.1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9.2021  Тишкин М.М.,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Достоевского, д.35/10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  Сведения о постановке на миграционный учет данного гражданина 21.09.2021 были  внесены  государственную информационную систему миграционного учета  в ОП№7 «Сафиуллина» УМВД РФ по г.Казани, расположенном по адресу: г.Казань, ул.Сафиуллина, д.1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9.2021  Тишкин М.М.,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Достоевского, д.35/10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  Сведения о постановке на миграционный учет данного гражданина 28.09.2021 были  внесены  государственную информационную систему миграционного учета  в ОП№7 «Сафиуллина» УМВД РФ по г.Казани, расположенном по адресу: г.Казань, ул.Сафиуллина, д.1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0.2021  Тишкин М.М., находясь в Вахитовском отделе ГБУ «МФЦ предоставления государственных и  муниципальных услуг в Республике Татарстан» расположенном по адресу: г.Казань, ул.Достоевского, д.35/10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Сведения о постановке на миграционный учет данного гражданина 07.10.2021 были  внесены  государственную информационную систему миграционного учета  в ОП№7 «Сафиуллина» УМВД РФ по г.Казани, расположенном по адресу: г.Казань, ул.Сафиуллина,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21  Тишкин М.М., находясь в отделе по вопросам  миграции УМВД РФ по г.Казани, расположенном по адресу: г.Казань, ул.Чехова д.8/2,   выступая в качестве принимающей стороны, подал документы для фиктивной постановки на учет по месту пребывания  иностранного гражданина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Сведения о постановке на миграционный учет данного гражданина 06.08.2021 были  внесены  государственную информационную систему миграционного учета  в ОП№7 «Сафиуллина» УМВД РФ по г.Казани, расположенном по адресу: г.Казань, ул.Сафиуллина, д.1а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в суд на основании постановления о передаче по территориальной подсуд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Тишкин М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Тишкина М.М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Тишкина М.М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 отсутствие учета у психиатра и нарколога,  удовлетворительную характеристику с места жительства, 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   соответствии  с частью 2 статьи 61 Уголовного кодекса Российской Федерации суд определяет  признание вины наличие заболе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 с учетом личности подсудимого,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наказания Тишкину М.М.  в виде штрафа с учетом требований статьи 70 Уголовного кодекса Российской Федерации,  применительно к приговору   мирового  суда  судебного участка №5 по Вахитовскому судебному району г.Казани от  03.03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наличие заболевания,  сложное материальное положение,  мировой суд приходит к убеждению о возможности назначения наказания Тишкину М.М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 – следует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Тишкина М.М.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Тишкина М.М. виновным в совершении преступления, предусмотренном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15000 (пятнадцать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статьи 70 Уголовного кодекса Российской Федерации  по совокупности приговоров к назначенному наказанию частично присоединить неотбытую часть наказания по приговору  </w:t>
      </w:r>
      <w:r>
        <w:rPr>
          <w:rFonts w:cs="Times New Roman" w:ascii="Times New Roman" w:hAnsi="Times New Roman"/>
          <w:sz w:val="28"/>
          <w:szCs w:val="28"/>
        </w:rPr>
        <w:t xml:space="preserve">мирового  судам судебного участка №5 по Вахитовскому судебному району г.Казани от   03.03.202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кончательно назначить Тишкину М.М.  наказание в виде  штрафа в доход государства в размере 25 000 (двадцать пять тысяч) рубле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,  Банк – отделение  НБ Республики Татарстан, КПП 165501001, БИК 019205400, к/счет: 40102810445370000079, счет получателя: 03100643000000011100, ОКТМО 92701000, КБК 18811603132010000140,  </w:t>
      </w:r>
      <w:r>
        <w:rPr>
          <w:rFonts w:cs="Times New Roman" w:ascii="Times New Roman" w:hAnsi="Times New Roman"/>
          <w:sz w:val="28"/>
          <w:szCs w:val="28"/>
        </w:rPr>
        <w:t xml:space="preserve">уголовное дело №12001920052001296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Тишкину М.М.  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             Калимуллин И.И.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qFormat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