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/>
      </w:pPr>
      <w:r>
        <w:rPr>
          <w:sz w:val="27"/>
          <w:szCs w:val="27"/>
        </w:rPr>
        <w:t>Копия                                                                                          Дело №1-5-44/2022</w:t>
      </w:r>
    </w:p>
    <w:p>
      <w:pPr>
        <w:pStyle w:val="TextBody"/>
        <w:suppressAutoHyphens w:val="true"/>
        <w:ind w:firstLine="567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44-01-2022-000164-11</w:t>
      </w:r>
    </w:p>
    <w:p>
      <w:pPr>
        <w:pStyle w:val="TextBodyIndent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1 июня  2022 года                                                                            г.Казань</w:t>
      </w:r>
    </w:p>
    <w:p>
      <w:pPr>
        <w:pStyle w:val="Normal"/>
        <w:suppressAutoHyphens w:val="true"/>
        <w:ind w:left="18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suppressAutoHyphens w:val="true"/>
        <w:ind w:left="18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 судебного участка №5 по Вахитовскому судебному району  г.Казани Республики Татарстан в составе председательствующего мирового судьи Калимуллина И.И.,  консультанта судебного участка Газизуллиной А.Л.,     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астием государственного обвинителя – помощника прокурора Московского района г.Казани Назмиева А.И. (прикомандированного к прокуратуре Приволжского района г.Казани)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судимого Гермашина М.А.,       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щитника - адвоката Саматова Х.Х., представившего  удостоверение №ДАННЫЕ ИЗЪЯТЫ и ордер №ДАННЫЕ ИЗЪЯТЫ от 09.02.2022,</w:t>
      </w:r>
    </w:p>
    <w:p>
      <w:pPr>
        <w:pStyle w:val="TextBodyIndent"/>
        <w:suppressAutoHyphens w:val="true"/>
        <w:ind w:left="180" w:hanging="0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left="180" w:firstLine="567"/>
        <w:jc w:val="center"/>
        <w:rPr/>
      </w:pPr>
      <w:r>
        <w:rPr>
          <w:sz w:val="27"/>
          <w:szCs w:val="27"/>
        </w:rPr>
        <w:t>Гермашина М.А.,</w:t>
      </w:r>
    </w:p>
    <w:p>
      <w:pPr>
        <w:pStyle w:val="TextBodyIndent"/>
        <w:suppressAutoHyphens w:val="true"/>
        <w:ind w:left="180" w:hanging="0"/>
        <w:rPr/>
      </w:pPr>
      <w:r>
        <w:rPr>
          <w:sz w:val="27"/>
          <w:szCs w:val="27"/>
        </w:rPr>
        <w:t>ДАННЫЕ ИЗЪЯТЫ года рождения, место рождения ДАННЫЕ ИЗЪЯТЫ, гражданина Российской Федерации, зарегистрированного и проживающего по адресу: ДАННЫЕ ИЗЪЯТЫ, со средне – специальным образованием, разведенного,  на иждивении малолетних детей не имеющего, временно не трудоустроенного, не военнообязанного, инвалида 2 группы,  судимого:</w:t>
      </w:r>
    </w:p>
    <w:p>
      <w:pPr>
        <w:pStyle w:val="TextBodyIndent"/>
        <w:suppressAutoHyphens w:val="true"/>
        <w:ind w:left="180" w:hanging="0"/>
        <w:rPr>
          <w:sz w:val="27"/>
          <w:szCs w:val="27"/>
        </w:rPr>
      </w:pPr>
      <w:r>
        <w:rPr>
          <w:sz w:val="27"/>
          <w:szCs w:val="27"/>
        </w:rPr>
        <w:t xml:space="preserve">- 13.04.2017 осужден Приволжским районным судом г.Казани по пункту «г» части 2 статьи 161 Уголовного кодекса Российской Федерации к лишению свободы сроком на 1 год 6 месяцев,  приговор вступил в законную силу 03.05.2017,  дата освобождения:  10.08.2018 по постановлению Менделеевского городского суда Республики Татарстан от 20.12.2017 на неотбытый срок 3 месяца 4 дня из ФКУ ИК-10 УФСИН РФ по РТ;  </w:t>
      </w:r>
    </w:p>
    <w:p>
      <w:pPr>
        <w:pStyle w:val="TextBodyIndent"/>
        <w:suppressAutoHyphens w:val="true"/>
        <w:ind w:left="180" w:hanging="0"/>
        <w:rPr/>
      </w:pPr>
      <w:r>
        <w:rPr>
          <w:sz w:val="27"/>
          <w:szCs w:val="27"/>
        </w:rPr>
        <w:t xml:space="preserve">- 16.11.2018 осужден Приволжским районным судом г.Казани по пункту «в» части 2 статьи 158  Уголовного кодекса Российской Федерации к лишению свободы сроком на 2 года,  на основании статьи  70  Уголовного кодекса Российской Федерации присоединен неотбытый срок по приговору Приволжского районного суда г.Казани от 13.04.2017, общий срок: 2 года 1 месяц с зачетом  наказания с 02.08.2018 по 15.11.2018,  приговор вступил в законную силу 18.01.2019,   изменен по постановлению Приволжского районного суда г.Казани от 29.03.2019 в соответствии  со статьей 72 Уголовного кодекса Российской Федерации с исключением  ссылки  на  статью  70  Уголовного кодекса Российской Федерации, измененный срок  2 года,  дата освобождения:  20.08.2019 по постановлению Салаватовского  городского суда Республики Башкортостан  от 09.08.2019 на неотбытый срок 11 месяцев 22 дня ограничения свободы из ФКУ ЛИУ-19 УФСИН РФ по РБ, дата освобождения: 25.08.2020 по истечению срока наказания из филиала по Приволжскому ФКУ УИИ УФСИН РФ по РТ,   </w:t>
      </w:r>
    </w:p>
    <w:p>
      <w:pPr>
        <w:pStyle w:val="TextBodyIndent"/>
        <w:suppressAutoHyphens w:val="true"/>
        <w:ind w:left="180" w:hanging="0"/>
        <w:rPr>
          <w:sz w:val="27"/>
          <w:szCs w:val="27"/>
        </w:rPr>
      </w:pPr>
      <w:r>
        <w:rPr>
          <w:sz w:val="27"/>
          <w:szCs w:val="27"/>
        </w:rPr>
        <w:t>обвиняемого в совершении преступления, предусмотренного статьей 322.3 Уголовного кодекса Российской Федерации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ермашин М.А. 04.09.2021  в нарушении Федерального закона №97-ФЗ от 12.07.2000 «О ратификации соглашения о сотрудничестве государств-участников Содружества Независимых государств  в борьбе с незаконной миграцией»,  Федерального закона №115-ФЗ от 25.07.2002 «О правовом  положении иностранных граждан в Российской Федерации», Федерального закона №109-ФЗ от 18.07.2006 «О миграционном учете иностранных граждан и лиц без гражданства в Российской Федерации», Федерального закона №376-ФЗ от 21.12.2013 «О внесении изменений в отдельные законодательные акты Российской Федерации», являясь гражданином Российской Федерации и будучи зарегистрированным в квартире №81, расположенной по адресу: г.Казань, ул.Р.Зорге, д.74,  умышленно, действуя единым умыслом, из корыстных побуждений,  желая наступления общественно-опасных последствий, заведомо зная, что не имеет возможности разместить в вышеуказанной квартире дополнительных жильцов и, не имея намерения предоставлять кому-либо жилое помещение, руководствуясь корыстными побуждениями, путем предоставления заведомо недостоверных сведений о прибытии иностранного гражданина  по месту пребывания  в Российской Федерации, вступал в контакт с гражданами иностранных государств, осуществлял их  постановку на учет по месту пребывания  в Российской Федерации, получая их согласие,  заполнял бланки «Уведомление о прибытии иностранного гражданина или лица без гражданства в его место пребывания», в которых указывал себя в качестве принимающей стороны и адрес квартиры в качестве места пребывания, а затем передавал заполненные бланки в Советский отдел ГБУ «Многофункциональный центр предоставления государственных и муниципальных услуг в Республике Татарстан», расположенный по адресу: г.Казань, пр.Победы, д.214,    а отрывные талоны уведомлений передавал иностранным гражданам. Фиктивные сведения, содержащиеся в бланках «Уведомление о прибытии иностранного гражданина или лица без гражданства в его место пребывания», поступившие в отдел полиции №9 «Сафиуллина»  УМВД РФ по г.Казани  в соответствии  с подпунктом 6 пункта 2 статьи 12 Федерального закона №109-ФЗ от 1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 образом,  Гермашин М.А., выступая в качестве принимающей стороны, осуществил фиктивную постановку на учет 5  иностранных граждан по месту своего  пребывания по адресу: г.Казань, ул.Р.Зорге, д.74, кв.81.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, 04.09.2021 Гермашин М.А., находясь в Советском отделе ГБУ «Многофункциональный центр предоставления государственных и муниципальных услуг в Республике Татарстан», расположенного по адресу: г.Казань, пр.Победы, д.214,  выступая в качестве принимающей стороны, подал уведомления о прибытии иностранных граждан ли лиц без гражданства в место пребывания 5 иностранных граждан: ФИО1, ФИО2, ФИО3, ФИО4, ФИО5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1.09.2021 сведения о постановке на миграционных учет вышеуказанных граждан были внесены в государственную информационную систему миграционного учета, в отделе по вопросам миграции  УМВД РФ по г.Казани,  расположенного по адресу: г.Казань, ул.Сафиуллина д.1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Дело поступило  в настоящий мировой суд на основании постановления мирового суда  судебного участка №9 по Приволжскому судебному району г.Казани о передаче уголовного дела по подсудности. Подсудимый был согласен на рассмотрение уголовного дела на настоящем  судебном участке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 судебном заседании подсудимый в совершении преступления, предусмотренном статьей 322.3 Уголовного кодекса Российской Федерации, виновным признал полностью, в содеянном раскаялся, с предъявленным ему обвинением,  которое ему понятно, согласился в полном объеме. Пояснил, что ходатайство о  постановлении приговора без проведения судебного разбирательства было заявлено им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Государственный обвинитель не возражал  против рассмотрения уголовного дела в особ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щитник ходатайство подсудимого о рассмотрении дела в особом порядке поддержа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7"/>
          <w:szCs w:val="27"/>
        </w:rPr>
        <w:t xml:space="preserve">Гермашин М.А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вершил  преступление, относящееся к категории преступлений небольшой тяжести, ходатайство о рассмотрении дела в особом порядке заявлено им добровольно, после консультации с защитником, он 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</w:t>
      </w:r>
      <w:r>
        <w:rPr>
          <w:rFonts w:cs="Times New Roman" w:ascii="Times New Roman" w:hAnsi="Times New Roman"/>
          <w:sz w:val="27"/>
          <w:szCs w:val="27"/>
        </w:rPr>
        <w:t xml:space="preserve">Гермашина М.А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винение, с которым согласился подсудимый, обоснованно, подтверждается доказательствами, собранными по уголовному делу, поэтому суд постановляет приговор в отношении Гермашина М.А. без проведения судебного разбирательства.  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Таким образом, суд, изучив материалы уголовного дела, приходит к выводу, что обвинение является обоснованным и квалифицирует действия Гермашина М.А. по статье 322.3 Уголовного кодекса Российской Федерации – фиктивная постановка на учет иностранного гражданина по месту пребывания   в Российской Федерации. 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суд учитывает характер и степень общественной опасности преступления, личность подсудимого, отсутствие учета у психиатра и нарколога, удовлетворительную характеристику с места жительства, а также влияние назначенного наказания на исправление и условия жизни, факт совершения преступления, относящиеся к категории преступлений небольшой тяжести.   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бстоятельствами, смягчающими наказание, в соответствии  с частью 2 статьи 61 Уголовного кодекса Российской Федерации суд  признает   признание вины, наличие заболевания, инвалидность 2 группы,  </w:t>
      </w:r>
      <w:r>
        <w:rPr>
          <w:rFonts w:eastAsia="Calibri" w:cs="Times New Roman" w:ascii="Times New Roman" w:hAnsi="Times New Roman"/>
          <w:sz w:val="27"/>
          <w:szCs w:val="27"/>
        </w:rPr>
        <w:t xml:space="preserve">согласие на особый  порядок рассмотрения  уголовного дела.  </w:t>
      </w: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Обстоятельствами, отягчающими наказание, согласно пункту «а» части 1 статьи 63 Уголовного кодекса Российской Федерации, является рецидив преступления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пределяя размер наказания за совершение преступления, суд руководствуется ограничениями, установленными частью 5 статьи 62 Уголовного кодекса Российской Федерации в связи применением особого поря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нимая во внимание наличие обстоятельств, смягчающих  и отягчающих  наказание,  личности подсудимого,  для  достижения целей уголовного наказания мировой суд приходит к убеждению о возможности назначения наказания Гермашину М.А. в виде лишения свободы с применением положений частей 1,3,5 статьи 73 Уголовного кодекса Российской Федерации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ельных обстоятельств, существенно уменьшающих общественную опасность преступления для применения положений статьи 64,  части 3 статьи 68 Уголовного кодекса Российской Федерации судом не установлены. 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частей 1,2 статьи 68 Уголовного кодекса Российской Федерации при  назначении наказания </w:t>
      </w:r>
      <w:r>
        <w:rPr>
          <w:rFonts w:cs="Times New Roman" w:ascii="Times New Roman" w:hAnsi="Times New Roman"/>
          <w:sz w:val="27"/>
          <w:szCs w:val="27"/>
        </w:rPr>
        <w:t xml:space="preserve">Гермашину М.А. </w:t>
      </w:r>
      <w:r>
        <w:rPr>
          <w:rFonts w:cs="Times New Roman" w:ascii="Times New Roman" w:hAnsi="Times New Roman"/>
          <w:sz w:val="28"/>
          <w:szCs w:val="28"/>
        </w:rPr>
        <w:t xml:space="preserve">судом учтены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Оснований для применения статьи 53.1 Уголовного кодекса Российской Федерации в отношении Гермашина М.А. суд не усматривает.           </w:t>
      </w:r>
    </w:p>
    <w:p>
      <w:pPr>
        <w:pStyle w:val="Msoclassnormal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еру принуждения Гермашину М.А. в виде обязательства о явке  следует оставить без изменения до вступления приговора в законную силу, после чего отменить.</w:t>
      </w:r>
    </w:p>
    <w:p>
      <w:pPr>
        <w:pStyle w:val="Msoclassnormal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ещественные доказательства: копии миграционных карт, копии паспортов иностранных граждан, расписки, уведомления о прибытии иностранных граждан или лица  без гражданства в место пребывания следует хранить в материалах  уголовного дела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Гермашина М.А. не подлеж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114" w:right="177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       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cs="Times New Roman" w:ascii="Times New Roman" w:hAnsi="Times New Roman"/>
          <w:bCs/>
          <w:sz w:val="27"/>
          <w:szCs w:val="27"/>
        </w:rPr>
        <w:t>ПРИГОВОРИЛ: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11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Признать Гермашина М.А. виновным в совершении преступления, предусмотренного статьей 322.3 Уголовного кодекса Российской Федерации,  и  назначить ему  наказание  в виде  лишения свободы сроком на 1 (один) год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илу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оложений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 xml:space="preserve"> 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shd w:fill="FFFFFF" w:val="clear"/>
          </w:rPr>
          <w:t>статьи 73 Уголовного кодекса Р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оссийской Федерации наказание считать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условным, с испытательным сроком  1 (один) го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бязать </w:t>
      </w:r>
      <w:r>
        <w:rPr>
          <w:rFonts w:cs="Times New Roman" w:ascii="Times New Roman" w:hAnsi="Times New Roman"/>
          <w:sz w:val="27"/>
          <w:szCs w:val="27"/>
        </w:rPr>
        <w:t xml:space="preserve">Гермашина М.А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запретить изменение места проживания без уведомления специализированного государственного органа, ведающего исправлением осуждённых, осуществлять явку в соответствующий орган на  регистрацию.</w:t>
      </w:r>
    </w:p>
    <w:p>
      <w:pPr>
        <w:pStyle w:val="Msoclassnormal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Меру принуждения  по настоящему делу Гермашину М.А. в виде обязательства о явке  оставить без изменения до вступления приговора в законную силу, после чего отмен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ещественные доказательства:   копии миграционных карт, копии паспортов иностранных граждан, расписки, уведомления о прибытии иностранных граждан или лица  без гражданства в место пребывания - хранить при уголовном 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Процессуальные издержки по делу возместить за счет средств федерального бюдж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Приговор может быть обжалован в апелляционном порядке в Вахитовский районный суд г.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right="-3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     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     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   </w:t>
      </w:r>
    </w:p>
    <w:p>
      <w:pPr>
        <w:pStyle w:val="Normal"/>
        <w:shd w:fill="FFFFFF" w:val="clear"/>
        <w:ind w:left="114" w:right="17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      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     подпись 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рно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                                                             Калимуллин И.И. 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588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3_&#1059;&#1050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