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   Дело №1-5-42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40-01-2021-002789-36</w:t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 января 2022 года                                                                     г.Казань</w:t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г.Казани Республики Татарстан в составе председательствующего мирового судьи Калимуллина И.И., </w:t>
      </w:r>
    </w:p>
    <w:p>
      <w:pPr>
        <w:pStyle w:val="Normal"/>
        <w:suppressAutoHyphens w:val="true"/>
        <w:ind w:left="180" w:hanging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я судебного заседания Имамовой И.И.,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Приволжского  района г. Казани  Гарифулина Х.Г.,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Николаева Н.М., 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представившей удостоверение №ДАННЫЕ ИЗЪЯТЫ  и ордер №ДАННЫЕ ИЗЪЯТЫ  от 25.01.2022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>Николаева Н.М.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ДАННЫЕ ИЗЪЯТЫ, со средне-специальным образованием, не женатого, на иждивении малолетних детей не имеющего, официально не трудоустроенного,  военнообязанного,  не судимого, 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 Н.М.  в период времени с 17.06.2021 по 28.06.2021 в нарушении Федерального закона №97-ФЗ от 12.07.2000 «О ратификации соглашения о сотрудничестве государств-участников Содружества Независимых государств  в борьбе с незаконной миграцией», 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Федерального закона №376-ФЗ от 21.12.2013 «О внесении изменений в отдельные законодательные акты Российской Федерации», являясь гражданином Российской Федерации и будучи зарегистрированным в квартире №68, расположенной по адресу: г.Казань, ул.Гарифьянова, д.2, общей площадью 61,2 м.кв, умышленно, действуя единым умыслом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руководствуясь корыстными побуждениями, путем предоставления заведомо недостоверных сведений о прибытии иностранного гражданина  по месту пребывания  в Российской Федерации, вступал в контакт с 12 гражданами иностранных государств, осуществил их  постановку на учет по месту пребывания  в Российской Федерации, получая их согласие,  заполнил бланки «Уведомление о прибытии иностранного гражданина или лица без гражданства в его место пребывания», в которых указал себя в качестве принимающей стороны и адрес квартиры в качестве места пребывания, а затем передал заполненные бланки в Вахитов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ул.Достоевского, д.35/10, Москов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ул.Кулахметова, д.25/1, а отрывные талоны уведомлений перед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отдел по вопросам миграции 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отделе по вопросам миграции  УМВД РФ по г.Казани, расположенный по адресу: г.Казань, ул.Сафиуллина,  д.1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 Николаев Н.М., 17.06.2021,  находясь в Вахитовском 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ул.Достоевского, д.35/10, выступая в качестве принимающей стороны, подал уведомления о прибытии иностранных граждан и лиц без гражданства в место пребывания 4-х иностранных граждан:  ДАННЫЕ ИЗЪЯТ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06.2021 сведения о постановке на миграционных учет вышеуказанных граждан были внесены в государственную информационную систему миграционного учета в отделе по вопросам миграции  УМВД РФ по г.Казани,  расположенного по адресу: г.Казань, ул.Сафиуллина д.1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06.2021  Николаев Н.М., находясь в Вахитовском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ул.Достоевского, д.35/10,  выступая в качестве принимающей стороны, подал уведомления о прибытии иностранных граждан и лиц без гражданства в место пребывания 5-и иностранных граждан:  ДАННЫЕ ИЗЪЯТЫ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7.2021 сведения о постановке на миграционных учет вышеуказанных граждан были внесены в государственную информационную систему миграционного учета в отделе по вопросам миграции  УМВД РФ по г.Казани,  расположенного по адресу: г.Казань, ул.Сафиуллина д.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6.2021  Николаев Н.М., находясь в Московском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ул.Кулахметова, д.25/1,  выступая в качестве принимающей стороны, подал уведомления о прибытии иностранных граждан и лиц без гражданства в место пребывания 3 иностранных граждан: ДАННЫЕ ИЗЪЯТЫ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7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в отношении Николаева Н.М. поступило в настоящий суд на основании постановления о передаче дела по подсудности.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м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Николаев Н.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добровольно, после консультации с защитником, он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Николаева Н.М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подтверждается доказательствами, собранными по уголовному делу, поэтому суд постановляет приговор в отношении Николаева Н.М.  без проведения судебного разбирательств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Николаева Н.М. 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который не судим, на учетах у психиатра и нарколога не состоит, имеет удовлетворительную характеристику с места жительства,  а также влияние назначенного наказания на исправление  и условия жизни, факт совершения преступления, относящиеся к категории преступлений небольшой тяжести.  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2 статьи 61 Уголовного кодекса Российской Федерации  суд  признает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знание вины,  наличие заболевания, состояние здоровья родителей,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ом  не установл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наличие обстоятельств, смягчающих  наказание,    с учетом личности подсудимого, обстоятельств, установленных в судебном заседании, в целях достижения целей уголовного наказания мировой суд приходит к убеждению о возможности назначения наказания Николаеву Н.М. в виде штраф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признание вины в полном объеме, отсутствие отягчающих обстоятельств, сложное материальное положение семьи,  состояние здоровья родителей, наличие у него заболевания, мировой суд приходит к убеждению о возможности назначения наказания  Николаеву Н.М.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ind w:firstLine="682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 ксерокопии паспортов, миграционных карт, уведомления о прибытии иностранного гражданина или лица без гражданства в место пребывания лиц – следует хранить при уголовном д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Николаева Н.М.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Николаева Н.М. виновным в совершении преступления, предусмотренном статьей 322.3 Уголовного кодекса Российской Федерации и с применением части 1 статьи 64 Уголовного кодекса Российской Федерации  назначить ему  наказание  в виде  штрафа в доход государства в размере  10000 (десять тысяч) рублей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не позднее шестидесяти дней со дня вступления приговора  в законную силу по следующим реквизитам: УФК по РТ (УМВД РФ по г.Казани), л/с 04111515550, ИНН получателя: 1654002978,  Банк – отделение  НБ Республики Татарстан, КПП 165501001,  р/с получателя: 40102810445370000079, счет получателя: 03100643000000011100,  БИК 019205400, ОКТМО 92701000,  КБК 188 116 031 32 01 0000140, уголовное дело №12101920052001203.  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у пресечения  по настоящему делу Николаеву Н.М. в виде подписке  о невыезде и надлежащем  поведении  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  ксерокопии паспортов, миграционных карт, уведомления о прибытии иностранного гражданина или лица без гражданства в место пребывания лиц 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    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               Калимуллин И.И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