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                                                                               Дело №1-5-41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22-49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 марта  2022 года      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 заседания Золоторевой Е.А.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Приволжского  района г. Казани  Валиуллина Р.У.,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Догадовой Н.И.,         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защитника - адвоката Кузьминой А.А.,  представившего удостоверение №2018 и ордер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 от 20.01.2021,</w:t>
      </w:r>
    </w:p>
    <w:p>
      <w:pPr>
        <w:pStyle w:val="TextBodyIndent"/>
        <w:suppressAutoHyphens w:val="true"/>
        <w:ind w:hanging="142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ссмотрев в открытом судебном заседании уголовное дело в отношении Догадовой Н.И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со средним образованием, не замужем, имеющей не иждивении несовершеннолетнего ребенка,   трудоустроенной ООО «Люкс драйв»,  не военнообязанной,  не  судимой,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м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дова Н.И.  в период времени с 01.07.2021 по 06.07.2021  в нарушении   Федерального закона №97-ФЗ от 12.07.2000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 зарегистрированной в квартире №144, расположенной по адресу: г.Казань, ул.Карбышева, д.47/1, общей площадью 56,3 м.кв., умышленно, действуя единым умыслом, из корыстных побуждений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 жилое помещение, в котором она зарегистрирована,   путем предоставления заведомо недостоверных сведений о прибытии иностранного гражданина  по месту пребывания  в Российской Федерации, вступала в контакт с гражданами иностранных государств, осуществляла их  постановку на учет по месту пребывания  в Российской Федерации, получая их согласие,  заполняла бланки «Уведомление о прибытии иностранного гражданина или лица без гражданства в его место пребывания», в которых указывала себя в качестве принимающей стороны и адрес  квартиры в качестве места пребывания, а затем передавала заполненные бланки в отдел во вопросам  миграции УМВД РФ по г.Казани, расположенный по адресу: г.Казань, ул.Чехова, д.8/2, в Моск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Кулахметова, д.25/1, в Вахит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Достоевского, д. 35/10, а отрывные талоны уведомлений передавала 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ВМ УМВД РФ по г.Казани,  тем самым Догадова Н.И. фиктивно поставила  на учет 11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7.2021 Догадова Н.И., находясь в здании отдела во вопросам  миграции УМВД РФ по г.Казани, расположенного по адресу: г.Казань, ул.Чехова, д.8/2, выступая в качестве принимающей стороны, осуществила фиктивную постановку на учет по месту пребывания иностранного  гражданина Бабаеву Д.С. кизи.  Сведения о постановке на миграционный учет Бабаевой Д.С. кизи 19.07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7.2021 Догадова Н.И.,  находясь в здании Московского отдела ГБУ «Многофункциональный центр предоставления государственных и муниципальных услуг в Республике Татарстан», расположенного  по адресу: г.Казань, ул.Кулахметова, д.25/1, выступая в качестве принимающей стороны, осуществила фиктивную постановку на учет по месту пребывания 4 иностранных  граждан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Сведения о постановке на миграционный учет данных иностранных граждан 20.07.2021 и 21.07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7.2021 Догадова Н.И.,  находясь в здании Вахитовского отдела ГБУ «Многофункциональный центр предоставления государственных и муниципальных услуг в Республике Татарстан», расположенного  по адресу: г.Казань, ул.Достоевского, д.35/10, выступая в качестве принимающей стороны, осуществила фиктивную постановку на учет по месту пребывания 4 иностранных  граждан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Сведения о постановке на миграционный учет данных иностранных граждан 21.07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7.2021 Догадова Н.И., находясь в здании отдела во вопросам  миграции УМВД РФ по г.Казани, расположенного по адресу: г.Казань, ул.Чехова, д.8/2, выступая в качестве принимающей стороны, осуществила фиктивную постановку на учет по месту пребывания 2 иностранных  граждан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Сведения о постановке на миграционный учет данных иностранных граждан 06.07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поступило на рассмотрение на основании постановления о передаче по подсуд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ая в совершении преступления, предусмотренном статьей 322.3 Уголовного кодекса Российской Федерации, виновной признала полностью, в содеянном раскаялась, с предъявленным ей обвинением,  которое  ей понятно, согласилась в полном объеме. Пояснила, что ходатайство о постановлении приговора без проведения судебного разбирательства было заявлено ею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й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Догадова Н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а  преступление, относящееся к категории преступлений небольшой тяжести, ходатайство о рассмотрении дела в особом порядке заявлено ею было  добровольно, после консультации с защитником, она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й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ась подсудимая, подтверждается доказательствами, собранными по уголовному делу, поэтому суд постановляет приговор в отношении Догадовой Н.И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Догадовой  Н.И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й, которая не судима, на учетах у психиатра и нарколога не состоит, имеет удовлетворительную характеристику с места жительства, а также  влияние назначенного наказания на исправление подсудимой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 частью 2 статьи 61 Уголовного кодекса Российской Федерации суд признает  признание вины, </w:t>
      </w:r>
      <w:r>
        <w:rPr>
          <w:rFonts w:eastAsia="Calibri" w:cs="Times New Roman" w:ascii="Times New Roman" w:hAnsi="Times New Roman"/>
          <w:sz w:val="28"/>
          <w:szCs w:val="28"/>
        </w:rPr>
        <w:t>наличие на  иждивении несовершеннолетнего ребенка 16 лет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 с учетом личности подсудимой, обстоятельств, установленных в судебном заседании, для  достижения целей уголовного наказания мировой суд приходит к убеждению о возможности назначения Догадовой Н.И. наказания  в виде штраф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личность подсудимой, признание вины в полном объеме, отсутствие отягчающих обстоятельств, наличие заболевания,  сложное материальное положение,  </w:t>
      </w:r>
      <w:r>
        <w:rPr>
          <w:rFonts w:eastAsia="Calibri" w:cs="Times New Roman" w:ascii="Times New Roman" w:hAnsi="Times New Roman"/>
          <w:sz w:val="28"/>
          <w:szCs w:val="28"/>
        </w:rPr>
        <w:t>наличие на  иждивении несовершеннолетнего ребенка</w:t>
      </w:r>
      <w:r>
        <w:rPr>
          <w:rFonts w:cs="Times New Roman" w:ascii="Times New Roman" w:hAnsi="Times New Roman"/>
          <w:sz w:val="28"/>
          <w:szCs w:val="28"/>
        </w:rPr>
        <w:t xml:space="preserve"> мировой суд приходит к убеждению о возможности назначения наказания Догадовой Н.И. 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 – следует хранить при уголовном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Догадовой Н.И. 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 Догадову Н.И. виновной в совершении преступления, предусмотренном статьей 322.3 Уголовного кодекса Российской Федерации и с применением части 1 статьи 64 Уголовного кодекса Российской Федерации  назначить ей  наказание  в виде  штрафа в доход государства в размере  5000 (пять тысяч) рубле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ИНН получателя: 1654002978</w:t>
      </w:r>
      <w:r>
        <w:rPr>
          <w:rFonts w:cs="Times New Roman" w:ascii="Times New Roman" w:hAnsi="Times New Roman"/>
          <w:sz w:val="27"/>
          <w:szCs w:val="27"/>
        </w:rPr>
        <w:t xml:space="preserve">,  Банк – отделение  НБ Республики Татарстан, КПП 165501001, БИК 019205400, к/счет: 40102810445370000079, счет получателя: 03100643000000011100, ОКТМО 92701000, КБК 18811603132010000140,  </w:t>
      </w:r>
      <w:r>
        <w:rPr>
          <w:rFonts w:cs="Times New Roman" w:ascii="Times New Roman" w:hAnsi="Times New Roman"/>
          <w:sz w:val="28"/>
          <w:szCs w:val="28"/>
        </w:rPr>
        <w:t xml:space="preserve">уголовное дело №12001920052001205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инуждения по настоящему делу Догадовой Н.И. в виде обязательства  о явке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ая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             Калимуллин И.И.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