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Дело №1-5-29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1-002965-72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марта   2022 года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 помощника прокурора Приволжского  района г. Казани  Гарифуллина Х.Г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Исмаилова Р.С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й удостоверение №ДАННЫЕ ИЗЪЯТЫ и ордер № ДАННЫЕ ИЗЪЯТЫ от 16.12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Исмаилова Р.П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, со средним образованием, не женатого, имеющего на иждивении малолетнего ребенка, официально не трудоустроенного,  военнообязанного,  не судимого,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маилов Р.С.   в период  времени с 29.04.2021 по 12.05.2021  в нарушении Федерального закона №115-ФЗ от 25.07.2002 «О правовом  положении иностранных граждан в Российской Федерации»,    Федерального закона №109-ФЗ от 18.07.2006 «О миграционном учете иностранных граждан и лиц без гражданства в Российской Федерации», Федерального закона №97-ФЗ от 12.07.2000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  квартире №144, расположенной по адресу: г.Казань, ул.Роторная, д.9, общей площадью 26 м.кв., умышленно, действуя единым умыслом, из корыстных побуждений, желая наступления общественно-опасных последствий, заведомо зная, что не имеет возможности разместить в вышеуказанной комнате  дополнительных жильцов и, не имея намерения предоставлять кому-либо  жилое помещение, в котором он зарегистрирован и проживает, путем предоставления заведомо недостоверных сведений о прибытии иностранного гражданина  по месту пребывания в жилое помещение в Российской Федерации, вступал в контакт с гражданами иностранных государств и осуществлял их  постановку на учет по месту пребывания  в Российской Федерации. Получив их согласие, Исмаилов Р.С.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омнаты в качестве места пребывания, а  затем передавал заполненные бланки в Дербышинский  отдел ГБУ «МФЦ предоставления государственных и муниципальных услуг в Республике Татарстан»   расположенный по адресу: г.Казань, ул.Главная, д.60, Вахитовский отдел ГБУ «МФЦ предоставления государственных и муниципальных услуг в Республике Татарстан», расположенный по адресу: г.Казань, ул.Чехова д.10/35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Дербышинский отдел ГБУ «МФЦ предоставления государственных и муниципальных услуг в Республике Татарстан»   расположенный по адресу: г.Казань, ул.Главная, д.60, Вахитовский отдел ГБУ «МФЦ предоставления государственных и муниципальных услуг в Республике Татарстан», расположенный по адресу: г.Казань, ул.Чехова д.10/35,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 в ОП №7 «Сафиуллина» УМВД РФ по г.Казани,  тем самым фиктивно Исмаилов Р.С.  поставил  на учет 20 граждан иностранного государ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4.2021  Исмаилов Р.С., находясь в Дербышинском отделе ГБУ «МФЦ предоставления государственных и  муниципальных услуг в Республике Татарстан» расположенном по адресу: г.Казань, ул.Главная, д.60,   выступая в качестве принимающей стороны, подал документы для фиктивной постановки на учет по месту пребывания  5 иностранных граждан: ДАННЫЕ ИЗЪЯТЫ.   Сведения о постановке на миграционный учет данных граждан 01.05.2021 были  внесены  государственную информационную систему миграционного учета  в ОП №7 «Сафиуллина» УМВД РФ по г.Казани, расположенном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5.2021  Исмаилов Р.С., 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Чехова, д.10/35,   выступая в качестве принимающей стороны, подал документы для фиктивной постановки на учет по месту пребывания  5 иностранных граждан: ДАННЫЕ ИЗЪЯТЫ.  Сведения о постановке на миграционный учет данных граждан 13.05.2021 были  внесены  государственную информационную систему миграционного учета  в ОП №7 «Сафиуллина» УМВД РФ по г.Казани, расположенном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5.2021  Исмаилов Р.С., 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Чехова, д.10/35,   выступая в качестве принимающей стороны, подал документы для фиктивной постановки на учет по месту пребывания  5 иностранных граждан: ДАННЫЕ ИЗЪЯТЫ.    Сведения о постановке на миграционный учет данных граждан 13.05.2021 были  внесены  государственную информационную систему миграционного учета  в ОП №7 «Сафиуллина» УМВД РФ по г.Казани, расположенном по адресу: г.Казань, ул.Сафиуллина, д.1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5.2021  Исмаилов Р.С.,  находясь в Вахитовском отделе ГБУ «МФЦ предоставления государственных и муниципальных услуг в Республике Татарстан» расположенном по адресу: г.Казань, ул.Чехова, д.10/35,   выступая в качестве принимающей стороны, подал документы для фиктивной постановки на учет по месту пребывания  5 иностранных граждан:  ДАННЫЕ ИЗЪЯТЫ. Сведения о постановке на миграционный учет данных граждан 15.05.2021 были  внесены  государственную информационную систему миграционного учета  в ОП №7 «Сафиуллина» УМВД РФ по г.Казани, расположенном по адресу: г.Казань, ул.Сафиуллина, д.1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в суд на основании постановления о передаче по территориальной подсудности. Подсудимый был согласен на рассмотрение уголовного дела на настоящем судебном участке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Исмаилов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Исмаилова Р.С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Исмаилова Р.С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 отсутствие учета у психиатра,  удовлетворительную характеристику с места жительства, 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  соответствии  с частью 1 статьи 61 Уголовного кодекса Российской Федерации суд определяет наличие на иждивении малолетнего ребенка,  в   соответствии  с частью 2 статьи 61 Уголовного кодекса Российской Федерации признание вины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 с учетом личности подсудимого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Исмаилову Р.С.   в виде штраф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наличие на иждивении малолетнего ребенка и  заболевания, сложное материальное положение,  мировой суд приходит к убеждению о возможности назначения наказания Исмаилову  Р.С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 –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Исмаилова  Р.С.  не подлеж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Исмаилова Р.П. виновным в совершении преступления, предусмотренного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20000 (двадцать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11603132010000140, 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№12101920052000679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Исмаилову Р.С. 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             Калимуллин И.И.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