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Дело №1-5- 23/202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44-01-2021-002796-94</w:t>
      </w:r>
    </w:p>
    <w:p>
      <w:pPr>
        <w:pStyle w:val="TextBody"/>
        <w:suppressAutoHyphens w:val="true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 января   2022 года  </w:t>
        <w:tab/>
        <w:tab/>
        <w:tab/>
        <w:tab/>
        <w:t xml:space="preserve">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       г.Казани Республики Татарстан в составе председательствующего  мирового судьи Калимуллина И.И., секретаря  судебного заседания Имамовой И.И.,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 старшего помощника прокурора Приволжского района г.Казани Валиуллина  Р.У.,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– Кондрашина П.В.,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Тукубаева Ж.Т.,  представившего  удостоверение №ДАННЫЕ ИЗЪЯТЫ  и ордер №ДАННЫЕ ИЗЪЯТЫ  от 03.12.2021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sz w:val="28"/>
          <w:szCs w:val="28"/>
        </w:rPr>
        <w:t>Кондрашина П.В.,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>ДАННЫЕ ИЗЪЯТЫ, имеющего среднее образование, не женатого,  официально не трудоустроенного, на иждивении малолетних детей не имеющего,   военнообязанного,   судимого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8.10.2014 осужден Приволжским  районным  судом    г.Казани  по пункту «г» части 2 статьи 161, статье 73 Уголовного кодекса  Российской Федерации к  3 годам  лишения свободы условно с испытательным  сроком  2 года 6 месяцев,  приговор  вступил в законную силу 21.10.2014. Постановлением  Приволжского   районного суда г.Казани от 18.09.2015 на основании части 2 статьи 74  Уголовного кодекса  Российской Федерации испытательный  срок продлен на 1 месяц. Постановлением  Приволжского   районного суда г.Казани от 28.12.2016 на основании части 2 статьи 74  Уголовного кодекса  Российской Федерации испытательный  срок продлен  на 1 месяц, дата освобождения 08.06.2017 из ОИН и РИМУПХ ФКУ УИИ УФСИН РФ по РТ  по истечению испытательного срок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02.08.2017 осужден мировым  судом  судебного участка №6 по Приволжскому  району г.Казани по части 1 статьи 119 Уголовного  кодекса Российской   Федерации  к 9 месяцам  лишения свободы. На основании статьи  70 Уголовного  кодекса Российской  Федерации присоединен частично неотбытый срок по приговору  Приволжского м  районного  суда    г.Казани от 08.10.2014, общий срок 3 года 1 месяц лишения свободы,   приговор  вступил в законную силу 15.08.2017, 17.05.2019 по постановлению Менделевского районного суда Республики  Татарстан от 06.05.2019 замена неотбытой части наказания   1 год 3 месяца 25  дней исправительными работами с удержанием 20 % заработка. Убыл по месту жительства. По постановлению Приволжского районного суда г.Казани  от 10.03.2020 возвращен в места лишения свободы на срок 4 месяца 6 дней. Начало срока 10.03.2020, дата освобождения: 15.07.2020 из ФКУ ИК-10 УФСИН РФ по РТ по отбытию наказания;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статьей 322.3    Уголовного кодекса Российской Федерации,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драшин П.В. 12.08.2021  в нарушении  Федерального закона №115-ФЗ от 25.07.2002 «О правовом положении иностранных граждан в Российской Федерации»,  Федерального закона №109-ФЗ от 28.07.2006 «О миграционном учете иностранных граждан и лиц без гражданства в Российской Федерации»,    Федерального закона №376-ФЗ от 21.12.2013 «О внесении изменений в отдельные законодательные акты Российской Федерации»,  являясь гражданином Российской Федерации и будучи зарегистрированным в квартире №65, расположенной по адресу: г.Казань, ул.Дубравная, д.61, умышленно, действуя единым умыслом из корыстных побуждений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 жилое помещение, в котором он зарегистрирован и проживает, путем предоставления заведомо недостоверных сведений о прибытии иностранного гражданина  по месту пребывания в Российской Федерации, вступил в контакт с 15 гражданами иностранных государств, осуществил их  постановку на учет по месту пребывания  в Российской Федерации, заполняя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вартиры в качестве места пребывания, а  затем передал заполненные бланки в Совет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прос.Победы, д.214, Дербышин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Главная, д.60, а отрывные талоны уведомлений перед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,  в соответствии  с подпунктом 6 пункта 2 статьи 12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 12.08.2021  Кондрашин П.В., находясь в здании Советского отдела ГБУ «Многофункциональный центр предоставления государственных и муниципальных услуг в Республике Татарстан», расположенного по адресу: г.Казань, прос.Победы, д.214, выступая в качестве принимающей стороны, осуществил фиктивную постановку на учет по месту пребывания  9 иностранных граждан: ДАННЫЕ ИЗЪЯТЫ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становке на миграционный учет вышеуказанных граждан 14.08.2021 были внесены в ГИСМУ ОВМ УМВД РФ по г.Казани в ОП №9 «Сафиуллина» УМВД РФ по г.Казани, расположенного по адресу: г.Казань, ул. Сафиуллина, д.1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08.2021  Кондрашин П.В., находясь в здании Дербышинского отдела ГБУ «Многофункциональный центр предоставления государственных и муниципальных услуг в Республике Татарстан», расположенного по адресу: г.Казань, ул.Главная, д.60, выступая в качестве принимающей стороны, осуществил фиктивную постановку на учет по месту пребывания  6 иностранных граждан: ДАННЫЕ ИЗЪЯТЫ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становке на миграционный учет вышеуказанных граждан 14.08.2021 были внесены в ГИСМУ ОВМ УМВД РФ по г.Казани в ОП №9 «Сафиуллина» УМВД РФ по г.Казани, расположенного по адресу: г.Казань, ул. Сафиуллина, д.1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поступило на рассмотрение на основании постановления о передаче по подсудности. Подсудимый был согласен на рассмотрение уголовного дела на настоящем судебном участке  мирового суд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го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постановлении приговора без проведения судебного разбирательства было заявлено им 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Кондрашин П.В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ил преступление, относящееся к категории преступлений небольшой тяжести, ходатайство о рассмотрении дела в особом порядке заявлено подсудимым добровольно, после консультации с защитником, подсудимый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го 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Кондрашина П.В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уд, изучив материалы уголовного дела, приходит к выводу, что обвинение является обоснованным и квалифицирует действия Кондрашина П.В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который на учете у психиатра не состоит, имеет  удовлетворительную характеристику с места жительства, а также влияние назначенного наказания на исправление осужденного и условия жизни, факт совершения преступления, относящиеся к категории преступлений небольшой тяжести.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уголовную ответственность, в соответствии с частью 2 статьи 61 Уголовного кодекса Российской Федерации суд признает факт признания вины, согласие на особый порядок рассмотрения уголовного дела.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отягчающими наказание, согласно пункту «а» части 1 статьи 63 Уголовного кодекса Российской Федерации, является рецидив преступле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и отягчающих  наказание,  личности подсудимого,  в целях достижения целей уголовного наказания мировой суд приходит к убеждению о возможности назначения наказания Кондрашину П.В. в виде лишения свободы с применением положений частей 1,3,5 статьи 73 Уголовного кодекс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,  части 3 статьи 68 Уголовного кодекса Российской Федерации судом не установлен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53.1 Уголовного кодекса Российской Федерации в отношении Кондрашина П.В.  суд не усматривает.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инуждения Кондрашину П.В. в виде обязательства о явке 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 уведомления о прибытии иностранных граждан или лица  без гражданства в место пребывания следует хранить в материалах  уголовного дел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Кондрашина В.В.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Кондрашина П.В. виновным в совершении преступления, предусмотренного статьей 322.3 Уголовного кодекса Российской Федерации,  и  назначить ему  наказание  в виде  лишения свободы сроком на 1 (один) год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овным, с испытательным сроком  1 (один)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ть </w:t>
      </w:r>
      <w:r>
        <w:rPr>
          <w:rFonts w:cs="Times New Roman" w:ascii="Times New Roman" w:hAnsi="Times New Roman"/>
          <w:sz w:val="28"/>
          <w:szCs w:val="28"/>
        </w:rPr>
        <w:t xml:space="preserve">Кондрашина П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 уведомления о прибытии иностранных граждан или лица  без гражданства в место пребывания  - хранить в материалах  уголовного дела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left="142" w:right="177" w:firstLine="59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          Калимуллин И.И. 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