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Дело №1-5-22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1-002768-40</w:t>
      </w:r>
    </w:p>
    <w:p>
      <w:pPr>
        <w:pStyle w:val="TextBody"/>
        <w:suppressAutoHyphens w:val="tru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 января  2022 года </w:t>
        <w:tab/>
        <w:tab/>
        <w:tab/>
        <w:t xml:space="preserve">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       г. Казани Республики Татарстан под председательствующим мирового судьи Калимуллина И.И.,  секретаре судебного заседания Имамовой И.И.,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старшего помощника прокурора Вахитовского района г. Казани  Маркарьян А.С.,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Архипова Г.Н.,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Тукубаева Ж.Т., представившего удостоверение №1388 и ордер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от 03.12.2021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Архипова Г.Н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,  имеющего средне-специальное  образование, женатого, пенсионера, не военнообязанного,  судимого: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29.01.2018 осужден мировым судом судебного участка №5 по Вахитовскому судебному району г.Казани  по статье 322.3, статье 64 Уголовного кодекса Российской Федерации к штрафу в размере 15000 рублей с рассрочкой оплаты штрафа на 15 месяцев,  приговор вступил в законную силу 09.02.2018,  штраф оплачен, исполнительное производство окончено 23.09.2020,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8.10.2018 осужден мировым судом судебного участка №6 по Вахитовскому судебному району г.Казани  по статье 322.3, статье 64 Уголовного кодекса Российской Федерации к штрафу в размере 10000 рублей с рассрочкой оплаты штрафа на 10 месяцев,  приговор вступил в законную силу 19.10.2018, 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29.08.2019 осужден мировым судом судебного участка №4 по Вахитовскому судебному району г.Казани  по статье 322.3, статье 64 Уголовного кодекса Российской Федерации к штрафу в размере 20000 рублей, на основании статьи 70  Уголовного кодекса Российской Федерации частично присоединена неотбытая часть наказания по приговору  мирового суда судебного участка №6 по Вахитовскому судебному району г.Казани от 08.10.2018, окончательно назначено наказание в размере  30000 рублей с рассрочкой оплаты штрафа на срок 5 месяцев, приговор вступил в законную силу 10.09.2019, 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29.10.2019 осужден мировым судом судебного участка №4 по Вахитовскому судебному району г.Казани  по статье 322.3, статье 64 Уголовного кодекса Российской Федерации к штрафу в размере 20000 рублей, на основании части 5 статьи 69 Уголовного кодекса Российской Федерации частично присоединена неотбытая часть наказания по приговору  мирового суда судебного участка №4 по Вахитовскому судебному району г.Казани от 29.08.2019, окончательно назначено наказание в размере  40000 рублей с рассрочкой оплаты штрафа на срок 1 год 6 месяцев,  приговор вступил в законную силу 09.11.2019, штраф оплачен,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3.12.2019 осужден мировым судом судебного участка №4 по Вахитовскому судебному району г.Казани  по статье 322.3, статье 64 Уголовного кодекса Российской Федерации к штрафу в размере 20000 рублей, на основании части 5 статьи 69 Уголовного кодекса Российской Федерации частично присоединена неотбытая часть наказания по приговору  мирового суда судебного участка №4 по Вахитовскому судебному району г.Казани от 29.10.2019, окончательно назначено наказание в размере  50000 рублей с рассрочкой оплаты штрафа на срок 2 года 6 месяцев,  приговор вступил в законную силу 14.12.2019,  штраф оплачен, исполнительно производство окончено 22.03.2021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6.05.2020 осужден мировым судом судебного участка №4 по Вахитовскому судебному району г.Казани  по статье 322.3, статье 64 Уголовного кодекса Российской Федерации к штрафу в размере 10000 рублей    приговор вступил в законную силу 06.06.2020, штраф оплачен, исполнительное производство окончено 17.12.2020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6.05.2020 осужден мировым судом судебного участка №4 по Вахитовскому судебному району г.Казани по статье 322.3, статье 64 Уголовного кодекса Российской Федерации к штрафу в размере 10000 рублей    приговор вступил в законную силу 06.06.2020, штраф оплачен, исполнительное производство окончено 17.12.2020;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5.02.2021 осужден мировым судом судебного участка №4 по Вахитовскому судебному району г.Казани  по статье 322.3 (5 эпизодов), статье 64, части 2 статьи 69  Уголовного кодекса Российской Федерации к штрафу в размере 15000 рублей,  приговор вступил в законную силу 10.03.2021;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25.03.2021 осужден мировым судом судебного участка №4 по Вахитовскому судебному району г.Казани  по статье 322.3, статье 64 Уголовного кодекса Российской Федерации к штрафу в размере 10000 рублей, на основании части 5 статьи 69 Уголовного кодекса Российской Федерации частично присоединена неотбытая часть наказания по приговору  мирового суда судебного участка №4 по Вахитовскому судебному району г.Казани от 25.02.2021, окончательно назначено наказание в размере  20000 рублей приговор вступил в законную силу 06.04.2021, штраф оплачен;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6.11.2021 осужден мировым судом судебного участка №4 по Вахитовскому судебному району г.Казани  по статье 322.3, статье 64 Уголовного кодекса Российской Федерации к штрафу в размере 30000 рублей,   приговор вступил в законную силу 27.11.2021, штраф не оплачен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- 16.11.2021 осужден мировым судом судебного участка №4 по Вахитовскому судебному району г.Казани  по статье 322.3, статье 73 Уголовного кодекса Российской Федерации к лишению  свободы сроком на 1 год условно испытательным  сроком  на 1 год,  приговор вступил в законную силу 27.11.2021;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7.11.2021 осужден мировым судом судебного участка №5 по Вахитовскому судебному району г.Казани  по статье 322.3, статье 64 Уголовного кодекса Российской Федерации к штрафу в размере 10000 рублей,   приговор вступил в законную силу 30.11.2021, штраф не оплачен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м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9"/>
        <w:widowControl/>
        <w:suppressAutoHyphens w:val="true"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пов Г.Н. в период времени с 10.06.2021 по 29.06.2021 умышленно, осознавая общественную опасность своих действий, и желая наступления общественно-опасных последствий, в нарушении Законов Российской Федерации и международных актов организовал пребывание иностранных граждан в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№ 97-ФЗ от 12.07.2000 «О ратификации Соглашения о сотрудничестве государств-участников Содружества Независимых государств в борьбе с незаконной миграцией», Федеральным законом №115-ФЗ от 25.07.2002 «О правовом положении иностранных граждан в Российской Федерации», определяется правовое положение иностранных граждан в Российской Федерации, а также регулируются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х в связи пребыванием (проживанием) иностранных граждан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  Федерального закона № 109-ФЗ от 28.07.2006 «О миграционном учете иностранных граждан и лиц без гражданства в Российской Федерации»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жилым помещением, находящимся на территории Российской Федерации, а основанием для учета по месту пребывании является временное фактическое нахождение иностранного гражданина в месте, не являющемся его местом жительства, либо отсутствие у указанного гражданина места ж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7 статьи 2  Федерального закона № 109-ФЗ от 28.07.2006 «О миграционном учете иностранных граждан и лиц без гражданства в Российской Федерации» стороной, принимающей иностранного гражданина или лицо без гражданства в Российской Федерации, является,  в том числе гражданин Российской Федерации, у которого иностранный гражданин или лицо без гражданства фактически проживает (находится) или осуществляет трудовую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2 статьи 2  Федерального закона № 376-ФЗ от 21.12.2013 «О внесении  изменений в отдельные законодательные акты Российской Федерации», согласно которому под фиктивной постановкой 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(проживания) в жилых помещениях на основании предо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оложений указанных федеральных законов  Архипов Г.Н., являясь гражданином Российской Федерации и будучи зарегистрированным в квартире №12 общей  площадью 31,81кв.м,  расположенной по адресу: г.Казань, ул.Сары Садыковой, д.10,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помещение, преследуя цель получения незаконной выгоды, путем предоставления заведомо недостоверных сведений о прибытии иностранного гражданина по месту пребывания  в Российской Федерации, вступал в контакт с гражданами иностранных государств, которыми за денежное вознаграждение предлагал осуществить постановку на учет по месту пребывания в жилом помещении в Российской Федерации. Получив их согласие, Архипов Г.Н. заполнял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затем передавал заполненные бланки в отдел по вопросам  миграции,  а отрывные талоны уведомлений передавал иностранным гражданам, получая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 вопросам миграции, расположенном по адресу: г.Казань, ул.Чехова, д.8/2</w:t>
      </w:r>
      <w:r>
        <w:rPr>
          <w:rFonts w:cs="Times New Roman" w:ascii="Times New Roman" w:hAnsi="Times New Roman"/>
          <w:sz w:val="28"/>
          <w:szCs w:val="28"/>
        </w:rPr>
        <w:t xml:space="preserve">,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он -  Архипов Г.Н., умышленно, заведомо зная, что он не имеет возможности разместить в квартире №12,  расположенной по адресу: г.Казань, ул.Сары Садыковой, д.10 дополнительных жильцов и, не имея намерения предоставлять кому – либо  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 в Российской Федерации, в период времени с 10.06.2021 по 29.06.2021, находясь в Вахитов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е  ГБУ «Многофункциональный центр предоставления государственных и муниципальных услуг в Республике Татарстан», расположенном по адресу: г.Казань, ул.Достоевского,  д.35/10, </w:t>
      </w:r>
      <w:r>
        <w:rPr>
          <w:rFonts w:cs="Times New Roman" w:ascii="Times New Roman" w:hAnsi="Times New Roman"/>
          <w:sz w:val="28"/>
          <w:szCs w:val="28"/>
        </w:rPr>
        <w:t xml:space="preserve">  вступил в контакт с   гражданином Республики Азербайджан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   гражданином Республики Таджикистан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совершил фиктивную постановку их на учет по месту пребывания  Российской Федерации, а именно в квартире №12,  расположенной по адресу: г.Казань, ул.Сары Садыковой, д.10, заполнив бланки «Уведомление о прибытии иностранного гражданина или лица без гражданства в его место пребывания», которые передал в Вахитовски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  ГБУ «Многофункциональный центр предоставления государственных и муниципальных услуг в Республике Татарстан», расположенный по адресу: г.Казань, ул.Достоевского,  д.35/10, </w:t>
      </w:r>
      <w:r>
        <w:rPr>
          <w:rFonts w:cs="Times New Roman" w:ascii="Times New Roman" w:hAnsi="Times New Roman"/>
          <w:sz w:val="28"/>
          <w:szCs w:val="28"/>
        </w:rPr>
        <w:t xml:space="preserve">а отрывные талоны уведомлений передавал вышеуказанным  гражданам, получив о них денежное вознагражде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последствии данные были внесены в государственную информационную систему миграционного учета  в отделе по вопросам миграции УМВД РФ по г.Казани, расположенном по адресу: г.Казань, ул.Чехова, д.8/2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,  Архипов Г.Н., не имея намерения предоставлять кому – либо  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 в Российской Федерации в период времени с 10.06.2021 по 29.06.2021 фиктивно поставил  на учет 2   граждан иностранного государ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постановлении приговора без проведения судебного разбирательства было заявлено им 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а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Архипов Г.Н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преступление, относящееся к категории преступлений небольшой тяжести, ходатайство о рассмотрении дела в особом порядке заявлено подсудимым добровольно, после консультации с защитником, подсудимый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го 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Архипова Г.Н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Архипова Г.Н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рхипову Г.Н. наказания мировой суд руководствуется принципом справедливости, учитывает характер и степень общественной опасности содеянного, принимает во внимание личность подсудимого,     влияние назначенного наказания на его ис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 Г.Н. совершил преступление, относящееся к категории преступлений небольшой тяжести, по месту жительства характеризуется удовлетворительно, на учетах  у нарколога  и  психиатра  не состоит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с  частью 2 статьи 61 Уголовного кодекса Российской Федерации суд устанавливает   факт признания вины, состояние его здоровья, членов его семьи, пенсионный возраст, оплату штрафа по ранее назначенным  наказаниям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, согласно статье 63 Уголовного кодекса Российской Федерации судом  не установлен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с учетом личности подсудимого, удовлетворительной характеристики с места жительства, обстоятельств, установленных в судебном заседании, мировой суд приходит к убеждению о возможности назначения наказания Архипову Г.Н.  в виде   лишения своб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 с учетом личности подсудимого, его состояния здоровья, обстоятельств установленных в судебном заседании, мировой суд приходит к убеждению о возможности назначения наказания Архипову Г.Н.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 Уголовного кодекса Российской Федерации   судом не установлен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Архипова Г.Н.  не имеется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приговора мирового суда судебного участка №4 по Вахитовскому  судебному району г.Казани от 16.11.2021, приговор мирового суда судебного участка №5 по Вахитовскому судебному району г.Казани от 17.11.2021 подлежит самостоятельному исполнению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Архипова  Г.Н.   не подлежат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03, 307-310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Архипова Г.Н. виновным в совершении преступления, предусмотренном статьей 322.3 Уголовного кодекса Российской Федерации и  назначить  наказание в виде  лишения свободы сроком на 1 (один) год  3 (три) месяц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в 1 (один) год 3 (три) месяца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8"/>
          <w:szCs w:val="28"/>
        </w:rPr>
        <w:t xml:space="preserve">Архипова Г.Н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а приговора мирового суда судебного участка №4 по Вахитовскому  судебному району г.Казани от 16.11.2021, приговор мирового суда судебного участка №5 по Вахитовскому судебному району г.Казани от 17.11.2021  исполнять самостоятельн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есечения по настоящему делу Архипову Г.Н. в виде подписке о невыезде   и надлежащем  поведении 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 светокопии паспортов иностранных граждан, светокопии миграционных карт, уведомления о прибытии иностранного гражданина или лица без гражданства в его место пребывания лиц, расписки   - хранить при уголовном дел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по оплате труда адвокатов возместить за счет средств федераль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            Калимуллин И.И.  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9"/>
      <w:ind w:firstLine="696"/>
      <w:jc w:val="both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