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Дело №1-5-21/2022</w:t>
      </w:r>
    </w:p>
    <w:p>
      <w:pPr>
        <w:pStyle w:val="TextBody"/>
        <w:suppressAutoHyphens w:val="true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1-002746-43</w:t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 марта   2022 года                                                                        г.Казань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 секретря судебного заседания Золоторевой Е.А.,       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помощника прокурора Ново-Савиновского   района г. Казани  Сибагатуллина Р.Ф., 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Алиакбарова Р.С.,      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- адвоката Афанасьева Р.С., представившего удостоверение №ДАННЫЕ ИЗЪЯТЫ и ордер № ДАННЫЕ ИЗЪЯТЫ от 15.02.2022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left="180" w:firstLine="567"/>
        <w:jc w:val="center"/>
        <w:rPr/>
      </w:pPr>
      <w:r>
        <w:rPr>
          <w:sz w:val="28"/>
          <w:szCs w:val="28"/>
        </w:rPr>
        <w:t xml:space="preserve">Алиакбарова Р.С., 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>ДАННЫЕ ИЗЪЯТЫ, со средним образованием, женатого, имеющего на иждивении малолетнего ребенка,  трудоустроенного в ООО «Мойдодыр»,   военнообязанного, судимого:</w:t>
      </w:r>
    </w:p>
    <w:p>
      <w:pPr>
        <w:pStyle w:val="TextBodyIndent"/>
        <w:suppressAutoHyphens w:val="true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21.12.2012 осужден Советским  районным судом г.Казани  по части 6 статьи 264  Уголовного кодекса  Российской Федерации к лишению свободы сроком на 7 лет с лишением права управления транспортными  средствами сроком на 3 года, приговор вступил в законную силу 29.01.2013, постановлением Менделевского районного суда  от 11.01.2018 приговор Советского  районного суда г.Казани от 21.12.2012 изменен, исключено указание на лишение права управления транспортными  средствами сроком на 3 года,  постановлением Менделевского районного суда  от 26.12.2019 освобожден от не отбытой части наказания в виде лишения свободы по   приговору Советского  районного суда г.Казани от 21.12.2012 на срок 7 месяцев 23 дня, дата освобождения 12.03.2019, </w:t>
      </w:r>
    </w:p>
    <w:p>
      <w:pPr>
        <w:pStyle w:val="TextBodyIndent"/>
        <w:suppressAutoHyphens w:val="true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9.03.2021 осужден мировым судом судебного участка №4 по Ново-Савиновскому судебному району г.Казани по статье 322.3, статье 73  Уголовного кодекса Российской Федерации к лишению свободы сроком на 1 год с испытательным сроком 1 год 6 месяцев, приговор вступил в законную силу 30.03.2021, состоит на учете в Ново-Савиновском филиале г.Казани ФКУ УИИ УФСИН РФ по РТ  до  19.09.2022;</w:t>
      </w:r>
    </w:p>
    <w:p>
      <w:pPr>
        <w:pStyle w:val="TextBodyIndent"/>
        <w:suppressAutoHyphens w:val="true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7.09.2021 осужден мировым судом судебного участка №5 по Вахитовскому судебному району г.Казани по статье 322.3, статье 73  Уголовного кодекса Российской Федерации к лишению свободы сроком на 1 год с испытательным сроком  1 год, приговор вступил в законную силу 08.10.2021;</w:t>
      </w:r>
    </w:p>
    <w:p>
      <w:pPr>
        <w:pStyle w:val="TextBodyIndent"/>
        <w:suppressAutoHyphens w:val="true"/>
        <w:ind w:left="142"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2.10.2021 осужден мировым судом судебного участка №4 по Московскому судебному району г.Казани по статье 322.3, статье 73 Уголовного кодекса Российской Федерации к лишению свободы сроком на 1 год с испытательным сроком  1 год, приговор вступил в законную силу 02.11.2021;</w:t>
      </w:r>
    </w:p>
    <w:p>
      <w:pPr>
        <w:pStyle w:val="TextBodyIndent"/>
        <w:suppressAutoHyphens w:val="true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03.11.2021 осужден мировым судом судебного участка №5 по Вахитовскому судебному району г.Казани по статье 322.3, статье 73 Уголовного кодекса Российской Федерации к лишению свободы сроком на 1 год с испытательным сроком  1 год 6 месяцев, приговор вступил в законную силу 16.11.2021;</w:t>
      </w:r>
    </w:p>
    <w:p>
      <w:pPr>
        <w:pStyle w:val="TextBodyIndent"/>
        <w:suppressAutoHyphens w:val="true"/>
        <w:ind w:left="142" w:hanging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1.11.2021 осужден Лаишевским  районным  судом  Республики Татарстан  по пункту «б» части 2 статьи 158, статье 73 Уголовного кодекса Российской Федерации к лишению свободы сроком на 2  года с испытательным сроком 1 год 6 месяцев, приговор вступил в законную силу 23.11.2021;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статьей 322.3 Уголовного кодекса Российской Федерации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акбаров Р.С. в период времени с 23.07.2021 по 24.07.2021 в нарушении Федерального закона №115-ФЗ от 25.07.2002 «О правовом  положении иностранных граждан в Российской Федерации», Федерального закона №109-ФЗ от 18.07.2006 «О миграционном учете иностранных граждан и лиц без гражданства в Российской Федерации», Постановления Правительства Российской Федерации от 15.01.2007 №9 «О порядке осуществления миграционного учета  иностранных граждан и лиц без гражданства в Российской Федерации», являясь гражданином Российской Федерации и будучи  зарегистрированным в квартире №22/3, расположенной по адресу: г.Казань, ул.Коллективная, д.27, умышленно, действуя единым умыслом, желая наступления общественно-опасных последствий, заведомо зная, что не имеет возможности разместить в вышеуказанной квартире дополнительных жильцов и, не имея намерения предоставлять кому-либо жилое помещение, в котором он зарегистрирован и проживает, руководствуясь корыстными побуждениями, путем предоставления заведомо недостоверных сведений о прибытии иностранного гражданина  по месту пребывания  в Российской Федерации, за денежное вознаграждение, вступал в контакт с гражданами иностранных государств, осуществлял их  постановку на учет по месту пребывания  в Российской Федерации, получая их согласие,  заполнял бланки «Уведомление о прибытии иностранного гражданина или лица без гражданства в его место пребывания», в которых указывал себя в качестве принимающей стороны и адрес квартиры в качестве места пребывания, а затем передавал заполненные бланки в Ново-Савиновский  отдел  ГБУ «Многофункциональный центр предоставления государственных и муниципальных услуг  в Республике  Татарстан», расположенный по адресу: г.Казань, просп.Х.Ямашева, д.82, Зареченский отдел  ГБУ «Многофункциональный центр предоставления государственных и муниципальных услуг  в Республике  Татарстан», расположенный по адресу: г.Казань, ул.Гагарина, д.103, а отрывные талоны уведомлений передавал иностранным гражданам. Фиктивные сведения, содержащиеся в бланках «Уведомление о прибытии иностранного гражданина или лица без гражданства в его место пребывания», поступившие в отдел по вопросам миграции  УМВД РФ по г.Казани,  расположенный по адресу: г.Казань, ул.Чехова д.8/2,  в соответствии  с подпунктом 6 пункта 2 статьи 12 Федерального закона №109-ФЗ от 18.07.2006 «О миграционном учете иностранных граждан и лиц без гражданства в Российской Федерации», были внесены в государственную информационную систему миграционного учета, тем самым Алиакбаров Р.С. фиктивно  поставил  на учет 8 граждан иностранного государ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Алиакбаров Р.С., 23.07.2021,  находясь в здании  Ново-Савиновского  отдела  ГБУ «Многофункциональный центр предоставления государственных и муниципальных услуг  в Республике  Татарстан», расположенного  по адресу: г.Казань, просп.Х.Ямашева, д.82,  предоставил сотруднику  отдела   документы о прибытии на место пребывания иностранных  граждан ДАННЫЕ ИЗЪЯТЫ (паспорт иностранного гражданина, миграционную карту, уведомление о прибытии иностранного гражданина или лица без гражданства в его место пребывания), в которых указал сведения о себе как о принимающей стороне и адресе пребывания иностранного гражданина по месту своего проживания по адресу: г.Казань, ул.Коллективная, д.27, кв.22/3, тем  самым совершил фиктивную постановку данных иностранных граждан на учет по месту пребывания в Российской Федерации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07.2021 Алиакбаров Р.С., в продолжение своего преступного умысла,  находясь в здании Зареченского  отдела  ГБУ «Многофункциональный центр предоставления государственных и муниципальных услуг  в Республике  Татарстан», расположенного по адресу: г.Казань, ул.Гагарина, д.103,  предоставил сотруднику  отдела   документы о прибытии на место пребывания иностранных  граждан ДАННЫЕ ИЗЪЯТЫ,  (паспорт иностранного гражданина, миграционную карту, уведомление о прибытии иностранного гражданина или лица без гражданства в его место пребывания), в которых указал сведения о себе как о принимающей стороне и адресе пребывания иностранного гражданина по месту своего проживания по адресу: г.Казань, ул.Коллективная, д.27, кв.22/3, тем  самым совершил фиктивную постановку на учет данных иностранных граждан по месту пребывания в Российской Федерации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данных уведомлений ДАННЫЕ ИЗЪЯТЫ  были поставлены на учет по указанному адресу: г.Казань, ул.Коллективная, д.27, кв.22/3, тогда как фактически по данному адресу не пребывали, не проживали и незаконно получили право нахождения на территории  Российской Федерации.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 заседании подсудимый в совершении преступления, предусмотренного статьей 322.3 Уголовного кодекса Российской Федерации, виновным признал полностью, в содеянном раскаялся, с предъявленным ему обвинением,  которое  понятно, согласился  в полном объеме. Пояснил, что ходатайство о постановлении приговора без проведения судебного разбирательства было заявлено им добровольно,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обвинитель не возражал против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ходатайство подсудимого о рассмотрении дела в особом порядке поддержа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, учитывая, что </w:t>
      </w:r>
      <w:r>
        <w:rPr>
          <w:rFonts w:cs="Times New Roman" w:ascii="Times New Roman" w:hAnsi="Times New Roman"/>
          <w:sz w:val="28"/>
          <w:szCs w:val="28"/>
        </w:rPr>
        <w:t xml:space="preserve">Алиакбаров Р.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  преступление, относящееся к категории преступлений небольшой тяжести, ходатайство о рассмотрении дела в особом порядке заявлено им  добровольно, после консультации с защитником, он осознает характер и последствия постановления приговора без проведения судебного разбирательства, выслушав мнение участников судебного разбирательства, ходатайство </w:t>
      </w:r>
      <w:r>
        <w:rPr>
          <w:rFonts w:cs="Times New Roman" w:ascii="Times New Roman" w:hAnsi="Times New Roman"/>
          <w:sz w:val="28"/>
          <w:szCs w:val="28"/>
        </w:rPr>
        <w:t xml:space="preserve">Алиакбарова Р.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читает необходимым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ение, с которым согласился подсудимый подтверждается доказательствами, собранными по уголовному делу, поэтому суд постановляет приговор в отношении Алиакбаров Р.С. без проведения судебного разбирательства.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уд, изучив материалы уголовного дела, приходит к выводу, что обвинение является обоснованным и квалифицирует действия  подсудимого по статье 322.3 Уголовного кодекса Российской Федерации – фиктивная постановка на учет иностранного гражданина по месту пребывания   в Российской Федераци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преступления, личность подсудимого, который  на учете у психиатра и нарколога не состоит, имеет удовлетворительную характеристику с места жительства, а также влияние назначенного наказания на исправление подсудимого  и условия жизни, факт совершения преступления, относящиеся к категории преступлений небольшой тяжести.   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, в соответствии  с частью 1 статьи 61 Уголовного кодекса Российской Федерации  суд  признает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личие на  иждивении малолетнего ребенка,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частью 2 статьи 61 Уголовного кодекса Российской Федерации - признание вины,  наличие заболевания у подсудимого, состояние здоровья его родственников и супруг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ие на особый  порядок рассмотрения  уголовного дела.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наказание согласно статье 63 Уголовного кодекса Российской Федерации, судом  не установлено.   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я во внимание наличие обстоятельств, смягчающих   наказание, с учетом личности подсудимого, обстоятельств, установленных в судебном заседании, мировой суд приходит к убеждению о возможности назначения наказания Алиакбарову Р.С. в виде штрафа.  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й для назначения  судебного штрафа в соответствии со статьей 76.2 </w:t>
      </w:r>
      <w:r>
        <w:rPr>
          <w:rFonts w:cs="Times New Roman" w:ascii="Times New Roman" w:hAnsi="Times New Roman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суда не имеется, поскольку в материалах  дела не содержится сведений о возмещении  ущерба или иным образом заглаживания  причиненного преступлением вреда, в судебном заседании письменных доказательств суду в этой части не представле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месте с тем, учитывая личность подсудимого, признание вины в полном объеме, отсутствие отягчающих обстоятельств, наличие заболевания, состояние здоровья его родственников,  сложное материальное положение,  мировой суд приходит к убеждению о возможности назначения наказания Алиакбарову Р.С. с применением положений части 1 статьи 64 Уголовного кодекса Российской Федерации, в виде штрафа ниже низшего предела, предусмотренном статьей 322.3 Уголовного кодекса Российской Федерации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говоры от 19.03.2021, 27.09.2021, 22.10.2021, 03.11.2021, 11.11.2021 оставить на самостоятельное исполнение </w:t>
      </w:r>
    </w:p>
    <w:p>
      <w:pPr>
        <w:pStyle w:val="Msoclassnormal"/>
        <w:shd w:fill="FFFFFF" w:val="clear"/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щественные доказательства: светокопии паспортов иностранных граждан, светокопии миграционных карт, уведомления о прибытии иностранного гражданина или лица без гражданства в место пребывания лиц, финансово- лицевой счет, выписку из домовой книги – следует хранить при уголовном деле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 Алиакбарова Р.С.  не подлежат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316, 322, 323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left="142" w:right="17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right="177"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ИГОВОРИЛ:</w:t>
      </w:r>
    </w:p>
    <w:p>
      <w:pPr>
        <w:pStyle w:val="Normal"/>
        <w:shd w:fill="FFFFFF" w:val="clear"/>
        <w:ind w:left="142" w:right="177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знать Алиакбарова Р.С. виновным в совершении преступления, предусмотренного статьей 322.3 Уголовного кодекса Российской Федерации и с применением части 1 статьи 64 Уголовного кодекса Российской Федерации  назначить ему  наказание  в виде  штрафа в доход государства в размере  15000 (пятнадцать тысяч) рублей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не позднее шестидесяти дней со дня вступления приговора  в законную силу по следующим реквизитам: УФК по РТ (УМВД РФ по г.Казани), ИНН получателя: 1654002978,  Банк – отделение  НБ Республики Татарстан, КПП 165501001, БИК 019205400, к/счет: 40102810445370000079, счет получателя: 03100643000000011100, ОКТМО 92701000, КБК 18811603132010000140, УИН 18851621010510005359,  уголовное дело №12101920051000535.  </w:t>
      </w:r>
    </w:p>
    <w:p>
      <w:pPr>
        <w:pStyle w:val="Normal"/>
        <w:ind w:left="142" w:firstLine="425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говоры мирового суда судебного участка №4 по Ново-Савиновскому судебному району г.Казани от 19.03.2021, мирового суда судебного участка №5 по Вахитовскому судебному району г.Казани от 27.09.2021, мирового суда судебного участка №4 по Московскому  судебному району г.Казани от 22.10.2021, мирового суда судебного участка №5 по Вахитовскому судебному району г.Казани от 03.11.2021, Лаишевского районного суда Республики  Татарстан от 11.11.2021 исполнять самостоятельно. 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есечения по настоящему делу Алиакбарову Р.С.   в виде подписки о невыезде и надлежащем поведении оставить без изменения до вступления приговора в законную силу, после чего отменить.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енные доказательства:  светокопии паспортов иностранных граждан, светокопии миграционных карт, уведомления о прибытии иностранного гражданина или лица без гражданства в место пребывания лиц, финансово- лицевой счет, выписку из домовой книги - хранить при уголовном деле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по делу возместить за счет средств федерального бюджета. 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Вахитовский районный суд г. Казани в течение 10 суток со дня провозглашения, через мирового судью.</w:t>
      </w:r>
    </w:p>
    <w:p>
      <w:pPr>
        <w:pStyle w:val="Normal"/>
        <w:shd w:fill="FFFFFF" w:val="clear"/>
        <w:ind w:left="142" w:right="2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азать в жалобе или в возражениях на  жалобы, преставления, принесенные другими участниками судебного разбирательства.          </w:t>
      </w:r>
    </w:p>
    <w:p>
      <w:pPr>
        <w:pStyle w:val="Normal"/>
        <w:shd w:fill="FFFFFF" w:val="clear"/>
        <w:ind w:left="142" w:right="-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     </w:t>
      </w:r>
    </w:p>
    <w:p>
      <w:pPr>
        <w:pStyle w:val="Normal"/>
        <w:shd w:fill="FFFFFF" w:val="clear"/>
        <w:ind w:left="142" w:right="17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</w:p>
    <w:p>
      <w:pPr>
        <w:pStyle w:val="Normal"/>
        <w:shd w:fill="FFFFFF" w:val="clear"/>
        <w:ind w:left="142" w:right="17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   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подпись </w:t>
      </w:r>
    </w:p>
    <w:p>
      <w:pPr>
        <w:pStyle w:val="Normal"/>
        <w:shd w:fill="FFFFFF" w:val="clear"/>
        <w:ind w:left="142" w:right="17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right="17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 </w:t>
      </w:r>
    </w:p>
    <w:p>
      <w:pPr>
        <w:pStyle w:val="Normal"/>
        <w:shd w:fill="FFFFFF" w:val="clear"/>
        <w:ind w:left="142" w:right="17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                                                         Калимуллин И.И.  </w:t>
      </w:r>
    </w:p>
    <w:p>
      <w:pPr>
        <w:pStyle w:val="Normal"/>
        <w:shd w:fill="FFFFFF" w:val="clear"/>
        <w:ind w:left="142" w:right="17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right="17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