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  Дело №1-5-18/2022</w:t>
      </w:r>
    </w:p>
    <w:p>
      <w:pPr>
        <w:pStyle w:val="TextBody"/>
        <w:suppressAutoHyphens w:val="true"/>
        <w:ind w:firstLine="567"/>
        <w:jc w:val="right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1-002347-42</w:t>
      </w:r>
    </w:p>
    <w:p>
      <w:pPr>
        <w:pStyle w:val="TextBodyIndent"/>
        <w:suppressAutoHyphens w:val="true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7 января  2022 года  </w:t>
        <w:tab/>
        <w:t xml:space="preserve">                                                                       г.Казань</w:t>
      </w:r>
    </w:p>
    <w:p>
      <w:pPr>
        <w:pStyle w:val="Normal"/>
        <w:suppressAutoHyphens w:val="true"/>
        <w:ind w:left="1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18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 судебного участка №5 по Вахитовскому судебному району          г.Казани Республики Татарстан в составе председательствующего мирового судьи Калимуллина И.И.,  секретаря судебного заседания Имамовой И.И.,        </w:t>
      </w:r>
    </w:p>
    <w:p>
      <w:pPr>
        <w:pStyle w:val="Normal"/>
        <w:suppressAutoHyphens w:val="true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астием государственного обвинителя – помощника прокурора Московского  района г. Казани  Залакова Ф.Ф., </w:t>
      </w:r>
    </w:p>
    <w:p>
      <w:pPr>
        <w:pStyle w:val="Normal"/>
        <w:suppressAutoHyphens w:val="true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удимого Руслова П.П.,        </w:t>
      </w:r>
    </w:p>
    <w:p>
      <w:pPr>
        <w:pStyle w:val="Normal"/>
        <w:suppressAutoHyphens w:val="true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а - адвоката Нигматуллиной Ю.А., представившей удостоверение №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 и ордер №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 от 15.10.2021,</w:t>
      </w:r>
    </w:p>
    <w:p>
      <w:pPr>
        <w:pStyle w:val="TextBodyIndent"/>
        <w:suppressAutoHyphens w:val="true"/>
        <w:ind w:left="180" w:hanging="0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, уголовное дело в отношении:</w:t>
      </w:r>
    </w:p>
    <w:p>
      <w:pPr>
        <w:pStyle w:val="TextBodyIndent"/>
        <w:suppressAutoHyphens w:val="true"/>
        <w:ind w:left="180" w:firstLine="567"/>
        <w:jc w:val="center"/>
        <w:rPr/>
      </w:pPr>
      <w:r>
        <w:rPr>
          <w:sz w:val="28"/>
          <w:szCs w:val="28"/>
        </w:rPr>
        <w:t>Руслова П.П.,</w:t>
      </w:r>
    </w:p>
    <w:p>
      <w:pPr>
        <w:pStyle w:val="TextBodyIndent"/>
        <w:suppressAutoHyphens w:val="true"/>
        <w:ind w:left="180" w:hanging="0"/>
        <w:rPr/>
      </w:pPr>
      <w:r>
        <w:rPr>
          <w:sz w:val="28"/>
          <w:szCs w:val="28"/>
        </w:rPr>
        <w:t>ДАННЫЕ ИЗЪЯТЫ,  со средне-специальным образованием, не женатого, на иждивении малолетних детей не имеющего, официально не трудоустроенного, не военнообязанного,   судимого:</w:t>
      </w:r>
    </w:p>
    <w:p>
      <w:pPr>
        <w:pStyle w:val="TextBodyIndent"/>
        <w:suppressAutoHyphens w:val="true"/>
        <w:ind w:left="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2.05.2020 осужден мировым судом судебного участка №5 по   Авиастроительному судебному району г.Казани  по  части 1 статьи 112 Уголовного кодекса Российской Федерации к наказанию в виде лишения свободы сроком на 1 год с испытательным сроком на 2 года, приговор вступил в законную силу 02.06.2020; с 17.06.2020 состоит на учете в ФКУ УИИ УФСИН РФ по Республике Татарстан, 25.12.2020 постановлением Московского районного суда г.Казани испытательный срок продлен на 1 месяц,  наказание не отбыто;</w:t>
      </w:r>
    </w:p>
    <w:p>
      <w:pPr>
        <w:pStyle w:val="TextBodyIndent"/>
        <w:suppressAutoHyphens w:val="true"/>
        <w:ind w:left="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04.08.2021 осужден мировым судом судебного участка №4 по   Авиастроительному  судебному району г.Казани  по  части 1 статьи 158 Уголовного кодекса  Российской Федерации к наказанию в виде лишения свободы сроком на 1 год с испытательным сроком на 1 год, 21.12.2021 апелляционным постановлением Авиастроительного районного суда г.Казани  приговор изменен в части исключения из вводной части приговоров от 27.09.2017, 30.11.2017, 22.01.2018, исключения рецидива преступления, и смягчения наказания в виде лишения свободы до 6 месяцев с испытательным сроком  на 1 год, приговор вступил в законную силу 21.12.2021, наказание не отбыто,  </w:t>
      </w:r>
    </w:p>
    <w:p>
      <w:pPr>
        <w:pStyle w:val="TextBodyIndent"/>
        <w:suppressAutoHyphens w:val="true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- 03.12.2021 осужден мировым судом судебного участка №5 по   Вахитовскому   судебному району г.Казани  по статье 322.3, статье 64 Уголовного кодекса  Российской Федерации к наказанию в виде штрафа в доход государства в размере 20000 рублей,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говор вступил в законную силу 14.12.2021, штраф не оплачен, </w:t>
      </w:r>
    </w:p>
    <w:p>
      <w:pPr>
        <w:pStyle w:val="TextBodyIndent"/>
        <w:suppressAutoHyphens w:val="true"/>
        <w:ind w:left="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виняемого в совершении преступления, предусмотренного статьей 322.3 Уголовного кодекса Российской Федерации,</w:t>
      </w:r>
    </w:p>
    <w:p>
      <w:pPr>
        <w:pStyle w:val="TextBodyIndent"/>
        <w:suppressAutoHyphens w:val="tru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слов  П.П. в период времени 07.04.2021 по 18.06.2021 в нарушении Федерального закона №97-ФЗ от 12.07.2000 «О ратификации соглашения о сотрудничестве  государств-участников Содружества Независимых государств  в борьбе с незаконной миграцией», Федерального закона №115-ФЗ от 25.07.2002 «О правовом  положении иностранных граждан в Российской Федерации», Федерального закона №109-ФЗ от 18.07.2006 «О миграционном учете иностранных граждан и лиц без гражданства в Российской Федерации», Федерального закона №376-ФЗ от 21.12.2013 «О внесении изменений в отдельные законодательные акты Российской Федерации», являясь гражданином Российской Федерации и будучи зарегистрированным в комнате №5 квартиры №2, расположенной по адресу: г.Казань, ул.Беломорская, д.244, общей площадью 15,3 кв.м, умышленно, действуя единым умыслом, желая наступления общественно-опасных последствий, заведомо зная, что не имеет возможности разместить в вышеуказанной квартире дополнительных жильцов и, не имея намерения предоставлять кому-либо жилое помещение, руководствуясь корыстными побуждениями, преследуя цель  получения незаконной выгоды, путем предоставления заведомо недостоверных сведений о прибытии иностранного гражданина  по месту пребывания  в Российской Федерации, вступал в контакт с 63 гражданами иностранных государств, осуществлял их  постановку на учет по месту пребывания  в Российской Федерации, получая их согласие,  заполнял бланки «Уведомление о прибытии иностранного гражданина или лица без гражданства в его место пребывания», в которых указывал себя в качестве принимающей стороны и адрес квартиры в качестве места пребывания, а затем передавал заполненные бланки в Советский филиал ГБУ «Многофункциональный центр предоставления государственных  услуг Республике  Татарстан», расположенный по адресу: г.Казань, просп.Победы, д.214, в Московский филиал ГБУ «Многофункциональный центр предоставления государственных  услуг в Республике  Татарстан», расположенный по адресу: г.Казань, ул.Кулахметова, д.25/1, в Зареченский филиал ГБУ «Многофункциональный центр предоставления государственных  услуг в Республике  Татарстан», расположенный по адресу: г.Казань, ул.Гагарина, д.103, в Авиастроительный филиал ГБУ «Многофункциональный центр предоставления государственных услуг в Республике  Татарстан», расположенный по адресу: г.Казань, Максимова, д.1, Вахитовский  филиал ГБУ «Многофункциональный центр предоставления государственных  услуг в Республике  Татарстан», расположенный по адресу: г.Казань, ул.Достоевского, д.35/10, Ново-Савиновский филиал ГБУ «Многофункциональный центр предоставления государственных услуг в Республике Татарстан», расположенный по адресу: г.Казань, прос.Х.Ямашева, д.82,   а отрывные талоны уведомлений передавал иностранным гражданам, получая от них денежное вознаграждение. Фиктивные сведения, содержащиеся в бланках «Уведомление о прибытии иностранного гражданина или лица без гражданства в его место пребывания», поступившие в Советский, Московский, Зареченский,  Авиастроительный, Ново-Савиновский филиалы ГБУ «Многофункциональный центр предоставления государственных  услуг Республике  Татарстан»,  в соответствии  с подпунктом 6 пункта 2 статьи 12 Федерального закона №109-ФЗ от 18.07.2006 «О миграционном учете иностранных граждан и лиц без гражданства в Российской Федерации», были внесены в государственную информационную систему миграционного учета в отделе по вопросам миграции  УМВД РФ по г.Казани,  расположенный по адресу: г.Казань, ул.Чехова д.8/2.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 Руслов  П.П.  07.04.2021 примерно в 13  часов 00 минут,  находясь в Зареченском филиале ГБУ «Многофункциональный центр предоставления государственных  услуг в Республике  Татарстан», расположенном по адресу: г.Казань, ул.Гагарина, д.103, заведомо зная, что он не имеет возможности разместить  в  комнате №5 квартиры №2, расположенной по адресу: г.Казань, ул.Беломорская, д.244, дополнительных жильцов и, не имея намерения предоставлять кому – либо   жилое помещение, преследуя преступную цель получения незаконной выгоды, за денежное вознаграждение,  осуществил фиктивную постановку иностранного гражданина на учет по месту пребывания Российской Федерации,  получив документы гражданина Турции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,    заполнив бланк «Уведомление о прибытии иностранного гражданина или лица без гражданства в его место пребывания», в котором  Руслов П.П., указал себя в качестве принимающей стороны, передал данные документы в Зареченкий филиал ГБУ «Многофункциональный центр предоставления государственных  услуг в Республике  Татарстан», расположенный по адресу: г.Казань, ул.Гагарина, д.103, а отрывные талон передал   вышеуказанному гражданину, получив от него  денежное   вознаграждение,  после чего данные о иностранном  гражданине  были внесены в государственную информационную систему миграционного учета в   отделе по вопросам миграции УМВД РФ по г.Казани, расположенный по адресу: г.Казань, ул.Чехова, д.8/2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,  Руслов  П.П. 14.04.2021 примерно в 13  часов 00 минут,  находясь в Авиастроительном филиале ГБУ «Многофункциональный центр предоставления государственных  услуг в Республике  Татарстан», расположенном по адресу: г.Казань, ул.Максимова, д.1,  умышленно, заведомо зная, что он не имеет возможности разместить в комнате №5 квартиры №2, расположенной по адресу: г.Казань, ул.Беломорская, д.244, дополнительных жильцов и, не имея намерения предоставлять кому – либо   жилое помещение, преследуя преступную цель получения незаконной выгоды, за денежное вознаграждение,  осуществил фиктивную постановку иностранных граждан на учет по месту пребывания Российской Федерации,  получив документы граждан Узбекистана  на имя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, заполнив бланки «Уведомление о прибытии иностранного гражданина или лица без гражданства в его место пребывания», в которых  Руслов П.П., указал себя в качестве принимающей стороны, передал данные документы в Авиастроительный  филиал ГБУ «Многофункциональный центр предоставления государственных  услуг в Республике  Татарстан», расположенный по адресу: г.Казань, ул.Максимова, д.1, а отрывные талоны передал вышеуказанным гражданам, получив от них денежное   вознаграждение,  после чего данные о иностранных граждан были внесены в государственную информационную систему миграционного учета в   отделе по вопросам миграции УМВД РФ по г.Казани, расположенный по адресу: г.Казань, ул.Чехова, д.8/2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 Руслов  П.П.  20.04.2021 примерно в 13  часов 00 минут,  находясь в Вахитовском филиале ГБУ «Многофункциональный центр предоставления государственных  услуг в Республике  Татарстан», расположенном по адресу: г.Казань, ул.Достоевского, д.35/10,  умышленно, заведомо зная, что он не имеет возможности разместить в комнате №5 квартиры №2, расположенной по адресу: г.Казань, ул.Беломорская, д.244, дополнительных жильцов и, не имея намерения предоставлять кому – либо   жилое помещение, преследуя преступную цель получения незаконной выгоды, за денежное вознаграждение,  осуществил фиктивную постановку иностранных граждан на учет по месту пребывания Российской Федерации,  получив документы граждан Таджикистана на имя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,   заполнив бланки «Уведомление о прибытии иностранного гражданина или лица без гражданства в его место пребывания», в которых  Руслов П.П., указал себя в качестве принимающей стороны, передал данные документы в Вахитовский филиал ГБУ «Многофункциональный центр предоставления государственных  услуг в Республике  Татарстан», расположенный по адресу: г.Казань, ул.Достоевского, д.35/10, а отрывные талоны передал   вышеуказанным гражданам, получив от них денежное   вознаграждение,  после чего данные о иностранных граждан были внесены в государственную информационную систему миграционного учета в   отделе по вопросам миграции УМВД РФ по г.Казани, расположенный по адресу: г.Казань, ул.Чехова, д.8/2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 Руслов  П.П.  22.04.2021 примерно в 13  часов 00 минут,  находясь в Вахитовском филиале ГБУ «Многофункциональный центр предоставления государственных  услуг в Республике  Татарстан», расположенном по адресу: г.Казань, ул.Достоевского, д.35/10,  умышленно, заведомо зная, что он не имеет возможности разместить в комнате №5 квартиры №2, расположенной по адресу: г.Казань, ул.Беломорская, д.244, дополнительных жильцов и, не имея намерения предоставлять кому – либо   жилое помещение, преследуя преступную цель получения незаконной выгоды, за денежное вознаграждение,  осуществил фиктивную постановку иностранных граждан на учет по месту пребывания Российской Федерации,  получив документы граждан Узбекистана на имя 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,  заполнив бланки «Уведомление о прибытии иностранного гражданина или лица без гражданства в его место пребывания», в которых  Руслов П.П., указал себя в качестве принимающей стороны, передал данные документы в Вахитовский филиал ГБУ «Многофункциональный центр предоставления государственных  услуг в Республике  Татарстан», расположенный по адресу: г.Казань, ул.Достоевского, д.35/10, а отрывные талоны передал  вышеуказанным гражданам, получив от них денежное   вознаграждение,  после чего данные о иностранных граждан были внесены в государственную информационную систему миграционного учета в   отделе по вопросам миграции УМВД РФ по г.Казани, расположенный по адресу: г.Казань, ул.Чехова, д.8/2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 Руслов  П.П.  24.04.2021 примерно в 13  часов 00 минут,  находясь в Московском филиале ГБУ «Многофункциональный центр предоставления государственных  услуг в Республике  Татарстан», расположенном по адресу: г.Казань, ул.Кулахметова, д.25/1,  умышленно, заведомо зная, что он не имеет возможности разместить в комнате №5 квартиры №2, расположенной по адресу: г.Казань, ул.Беломорская, д.244, дополнительных жильцов и, не имея намерения предоставлять кому – либо   жилое помещение, преследуя преступную цель получения незаконной выгоды, за денежное вознаграждение,  осуществил фиктивную постановку иностранных граждан на учет по месту пребывания Российской Федерации,  получив документы граждан Узбекистана  на имя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, заполнив бланки «Уведомление о прибытии иностранного гражданина или лица без гражданства в его место пребывания», в которых  Руслов П.П., указал себя в качестве принимающей стороны, передал данные документы в Московский филиал ГБУ «Многофункциональный центр предоставления государственных  услуг в Республике  Татарстан», расположенный по адресу: г.Казань, ул.Кулахметова, д.25/1, а отрывные талоны передал   вышеуказанным гражданам, получив от них денежное   вознаграждение,  после чего данные о иностранных граждан были внесены в государственную информационную систему миграционного учета в   отделе по вопросам миграции УМВД РФ по г.Казани, расположенный по адресу: г.Казань, ул.Чехова, д.8/2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 Руслов  П.П.  26.04.2021 примерно в 13  часов 00 минут,  находясь в Авиастроительном филиале ГБУ «Многофункциональный центр предоставления государственных  услуг в Республике  Татарстан», расположенном по адресу: г.Казань, ул.Максимова, д.1,  умышленно, заведомо зная, что он не имеет возможности разместить в комнате №5 квартиры №2, расположенной по адресу: г.Казань, ул.Беломорская, д.244, дополнительных жильцов и, не имея намерения предоставлять кому – либо   жилое помещение, преследуя преступную цель получения незаконной выгоды, за денежное вознаграждение,  осуществил фиктивную постановку иностранных граждан на учет по месту пребывания Российской Федерации,  получив документы граждан  Таджикистана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, заполнив бланки «Уведомление о прибытии иностранного гражданина или лица без гражданства в его место пребывания», в которых  Руслов П.П., указал себя в качестве принимающей стороны, передал данные документы в Авиастроительный филиал ГБУ «Многофункциональный центр предоставления государственных  услуг в Республике  Татарстан», расположенный по адресу: г.Казань, ул.Максимова, д.1, а отрывные талоны передал вышеуказанным гражданам, получив от них денежное   вознаграждение,  после чего данные о иностранных граждан были внесены в государственную информационную систему миграционного учета в   отделе по вопросам миграции УМВД РФ по г.Казани, расположенный по адресу: г.Казань, ул.Чехова, д.8/2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 Руслов  П.П.  27.04.2021 примерно в 13  часов 00 минут,  находясь в Вахитовском филиале ГБУ «Многофункциональный центр предоставления государственных  услуг в Республике  Татарстан», расположенном по адресу: г.Казань, ул.Достоевского, д.35/10,  умышленно, заведомо зная, что он не имеет возможности разместить в комнате №5 квартиры №2, расположенной по адресу: г.Казань, ул.Беломорская, д.244, дополнительных жильцов и, не имея намерения предоставлять кому – либо   жилое помещение, преследуя преступную цель получения незаконной выгоды, за денежное вознаграждение,  осуществил фиктивную постановку иностранных граждан на учет по месту пребывания Российской Федерации,  получив документы граждан  Армении на имя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,     заполнив бланки «Уведомление о прибытии иностранного гражданина или лица без гражданства в его место пребывания», в которых  Руслов П.П., указал себя в качестве принимающей стороны, передал данные документы в Вахитовский филиал ГБУ «Многофункциональный центр предоставления государственных  услуг в Республике  Татарстан», расположенный по адресу: г.Казань, ул.Достоевского, д.35/10, а отрывные талоны передал  вышеуказанным гражданам, получив от них денежное   вознаграждение,  после чего данные о иностранных граждан были внесены в государственную информационную систему миграционного учета в   отделе по вопросам миграции УМВД РФ по г.Казани, расположенный по адресу: г.Казань, ул.Чехова, д.8/2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 Руслов  П.П.  29.04.2021 примерно в 13  часов 00 минут,  находясь в Зареченском филиале ГБУ «Многофункциональный центр предоставления государственных  услуг в Республике  Татарстан», расположенном по адресу: г.Казань, ул.Гагарина, д.103, заведомо зная, что он не имеет возможности разместить  в  комнате №5 квартиры №2, расположенной по адресу: г.Казань, ул.Беломорская, д.244, дополнительных жильцов и, не имея намерения предоставлять кому – либо   жилое помещение, преследуя преступную цель получения незаконной выгоды, за денежное вознаграждение,  осуществил фиктивную постановку иностранного гражданина на учет по месту пребывания Российской Федерации, получив документы граждан Кыргизстана 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,  заполнив бланки «Уведомление о прибытии иностранного гражданина или лица без гражданства в его место пребывания», в которых  Руслов П.П., указал себя в качестве принимающей стороны, передал данные документы в Зареченский филиал ГБУ «Многофункциональный центр предоставления государственных услуг в Республике  Татарстан», расположенный по адресу: г.Казань, ул.Гагарина, д.103, а отрывные талоны передал вышеуказанным гражданам, получив от них денежное   вознаграждение,  после чего данные о иностранных  гражданах  были внесены в государственную информационную систему миграционного учета в   отделе по вопросам миграции УМВД РФ по г.Казани, расположенный по адресу: г.Казань, ул.Чехова, д.8/2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 Руслов  П.П. 06.05.2021 примерно в 13  часов 00 минут,  находясь в Авиастроительном филиале ГБУ «Многофункциональный центр предоставления государственных  услуг в Республике  Татарстан», расположенном по адресу: г.Казань, ул.Максимова, д.1,  умышленно, заведомо зная, что он не имеет возможности разместить в комнате №5 квартиры №2, расположенной по адресу: г.Казань, ул.Беломорская, д.244, дополнительных жильцов и, не имея намерения предоставлять кому – либо   жилое помещение, преследуя преступную цель получения незаконной выгоды, за денежное вознаграждение,  осуществил фиктивную постановку иностранного гражданина на учет по месту пребывания Российской Федерации,  получив документы гражданина Кыргызстана    на имя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, заполнив бланк «Уведомление о прибытии иностранного гражданина или лица без гражданства в его место пребывания», в котором  Руслов П.П., указал себя в качестве принимающей стороны, передал данные документы в Авиастроительный  филиал ГБУ «Многофункциональный центр предоставления государственных услуг в Республике Татарстан», расположенный по адресу: г.Казань, ул.Максимова, д.1, а отрывной талон передал вышеуказанному гражданину, получив от него денежное   вознаграждение,  после чего данные об иностранном гражданине были внесены в государственную информационную систему миграционного учета в   отделе по вопросам миграции УМВД РФ по г.Казани, расположенный по адресу: г.Казань, ул.Чехова, д.8/2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 Руслов  П.П. 12.05.2021 примерно в 13  часов 00 минут,  находясь в Авиастроительном филиале ГБУ «Многофункциональный центр предоставления государственных  услуг в Республике  Татарстан», расположенном по адресу: г.Казань, ул.Максимова, д.1,  умышленно, заведомо зная, что он не имеет возможности разместить в комнате №5 квартиры №2, расположенной по адресу: г.Казань, ул.Беломорская, д.244, дополнительных жильцов и, не имея намерения предоставлять кому – либо   жилое помещение, преследуя преступную цель получения незаконной выгоды, за денежное вознаграждение,  осуществил фиктивную постановку иностранных граждан на учет по месту пребывания Российской Федерации,  получив документы граждан Кыргызстана   на имя 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, заполнив бланки «Уведомление о прибытии иностранного гражданина или лица без гражданства в его место пребывания», в которых  Руслов П.П., указал себя в качестве принимающей стороны, передал данные документы в Авиастроительный  филиал ГБУ «Многофункциональный центр предоставления государственных  услуг в Республике  Татарстан», расположенный по адресу: г.Казань, ул.Максимова, д.1, а отрывные талоны передал вышеуказанным гражданам, получив от них денежное   вознаграждение,  после чего данные о иностранных граждан были внесены в государственную информационную систему миграционного учета в   отделе по вопросам миграции УМВД РФ по г.Казани, расположенный по адресу: г.Казань, ул.Чехова, д.8/2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 Руслов  П.П.  12.05.2021 примерно в 13  часов 00 минут,  находясь в Советском филиале ГБУ «Многофункциональный центр предоставления государственных  услуг в Республике  Татарстан», расположенном по адресу: г.Казань, просп.Победы, д.214,  умышленно, заведомо зная, что он не имеет возможности разместить в комнате №5 квартиры №2, расположенной по адресу: г.Казань, ул.Беломорская, д.244, дополнительных жильцов и, не имея намерения предоставлять кому – либо   жилое помещение, преследуя преступную цель получения незаконной выгоды, за денежное вознаграждение,  осуществил фиктивную постановку иностранных граждан на учет по месту пребывания Российской Федерации,  получив документы граждан Узбекистана 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, заполнив бланки «Уведомление о прибытии иностранного гражданина или лица без гражданства в его место пребывания», в которых  Руслов П.П., указал себя в качестве принимающей стороны, передал данные документы в Советский филиал ГБУ «Многофункциональный центр предоставления государственных  услуг в Республике  Татарстан», расположенный по адресу: г.Казань, просп.Победы, д.214, а отрывные талоны передал   вышеуказанным гражданам, получив от них денежное   вознаграждение,  после чего данные о иностранных граждан были внесены в государственную информационную систему миграционного учета в   отделе по вопросам миграции УМВД РФ по г.Казани, расположенный по адресу: г.Казань, ул.Чехова, д.8/2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 Руслов  П.П. 17.05.2021 примерно в 13  часов 00 минут,  находясь в Авиастроительном филиале ГБУ «Многофункциональный центр предоставления государственных  услуг в Республике  Татарстан», расположенном по адресу: г.Казань, ул.Максимова, д.1,  умышленно, заведомо зная, что он не имеет возможности разместить в комнате №5 квартиры №2, расположенной по адресу: г.Казань, ул.Беломорская, д.244, дополнительных жильцов и, не имея намерения предоставлять кому – либо   жилое помещение, преследуя преступную цель получения незаконной выгоды, за денежное вознаграждение,  осуществил фиктивную постановку иностранных граждан на учет по месту пребывания Российской Федерации,  получив документы граждан Кыргызстана   на имя  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>, заполнив бланки «Уведомление о прибытии иностранного гражданина или лица без гражданства в его место пребывания», в которых  Руслов П.П., указал себя в качестве принимающей стороны, передал данные документы в Авиастроительный  филиал ГБУ «Многофункциональный центр предоставления государственных  услуг в Республике  Татарстан», расположенный по адресу: г.Казань, ул.Максимова, д.1, а отрывные талоны передал вышеуказанным гражданам, получив от них денежное   вознаграждение,  после чего данные о иностранных граждан были внесены в государственную информационную систему миграционного учета в   отделе по вопросам миграции УМВД РФ по г.Казани, расположенный по адресу: г.Казань, ул.Чехова, д.8/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 Руслов  П.П. 29.05.2021 примерно в 13  часов 00 минут,  находясь в Авиастроительном филиале ГБУ «Многофункциональный центр предоставления государственных  услуг в Республике  Татарстан», расположенном по адресу: г.Казань, ул.Максимова, д.1,  умышленно, заведомо зная, что он не имеет возможности разместить в комнате №5 квартиры №2, расположенной по адресу: г.Казань, ул.Беломорская, д.244, дополнительных жильцов и, не имея намерения предоставлять кому – либо   жилое помещение, преследуя преступную цель получения незаконной выгоды, за денежное вознаграждение,  осуществил фиктивную постановку иностранного гражданина на учет по месту пребывания Российской Федерации,  получив документы гражданина Кыргызстана    на имя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>, заполнив бланк «Уведомление о прибытии иностранного гражданина или лица без гражданства в его место пребывания», в котором  Руслов П.П., указал себя в качестве принимающей стороны, передал данные документы в Авиастроительный  филиал ГБУ «Многофункциональный центр предоставления государственных  услуг в Республике  Татарстан», расположенный по адресу: г.Казань, ул.Максимова, д.1, а отрывной талон передал вышеуказанному гражданину, получив от него денежное   вознаграждение,  после чего данные об иностранном гражданине были внесены в государственную информационную систему миграционного учета в   отделе по вопросам миграции УМВД РФ по г.Казани, расположенный по адресу: г.Казань, ул.Чехова, д.8/2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 Руслов  П.П.  11.06.2021 примерно в 13  часов 00 минут,  находясь в Зареченском филиале ГБУ «Многофункциональный центр предоставления государственных  услуг в Республике  Татарстан», расположенном по адресу: г.Казань, ул.Гагарина, д.103, умышленно, заведомо зная, что он не имеет возможности разместить в комнате №5 квартиры №2, расположенной по адресу: г.Казань, ул.Беломорская, д.244, дополнительных жильцов и, не имея намерения предоставлять кому – либо   жилое помещение, преследуя преступную цель получения незаконной выгоды, за денежное вознаграждение,  осуществил фиктивную постановку иностранных граждан на учет по месту пребывания Российской Федерации,  получив документы граждан Узбекистана   на имя     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,  заполнив бланки «Уведомление о прибытии иностранного гражданина или лица без гражданства в его место пребывания», в которых  Руслов П.П., указал себя в качестве принимающей стороны, передал данные документы в Заречениский филиал ГБУ «Многофункциональный центр предоставления государственных  услуг в Республике  Татарстан», расположенный по адресу: г.Казань, ул.Гагарина, д.103, а отрывные талоны передал   вышеуказанным гражданам, получив от них денежное   вознаграждение,  после чего данные о иностранных граждан были внесены в государственную информационную систему миграционного учета в   отделе по вопросам миграции УМВД РФ по г.Казани, расположенный по адресу: г.Казань, ул.Чехова, д.8/2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 Руслов  П.П. 11.06.2021 примерно в 13  часов 00 минут,  находясь в Авиастроительном филиале ГБУ «Многофункциональный центр предоставления государственных  услуг в Республике  Татарстан», расположенном по адресу: г.Казань, ул.Максимова, д.1,  умышленно, заведомо зная, что он не имеет возможности разместить в комнате №5 квартиры №2, расположенной по адресу: г.Казань, ул.Беломорская, д.244, дополнительных жильцов и, не имея намерения предоставлять кому – либо   жилое помещение, преследуя преступную цель получения незаконной выгоды, за денежное вознаграждение,  осуществил фиктивную постановку иностранного гражданина на учет по месту пребывания Российской Федерации,  получив документы граждан Узебкистана   на имя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>,    заполнив бланк «Уведомление о прибытии иностранного гражданина или лица без гражданства в его место пребывания», в котором  Руслов П.П., указал себя в качестве принимающей стороны, передал данные документы в Авиастроительный  филиал ГБУ «Многофункциональный центр предоставления государственных  услуг в Республике  Татарстан», расположенный по адресу: г.Казань, ул.Максимова, д.1, а отрывные талоны передал вышеуказанным гражданам, получив от них денежное   вознаграждение,  после чего данные о иностранных гражданах были внесены в государственную информационную систему миграционного учета в  отделе по вопросам миграции УМВД РФ по г.Казани, расположенный по адресу: г.Казань, ул.Чехова, д.8/2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 Руслов  П.П.  11.06.2021 примерно в 13  часов 00 минут,  находясь в Московском филиале ГБУ «Многофункциональный центр предоставления государственных  услуг в Республике  Татарстан», расположенном по адресу: г.Казань, ул.Кулахметова, д.25/1, умышленно, заведомо зная, что он не имеет возможности разместить в  комнате №5 квартиры №2, расположенной по адресу: г.Казань, ул.Беломорская, д.244, дополнительных жильцов и, не имея намерения предоставлять кому – либо   жилое помещение, преследуя преступную цель получения незаконной выгоды, за денежное вознаграждение,  осуществил фиктивную постановку иностранных граждан на учет по месту пребывания Российской Федерации,  получив документы граждан Узбекистана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, заполнив бланки «Уведомление о прибытии иностранного гражданина или лица без гражданства в его место пребывания», в которых  Руслов П.П., указал себя в качестве принимающей стороны, передал данные документы в Московский филиал ГБУ «Многофункциональный центр предоставления государственных  услуг в Республике  Татарстан», расположенный по адресу: г.Казань, Кулахметова, д.25/1, а отрывные талоны передал вышеуказанным гражданам, получив от них денежное   вознаграждение,  после чего данные о иностранных граждан были внесены в государственную информационную систему миграционного учета в   отделе по вопросам миграции УМВД РФ по г.Казани, расположенный по адресу: г.Казань, ул.Чехова, д.8/2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 Руслов  П.П.  14.06.2021 примерно в 13  часов 00 минут,  находясь в Авиастроительном филиале ГБУ «Многофункциональный центр предоставления государственных  услуг в Республике  Татарстан», расположенном по адресу: г.Казань, ул.Максимова, д.1, умышленно, заведомо зная, что он не имеет возможности разместить в комнате №5 квартиры №2, расположенной по адресу: г.Казань, ул.Беломорская, д.244, дополнительных жильцов и, не имея намерения предоставлять кому – либо   жилое помещение, преследуя преступную цель получения незаконной выгоды, за денежное вознаграждение,  осуществил фиктивную постановку иностранных граждан на учет по месту пребывания Российской Федерации,  получив документы гражданина Кыргызстана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>,   заполнив бланки «Уведомление о прибытии иностранного гражданина или лица без гражданства в его место пребывания», в которых  Руслов П.П., указал себя в качестве принимающей стороны, передал данные документы в Авиастроительный филиал ГБУ «Многофункциональный центр предоставления государственных  услуг в Республике  Татарстан», расположенный по адресу: .Казань, ул.Максимова, д.1, а отрывные талоны передал  вышеуказанным гражданам, получив от них денежное   вознаграждение,  после чего данные о иностранных граждан были внесены в государственную информационную систему миграционного учета в   отделе по вопросам миграции УМВД РФ по г.Казани, расположенный по адресу: г.Казань, ул.Чехова, д.8/2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 Руслов  П.П. 18.06.2021 примерно в 13  часов 00 минут,  находясь в Ново-Савиновском филиале ГБУ «Многофункциональный центр предоставления государственных услуг в Республике  Татарстан», расположенном по адресу: г.Казань, прос.Ямашева, д.82,  умышленно, заведомо зная, что он не имеет возможности разместить в комнате №5 квартиры №2, расположенной по адресу: г.Казань, ул.Беломорская, д.244, дополнительных жильцов и, не имея намерения предоставлять кому – либо   жилое помещение, преследуя преступную цель получения незаконной выгоды, за денежное вознаграждение,  осуществил фиктивную постановку иностранного гражданина на учет по месту пребывания Российской Федерации,  получив документы гражданина Кыргызстана на имя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>,  заполнив бланки «Уведомление о прибытии иностранного гражданина или лица без гражданства в его место пребывания», в которых  Руслов П.П., указал себя в качестве принимающей стороны, передал данные документы в Ново-Савиновский  филиал ГБУ «Многофункциональный центр предоставления государственных  услуг в Республике  Татарстан», расположенный по адресу: г.Казань,  прос.Ямашева, д.82, а отрывные талоны передал вышеуказанным гражданам, получив от них денежное   вознаграждение,  после чего данные об иностранных гражданах были внесены в государственную информационную систему миграционного учета в   отделе по вопросам миграции УМВД РФ по г.Казани, расположенный по адресу: г.Казань, ул.Чехова, д.8/2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 образом, Руслов  П.П.  осуществил фиктивную постановку на учет по месту пребывания в Российской Федерации  в комнате №5 квартиры №2 дома №244,  расположенной по адресу: г.Казань, ул.Беломорская, 63 иностранных граждан за денежное вознаграждение, чем лишил органы миграционного учета, отслеживающие исполнение законодательных актов Российской Федерации в сфере миграции возможности осуществлять контроль за соблюдением миграционного учета иностранными гражданами и их передвижения на территории Российской Федерации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дебном заседании подсудимый в совершении преступления, предусмотренном статьей 322.3 Уголовного кодекса Российской Федерации, виновным признал полностью, в содеянном раскаялся, с предъявленным ему обвинением,  которое ему понятно, согласился в полном объеме. Пояснил, что ходатайство   постановлении приговора без проведения судебного разбирательства было заявлено им добровольно, и после консультации с защитником, последствия постановления приговора без проведения судебного разбирательства осозна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ый обвинитель не возражал против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 уголовного дела в особ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 ходатайство подсудимого о рассмотрении дела в особом порядке поддержал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ой суд, учитывая, что </w:t>
      </w:r>
      <w:r>
        <w:rPr>
          <w:rFonts w:cs="Times New Roman" w:ascii="Times New Roman" w:hAnsi="Times New Roman"/>
          <w:sz w:val="28"/>
          <w:szCs w:val="28"/>
        </w:rPr>
        <w:t xml:space="preserve">Руслов  П.П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вершил  преступление, относящееся к категории преступлений небольшой тяжести, ходатайство о рассмотрении дела в особом порядке заявлено им добровольно, после консультации с защитником, он  осознает характер и последствия постановления приговора без проведения судебного разбирательства, выслушав мнение участников судебного разбирательства, ходатайство </w:t>
      </w:r>
      <w:r>
        <w:rPr>
          <w:rFonts w:cs="Times New Roman" w:ascii="Times New Roman" w:hAnsi="Times New Roman"/>
          <w:sz w:val="28"/>
          <w:szCs w:val="28"/>
        </w:rPr>
        <w:t xml:space="preserve">Руслова П.П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читает необходимым удовлетворить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винение, с которым согласился подсудимый, подтверждается доказательствами, собранными по уголовному делу, а потому суд постановляет приговор в отношении Руслова П.П.  без проведения судебного разбирательства.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суд, изучив материалы уголовного дела, приходит к выводу, что обвинение является обоснованным и квалифицирует действия Руслова  П.П.  по статье 322.3 Уголовного кодекса Российской Федерации – фиктивная постановка на учет иностранного гражданина по месту пребывания   в Российской Федерации. 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учитывает характер и степень общественной опасности преступления, личность подсудимого, который на учете у психиатра и нарколога не состоит, имеет удовлетворительную характеристику с места жительства, а также влияние назначенного наказания на исправление осужденного и условия жизни, факт совершения преступления, относящиеся к категории преступлений небольшой тяжести.   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наказание, в соответствии  с частью 2 статьи 61 Уголовного кодекса Российской Федерации суд  признает  признание вины,  состояние здоровья матери, беременность супруги, с которой проживает без официальной регистрации в органах ЗАГС,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сие на особый  порядок рассмотрения  уголовного дела.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отягчающих наказание, согласно  статье 63 Уголовного кодекса Российской Федерации судом не установлено. 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я размер наказания за совершение преступления, суд руководствуется ограничениями, установленными частью 5 статьи 62 Уголовного кодекса Российской Федерации в связи применением особого порядка.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 учетом личности подсудимого, обстоятельств, установленных в судебном заседании, его судимости, мировой суд приходит к убеждению о возможности назначения наказания Руслову П.П. в виде лишения свободы с применением положений частей 1,3,5 статьи 73 Уголовного кодекса Российской Федерации. 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ительных обстоятельств, существенно уменьшающих общественную опасность преступления для применения положений статьи 64    Уголовного кодекса Российской Федерации судом не установлены.  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применения статьи 53.1 Уголовного кодекса Российской Федерации в отношении Руслова П.П.  суд не усматривает.  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говоры  мирового суда судебного участка №5 по Авиастроительному  судебному району г.Казани от 22.05.2020, мирового суда судебного участка №4 по Авиастроительному  судебному району г.Казани от 04.08.2021,  мирового суда судебного участка №5 по Вахитовскому судебному району г.Казани от 03.12.2021 подлежат самостоятельному исполнению. </w:t>
      </w:r>
    </w:p>
    <w:p>
      <w:pPr>
        <w:pStyle w:val="Msoclassnormal"/>
        <w:shd w:fill="FFFFFF" w:val="clear"/>
        <w:spacing w:before="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ражданский иск по делу не заявлен. 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щественные доказательства: светокопии паспортов иностранных граждан, миграционных карт, уведомления о прибытии иностранного гражданина или лица без гражданства в место пребывания лиц  – следует хранить при уголовном деле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уальные издержки, предусмотренные статьей 131 Уголовно-процессуального кодекса Российской Федерации, в соответствии с частью  10 статьи 316 Уголовно-процессуального кодекса Российской Федерации, взысканию с  Руслова П.П.  не подлежат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атьей 316, 322, 323 Уголовно-процессуального кодекса Российской Федерации, мировой суд</w:t>
      </w:r>
    </w:p>
    <w:p>
      <w:pPr>
        <w:pStyle w:val="Normal"/>
        <w:shd w:fill="FFFFFF" w:val="clear"/>
        <w:ind w:right="177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77" w:firstLine="85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ПРИГОВОРИЛ:</w:t>
      </w:r>
    </w:p>
    <w:p>
      <w:pPr>
        <w:pStyle w:val="Normal"/>
        <w:shd w:fill="FFFFFF" w:val="clear"/>
        <w:ind w:right="177" w:firstLine="85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 Руслова П.П. виновным в совершении преступления, предусмотренного статьей 322.3 Уголовного кодекса Российской Федерации, и  назначить  наказание в виде  лишения свободы сроком на 8 (восемь) месяцев.   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ил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ожени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татьи 73 Уголовного кодекса 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ссийской Федерации наказание счита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ловным, с испытательным сроком в 1 (один) год.  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язать Р</w:t>
      </w:r>
      <w:r>
        <w:rPr>
          <w:rFonts w:cs="Times New Roman" w:ascii="Times New Roman" w:hAnsi="Times New Roman"/>
          <w:sz w:val="28"/>
          <w:szCs w:val="28"/>
        </w:rPr>
        <w:t xml:space="preserve">услова П.П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претить изменение места проживания без уведомления специализированного государственного органа, ведающего исправлением осуждённых, осуществлять явку в соответствующий орган на  регистрацию. 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говоры мирового суда судебного участка №5 по Авиастроительному  судебному району г.Казани от 22.05.2020,  мирового суда судебного участка №4 по Авиастроительному  судебному району г.Казани от 04.08.2021, мирового суда судебного участка №5 по Вахитовскому судебному району г.Казани от 03.12.2021  исполнять самостоятельно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ру пресечения по настоящему делу Руслову П.П.  в виде подписки о невыезде и надлежащем поведении оставить без изменения до вступления приговора в законную силу, после чего отменить.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щественные доказательства:  светокопии паспортов иностранных граждан, светокопии миграционных карт,  уведомления о прибытии иностранного гражданина или лица без гражданства в место пребывания лиц - хранить при уголовном деле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цессуальные издержки по делу возместить за счет средств федерального бюджета. 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говор может быть обжалован в апелляционном порядке в Вахитовский районный суд г.Казани в течение 10 суток со дня провозглашения, через мирового судью.</w:t>
      </w:r>
    </w:p>
    <w:p>
      <w:pPr>
        <w:pStyle w:val="Normal"/>
        <w:shd w:fill="FFFFFF" w:val="clear"/>
        <w:ind w:right="-3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лучаи подачи апелляционной жалобы осужденный вправе ходатайствовать о своем участии при ее рассмотрении судом апелляционной инстанции, о чем необходимо указать в жалобе или в возражениях на  жалобы, преставления, принесенные другими участниками судебного разбирательства.          </w:t>
      </w:r>
    </w:p>
    <w:p>
      <w:pPr>
        <w:pStyle w:val="Normal"/>
        <w:shd w:fill="FFFFFF" w:val="clear"/>
        <w:ind w:right="177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</w:p>
    <w:p>
      <w:pPr>
        <w:pStyle w:val="Normal"/>
        <w:shd w:fill="FFFFFF" w:val="clear"/>
        <w:ind w:right="177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   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     подпись </w:t>
      </w:r>
    </w:p>
    <w:p>
      <w:pPr>
        <w:pStyle w:val="Normal"/>
        <w:shd w:fill="FFFFFF" w:val="clear"/>
        <w:ind w:right="177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77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ерно.</w:t>
      </w:r>
    </w:p>
    <w:p>
      <w:pPr>
        <w:pStyle w:val="Normal"/>
        <w:shd w:fill="FFFFFF" w:val="clear"/>
        <w:ind w:right="177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                                                         Калимуллин И.И.  </w:t>
      </w:r>
    </w:p>
    <w:p>
      <w:pPr>
        <w:pStyle w:val="Normal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62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</w:rPr>
  </w:style>
  <w:style w:type="paragraph" w:styleId="Msoclassnormal">
    <w:name w:val="msoclass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73_&#1059;&#1050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