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2" w:leader="none"/>
        </w:tabs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Дело №1-5-16/20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ИД 16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0004-01-2021-001763-75</w:t>
      </w:r>
    </w:p>
    <w:p>
      <w:pPr>
        <w:pStyle w:val="TextBody"/>
        <w:suppressAutoHyphens w:val="true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января   2022 года  </w:t>
        <w:tab/>
        <w:tab/>
        <w:tab/>
        <w:tab/>
        <w:t xml:space="preserve">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        г.Казани Республики Татарстан в составе председательствующего  мирового судьи Калимуллина И.И., секретаря судебного заседания Имамовой И.И.,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помощника прокурора Авиастроительного района г.Казани – Гареевой Э.Р.,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й Дерябиной Т.В.,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 представившей удостоверение №2018 и ордер №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 от 28.09.2021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ябиной Т.В.,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>ДАННЫЕ ИЗЪЯТЫ, со средне-специальным образованием, замужем, имеющей</w:t>
        <w:tab/>
        <w:t xml:space="preserve"> на иждивении  трех  малолетних детей,  ограниченной в родительских правах,  официальной не трудоустроенной, не  военнообязанной,   судимой: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21.12.2021 осуждена Авиастроительным районным судом  г.Казани  по  части 1 статьи 157 Уголовного кодекса Российской Федерации к наказанию в виде исправительных работ сроком на 6 месяцев с удержанием 5% заработка, приговор вступил в законную силу 31.12.2021,  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виняемой в совершении преступления, предусмотренном статьей 322.3 Уголовного кодекса Российской Федерации,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ябина Т.В. в период  времени с 09 часов 00 минут до 18 часов 00 минут  06.05.2021 по 19.05.2021 в нарушении Федерального закона №115-ФЗ от 25.07.2002 «О правовом положении иностранных граждан в Российской Федерации»,  Федерального закона №109-ФЗ от 28.07.2006 «О миграционном учете иностранных граждан и лиц без гражданства в Российской Федерации», являясь гражданином Российской Федерации, находясь по месту пребывания в квартире №14,  расположенной  по адресу: г.Казань, ул.Чапаева, д.17,  действуя умышленно, с целью извлечения  выгоды,  выступая в качестве принимающей стороны, подала документы на фиктивную постановку на миграционный учет по месту пребывания на следующих 7 иностранных граждан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ерябина Т.В. предоставила сотрудникам Московского   отдела ГБУ «Многофункциональный центр предоставления государственных и муниципальных услуг в Республике Татарстан», расположенного по адресу: г.Казань, ул.Кулахметова, д.25/1, необходимые документы для постановки на миграционный учет, а именно: паспорт, миграционные карты, уведомления о прибытии иностранного гражданина или лица без гражданства в место пребывания лиц, и реализуя указанный преступный умысел  в разделе «Сведения о месте пребывания» и в разделе «Сведения о принимающей стороне» в бланках «Уведомление о прибытии иностранного гражданина или лица без гражданства в его место пребывания» на 7  иностранных граждан фиктивно указала место пребывания, расположенное по адресу: г.Казань, ул.Чапаева, д.17, кв.14. Право и возможность пользования жилым помещением, предусмотренное   статьей 14 Федерального закона №109-ФЗ от 28.07.2006 «О миграционном учете иностранных граждан и лиц без гражданства в Российской Федерации», Дерябина Т.В. фактически не предоставляла, заведомо зная, что иностранные граждане по указанному адресу проживать не буду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ябина Т.В. документы на постановку 7 иностранных граждан на миграционный учет подавала в здании Московского отдела ГБУ «Многофункциональный центр предоставления государственных и муниципальных услуг в Республике Татарстан», расположенном по адресу: г.Казань, ул.Кулахметова, д.25/1. В последующем указанные сведения о прибытии иностранных граждан были направлены в отдел миграционного учета по вопросам миграции ОП №1 «Авиастроительный» УМВД РФ по г.Казани, расположенного по адресу: г.Казань, ул.Ленинградская, д.15/30.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, Дерябина Т.В., не имея намерения предоставлять кому – либо жилое помещение, в котором она пребывает фиктивно   поставила на учет 7 граждан иностранного государства, которые по вышеуказанному адресу не проживали, и тем самым нарушила установленный порядок их пребывания на территории Российской Федерации.  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ая в совершении преступления, предусмотренного статьей 322.3 Уголовного кодекса Российской Федерации, виновной признала полностью, в содеянном раскаялась, с предъявленным ей обвинением,  которое ей  понятно, согласилась в полном объеме. Пояснила, что ходатайство о постановлении приговора без проведения судебного разбирательства было заявлено ею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а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й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Дерябина  Т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ила  преступление, относящееся к категории преступлений небольшой тяжести, ходатайство о рассмотрении дела в особом порядке заявлено подсудимой добровольно, после консультации с защитником, подсудимая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подсудимой 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ась подсудимая, подтверждается доказательствами, собранными по уголовному делу, поэтому суд постановляет приговор в отношении Дерябиной Т.В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Дерябиной  Т.В. по статье 322.3 Уголовного кодекса Российской Федерации – фиктивная постановка на учет иностранного гражданина по месту пребывания  в Российской Федерации.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й, отсутствие  учета у психиатра, а также  влияние назначенного наказания на исправление подсудимой и условия жизни, факт совершения преступления, относящиеся к категории преступлений небольшой тяжести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   в    соответствии  с частью 1 статьи 61 Уголовного кодекса Российской Федерации суд определяет  наличие на иждивении малолетних детей, в   соответствии  с частью 2 статьи 61 Уголовного кодекса Российской Федерации - признание вины, наличие заболева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на особый порядок рассмотрения  уголовного дела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  наказание, в  соответствии  со статьей 63 Уголовного кодекса Российской Федерации,  судом не установле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наказание,   с учетом личности подсудимой, обстоятельств, установленных в судебном заседании, в целях достижения целей уголовного наказания мировой суд приходит к убеждению о возможности назначения наказания Дерябиной  Т.В. в виде штрафа. 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  Авиастроительного районного суда  г.Казани от 20.12.2021 подлежит самостоятельному исполн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учитывая личность подсудимой, признание вины в полном объеме, отсутствие отягчающих обстоятельств, сложное материальное положение семь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стояние здоровья подсудимой, наличие алиментных обязательств, </w:t>
      </w:r>
      <w:r>
        <w:rPr>
          <w:rFonts w:cs="Times New Roman" w:ascii="Times New Roman" w:hAnsi="Times New Roman"/>
          <w:sz w:val="28"/>
          <w:szCs w:val="28"/>
        </w:rPr>
        <w:t xml:space="preserve"> мировой суд приходит к убеждению о возможности назначения наказания Дерябиной Т.В.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 причиненного преступлением вреда, в судебном заседании письменных доказательств суду в этой части не представле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щественные доказательства по уголовному делу отсутствую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Дерябиной  Т.В. не подлеж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знать Дерябину Т.В. виновной в совершении преступления, предусмотренного статьей 322.3 Уголовного кодекса Российской Федерации,  и с применением части 1 статьи 64 Уголовного кодекса Российской Федерации назначить  наказание в виде  штрафа в доход государства в размере  12000 (двенадцать тысяч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не позднее шестидесяти дней со дня вступления приговора  в законную силу по следующим реквизитам: УФК по РТ (УМВД РФ по г.Казани), ИНН получателя: 1654002978,  Банк – отделение  НБ Республики Татарстан, КПП 165501001, БИК 019205400, к/счет: 40102810445370000079, счет получателя: 03100643000000011100, ОКТМО 92701000, КБК 188 116 03132 01 0000140, уголовное дело №12101920046000685. </w:t>
      </w:r>
    </w:p>
    <w:p>
      <w:pPr>
        <w:pStyle w:val="Normal"/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  Авиастроительного районного суда  г.Казани от 20.12.2021  исполнять самостоятель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у пресечения по настоящему делу Дерябиной а  Т.В.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177"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ая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  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                    Калимуллин И.И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