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1-5-15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1-002160-21</w:t>
      </w:r>
    </w:p>
    <w:p>
      <w:pPr>
        <w:pStyle w:val="TextBody"/>
        <w:suppressAutoHyphens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февраля  2022 года  </w:t>
        <w:tab/>
        <w:tab/>
        <w:tab/>
        <w:tab/>
        <w:t xml:space="preserve">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 мирового судьи Калимуллина И.И., секретаря судебного заседания Золоторевой Е.А.,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старшего помощника прокурора Авиастроительного района г.Казани – Мирзануровой Н.А.,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Перцова О.Н.,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 представившего удостоверение №ДАННЫЕ ИЗЪЯТЫ и ордер № ДАННЫЕ ИЗЪЯТЫ от 22.09.2021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Перцова О.Н.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ДАННЫЕ ИЗЪЯТЫ,  со средним  образованием,  не женатого, малолетних детей не имеющего,   трудоустроенного ТЦ «Мега,  не военнообязанного,   не судимого, 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иняемого в совершении преступления, предусмотренного статьей 322.3 Уголовного кодекса Российской Федерации,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цов О.Н.  в период  времени с 27.04.2021 по 05.05.2021  в нарушении  Федерального закона №115-ФЗ от 25.07.2002 «О правовом положении иностранных граждан в Российской Федерации», 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 и будучи  зарегистрированным   по адресу: г.Казань, ул.Огарева, д.21, действуя умышленно, осознавая противоправность и общественную опасность своих действий, предвидя неизбежность наступления общественно- опасных последствий и желая этого,  преследуя цель получения незаконной выгоды,  выступая в качестве принимающей стороны, подал документы на фиктивную постановку на миграционный учет по месту пребывания на следующих 14 иностранных граждан:   ДАННЫЕ ИЗЪЯТЫ.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ерцов О.Н. предоставил сотрудникам ГБУ «МФЦ Вахитовского района г.Казани», расположенного по адресу: г.Казань, ул.Достоевского, д.35/10, ОВМ УМВД РФ про г.Казани, расположенного по адресу: г.Казань, ул.Чехова, д.8/2,  необходимые документы для постановки на миграционный учет, а именно: паспорт, миграционные карты, уведомления о прибытии иностранного гражданина или лица без гражданства в место пребывания лиц, и реализуя указанный преступный умысел  в разделе «Сведения о месте пребывания» и в разделе «Сведения о принимающей стороне» в бланках «Уведомление о прибытии иностранного гражданина или лица без гражданства в его место пребывания» на 14 иностранных граждан фиктивно указал местом пребывания дом №21 по адресу: г.Казань, ул.Огарева. Право и возможность пользования жилым помещением, предусмотренное   статьей 14 Федерального закона №109-ФЗ от 28.07.2006 «О миграционном учете иностранных граждан и лиц без гражданства в Российской Федерации», Перцов О.Н.  фактически не предоставлял, заведомо зная, что иностранные граждане по указанному адресу проживать не будут. В последующем указанные сведения о прибытии иностранных граждан были направлены в отдел миграционного учета по вопросам миграции ОП №1 «Авиастроительный» УМВД РФ по г.Казани, расположенного по адресу: г.Казань, ул.Ленинградская, д.15/30.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Перцов О.Н.,  не имея намерения предоставлять кому – либо жилое помещение, в котором он   зарегистрирован и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  в Российской Федерации,  фиктивно за денежное вознаграждение поставил на учет 14 граждан иностранного государства, которые получили право нахождения на территории Российской Федерации.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а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Перцов О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 преступление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Перцова О.Н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Перцова О.Н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 отсутствие учета у психиатра, удовлетворительную характеристику с места жительства, 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   соответствии  с частью 2 статьи 61 Уголовного кодекса Российской Федерации суд определяет  признание вины наличие заболев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в  соответствии  со статьей 63 Уголовного кодекса Российской Федерации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 с учетом личности подсудимого, обстоятельств, установленных в судебном заседании, для  достижения целей уголовного наказания мировой суд приходит к убеждению о возможности назначения наказания Перцову О.Н.  в виде штрафа. </w:t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наличие заболевания,  сложное материальное положение, мировой суд полагает возможным назначить  наказание Перцову О.Н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уголовному делу отсутствуют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Перцова О.Н.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Перцова О.Н. виновным в совершении преступления, предусмотренного статьей 322.3 Уголовного кодекса Российской Федерации и с применением части 1 статьи 64 Уголовного кодекса Российской Федерации  назначить ему  наказание  в виде  штрафа в доход государства в размере  15000 (пятнадцать тысяч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УМВД РФ по г.Казани), ИНН получателя: 1654002978,  Банк – отделение  НБ Республики Татарстан, КПП 165501001, БИК 019205400, к/счет: 40102810445370000079, счет получателя: 03100643000000011100, ОКТМО 92701000, КБК 18811603132010000140,   уголовное дело №1210192004600069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инуждения по настоящему делу Перцову О.Н. в виде обязательства о явке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         Калимуллин И.И.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