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1-5-14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44-01-2021-001589-59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 января  2022 года      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</w:t>
      </w:r>
    </w:p>
    <w:p>
      <w:pPr>
        <w:pStyle w:val="Normal"/>
        <w:suppressAutoHyphens w:val="true"/>
        <w:ind w:left="180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 судебного участка Газизуллиной А.Л.,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Приволжского  района г. Казани  Назмиева А.И.,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й  Камалеевой Р.Р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Лисина Е.В., представившего удостоверение №ДАННЫЕ ИЗЪЯТЫ и ордер № ДАННЫЕ ИЗЪЯТЫ от 10.09.2021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Камалеевой Р.Р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: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.11.2019 осуждена мировым судом судебного участка №6 по Приволжскому судебному району  г.Казани по статье 322.3, статье 64  Уголовного кодекса  Российской Федерации к штрафу в размере 10000 рублей, приговор  вступил в законную силу 29.11.2019, штраф не оплачен; 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.03.2020 осуждена мировым судом судебного участка №6 по Приволжскому судебному району г.Казани по статье 322.3, статье 64 Уголовного кодекса  Российской Федерации к штрафу в размере 30000 рублей. На основании части 5 статьи 69 Уголовного кодекса Российской Федерации присоединено неотбытое наказание  по приговору  мирового  суда судебного участка №6 по Приволжскому судебному району г.Казани от 18.11.2019, общее наказание: штраф в размере 35000 рублей, приговор  вступил в законную силу 24.03.2020, штраф не оплачен,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3.2020 осуждена мировым судом судебного участка №6 по Приволжскому судебному району г.Казани по статье 322.3, статье 64 Уголовного кодекса Российской Федерации к штрафу в размере 30000 рублей. На основании части 5 статьи 69 Уголовного кодекса Российской Федерации присоединено неотбытое наказание  по приговору  мирового  суда судебного участка №6 по Приволжскому судебному району г.Казани от 12.03.2020, общее наказание: штраф в размере 45000  рублей,  приговор  вступил в законную силу 27.03.2020, штраф не оплачен,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07.2020 осуждена мировым судом судебного участка №6 по Приволжскому судебному району г.Казани по статье 322.3, статье 64 Уголовного кодекса  Российской Федерации к штрафу в размере 10000 рублей. На основании части 5 статьи 69 Уголовного кодекса Российской Федерации присоединено неотбытое наказание  по приговору  мирового  суда судебного участка №6 по Приволжскому судебному району г.Казани от 16.03.2020, общее наказание: штраф в размере 50000  рублей,  приговор  вступил в законную силу 28.07.2020, штраф не оплачен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обвиняемой в совершении преступления, предусмотренном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алеева Р.Р.  в период времени с 18.02.2021 по 28.04.2021  в нарушении   Федерального закона №97-ФЗ от 12.07.2000 «О ратификации Соглашения о сотрудничестве государств-участников Содружества независимых государств в борьбе с незаконной миграцией»,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 зарегистрированной в квартире №89, расположенной по адресу: г.Казань, прос.Победы, д.24, умышленно, действуя единым умыслом, из корыстных побуждений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 жилое помещение, в котором она зарегистрирована,   путем предоставления заведомо недостоверных сведений о прибытии иностранного гражданина  по месту пребывания  в Российской Федерации, вступала в контакт с гражданами иностранных государств, осуществляла их  постановку на учет по месту пребывания  в Российской Федерации, получая их согласие,  заполняла бланки «Уведомление о прибытии иностранного гражданина или лица без гражданства в его место пребывания», в которых указывала себя в качестве принимающей стороны и адрес  квартиры в качестве места пребывания, а затем передавала заполненные бланки в отдел во вопросам  миграции УМВД РФ по г.Казани, расположенный по адресу: г.Казань, ул.Чехова, д.8/2, в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ос.Победы, д.214,  а отрывные талоны уведомлений передавала неустановленному лицу. Фиктивные сведения, содержащиеся в бланках «Уведомление о прибытии иностранного гражданина или лица без гражданства в его место пребывания»,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ВМ УМВД РФ по г.Казани,  тем самым Камалеева Р.Р. фиктивно поставила  на учет 9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2.2021 Камалеева Р.Р.,  находясь в здании отделп во вопросам  миграции УМВД РФ по г.Казани, расположенного по адресу: г.Казань, ул.Чехова, д.8/2, выступая в качестве принимающей стороны, осуществила фиктивную постановку на учет по месту пребывания иностранного  гражданина ДАННЫЕ ИЗЪЯТЫ. Сведения о постановке на миграционный учет Юсупото О.К.  18.02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.03.2021 Камалеева Р.Р.,  находясь в здании отдела во вопросам  миграции УМВД РФ по г.Казани, расположенного по адресу: г.Казань, ул.Чехова, д.8/2, выступая в качестве принимающей стороны, осуществила фиктивную постановку на учет по месту пребывания иностранного  гражданина Шана И. Сведения о постановке на миграционный учет ДАННЫЕ ИЗЪЯТЫ.  05.03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4.2021 Камалеева Р.Р.,  находясь в здании отдела во вопросам  миграции УМВД РФ по г.Казани, расположенного по адресу: г.Казань, ул.Чехова, д.8/2, выступая в качестве принимающей стороны, осуществила фиктивную постановку на учет по месту пребывания иностранного  гражданина ДАННЫЕ ИЗЪЯТЫ. Сведения о постановке на миграционный учет Машрики Г.А.Р.М. 22.04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04.2021 Камалеева Р.Р., находясь в здании отдела во вопросам  миграции УМВД РФ по г.Казани, расположенного по адресу: г.Казань, ул.Чехова, д.8/2, выступая в качестве принимающей стороны, осуществила фиктивную постановку на учет по месту пребывания иностранного  гражданина ДАННЫЕ ИЗЪЯТЫ. Сведения о постановке на миграционный учет Султонова Т.Б.угли. 23.04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4.2021 Камалеева Р.Р.,  находясь в здании отдела во вопросам  миграции УМВД РФ по г.Казани, расположенного по адресу: г.Казань, ул.Чехова, д.8/2, выступая в качестве принимающей стороны, осуществила фиктивную постановку на учет по месту пребывания иностранных  граждан ДАННЫЕ ИЗЪЯТЫ,  Сведения о постановке на миграционный учет вышеуказанных граждан  01.05.2021 были внесены  в государственную информационную систему миграционного учета в ОВМ УМВД РФ по г.Казани, в расположенной по адресу: г.Казань, ул.Сафиуллина,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поступило на рассмотрение на основании постановления о передаче по подсуд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ая в совершении преступления, предусмотренном статьей 322.3 Уголовного кодекса Российской Федерации, виновной признала полностью, в содеянном раскаялась, с предъявленным ей обвинением,  которое  ей понятно, согласилась в полном объеме. Пояснила, что ходатайство о  постановлении приговора без проведения судебного разбирательства было заявлено ею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й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Камалеева Р.Р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а  преступление, относящееся к категории преступлений небольшой тяжести, ходатайство о рассмотрении дела в особом порядке заявлено ею было  добровольно, после консультации с защитником, она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й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ась подсудимая, подтверждается доказательствами, собранными по уголовному делу, поэтому суд постановляет приговор в отношении Камалеевой Р.Р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Камалеевой Р.Р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й, которая  на учетах у психиатра и нарколога не состоит, имеет удовлетворительную характеристику с места жительства, а также  влияние назначенного наказания на исправление подсудимой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 частью 2 статьи 61 Уголовного кодекса Российской Федерации суд признает  признание вины, </w:t>
      </w:r>
      <w:r>
        <w:rPr>
          <w:rFonts w:eastAsia="Calibri" w:cs="Times New Roman" w:ascii="Times New Roman" w:hAnsi="Times New Roman"/>
          <w:sz w:val="28"/>
          <w:szCs w:val="28"/>
        </w:rPr>
        <w:t>наличие на  иждивении несовершеннолетнего ребенка 15 лет, состояние здоровья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  наказание, судом не установлено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 с учетом личности подсудимой, ее судимости за аналогичные преступления,  обстоятельств, установленных в судебном заседании, в целях достижения целей уголовного наказания мировой суд приходит к убеждению о возможности назначения Камалеевой Р.Р.  наказания 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 мирового суда судебного участка №6  по Приволжскому  судебному району по г.Казани от 15.07.2020 оставить  на самостоятельное исполнение.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    Уголовного кодекса Российской Федерации судом не установлен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Камалеевой Р.Р.   суд не усматривает.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инуждения Камалеевой Р.Р.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светокопии уведомлений о прибытии иностранного гражданина или лица без гражданства в место пребывания лиц, расписки  – следует хранить при уголовном 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Камалеевой Р.Р.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знать Камалееву Р.Р. виновной в совершении преступления, предусмотренном статьей 322.3 Уголовного кодекса Российской Федерации и назначить  наказание в виде  лишения свободы сроком на 5 (пять) месяце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6 (шесть) месяце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Камалееву Р.Р. 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 мирового суда судебного участка №6 по Приволжскому  судебному району по г.Казани от 15.07.2020 исполнять  самостоятельно.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инуждения Камалеевой Р.Р. в виде обязательства о явке   оставить без изменения до вступления приговора в законную силу, после чего отмен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светокопии уведомлений о прибытии иностранного гражданина или лица без гражданства в место пребывания лиц, расписки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1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              Калимуллин И.И.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