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 w:val="28"/>
          <w:szCs w:val="28"/>
        </w:rPr>
        <w:t>Копия                                                                                      Дело №1-5-12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39-01-2021-002001-13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 РОССИЙСКОЙ ФЕДЕРАЦИИ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 января  2022 года                    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       г.Казани Республики Татарстан в составе председательствующего мирового судьи Калимуллина И.И.,  секретаря  судебного участка Имамовой И.И., 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Авиастроительного  района г. Казани    Яфизовой Д.Д.,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й удостоверение №2018 и ордер №</w:t>
      </w:r>
      <w:r>
        <w:rPr>
          <w:sz w:val="28"/>
          <w:szCs w:val="28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 от 27.08.2021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Рамазанова Р.Ш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ДАННЫЕ ИЗЪЯТЫ, со средним образованием, холостого, на иждивении детей не имеющего, официально  не трудоустроенного, содержащегося в ФКУ СИЗО №1 УФСИН РФ по РТ,  военнообязанного,  судимого: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5.02.2016  осужден  Авиастроительным  районным судом г.Казани  по пунктам «г,з» части 2 статьи 112 Уголовного кодекса  Российской Федерации к 4 годам лишения свободы, приговор вступил в законную силу 10.05.2016, 15.12.2017 освобожден по постановлению Приволжского районного суда г.Казани от 04.12.2017 условно-досрочно  на 1 год 6 месяцев 26 дней из ФКУ ИК-2 УФСИН РФ по РТ;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1.10.2018 осужден  Авиастроительным  районным судом г.Казани  по пункту «б» части 2 статьи 158 Уголовного кодекса  Российской Федерации к 1 году  8 месяцам лишения свободы, на основании статьи 70 Уголовного кодекса  Российской Федерации присоединен неотбытый срок по приговору Авиастроительного  районного суда г.Казани от 25.02.2016, окончательное наказание 2 года лишения свободы, приговор вступил в законную силу 13.11.2018, 30.10.2020 освобожден  из ФКУ СИЗО-2 УФСИН РФ по РТ по отбытию наказания;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1.03.2021 осужден мировым судом судебного участка №4 по   Авиастроительному  судебному району г.Казани  по  статье 322.3 Уголовного кодекса  Российской Федерации к наказанию в виде лишения свободы сроком на 1 год 6 месяцев условно с испытательным сроком на 1 год 6 месяцев, приговор вступил в законную силу 13.04.2021, состоит на учете в ФКУ УИИ УФСИН РФ по Республике Татарстан,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виняемого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мазанов Р.Ш.  в период времени 04.01.2021 по 14.04.2021 в нарушении  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являясь гражданином Российской Федерации и будучи зарегистрированным в квартире №3, расположенной по адресу: г.Казань, ул.Лукина, д.7а, 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руководствуясь корыстными побуждениями,с целью извлечения прибыли, путем предоставления заведомо недостоверных сведений о прибытии иностранного гражданина  по месту пребывания  в Российской Федерации, вступил в контакт с 35 гражданами иностранных государств, а именно: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осуществлял их  постановку на учет по месту пребывания  в Российской Федерации, получив их согласие,  заполнил бланки «Уведомление о прибытии иностранного гражданина или лица без гражданства в его место пребывания», в которых указал  себя в качестве принимающей стороны и адрес квартиры в качестве места пребывания, а затем передал заполненные бланки в Советский филиал ГБУ «Многофункциональный центр предоставления государственных услуг Республике  Татарстан», расположенный по адресу: г.Казань, просп.Победы, д.214, в Московский филиал ГБУ «Многофункциональный центр предоставления государственных услуг в Республике  Татарстан», расположенный по адресу: г.Казань, ул.Кулахметова, д.25/1, в Зареченский филиал ГБУ «Многофункциональный центр предоставления государственных услуг в Республике  Татарстан», расположенный по адресу: г.Казань, ул.Гагарина, д.103, в  Вахитовский филиал ГБУ «Многофункциональный центр предоставления государственных  услуг в Республике  Татарстан», расположенный по адресу: г.Казань, ул.Достоевского, д.35/10, в Авиастроительный филиал ГБУ «Многофункциональный центр предоставления государственных услуг в Республике  Татарстан», расположенный по адресу: г.Казань, Максимова, д.1, в отдел по вопросам миграции  УМВД РФ по г.Казани,  расположенный по адресу: г.Казань, ул.Чехова д.8/2, а отрывные талоны уведомлений перед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 в Советский, Московский,  Зареченский, Авиастроительный, Вахитовский филиалы ГБУ «Многофункциональный центр предоставления государственных  услуг Республике  Татарстан»,  отдел по вопросам миграции  УМВД РФ по г.Казани,  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ем документы были направлены для постановки  на миграционный учет в отдел по вопросам миграции ОП№1 «Авиастроительный»УМВД РФ по г.Казани, расположенный по адресу: г.Казань, ул.Ленинградская, д.15/30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Рамазанов Р.Ш.   осуществил фиктивную постановку на учет по месту пребывания в Российской Федерации  в   квартире №2 дома №7а,  расположенной по адресу: г.Казань, ул.Лукина, 35 иностранных граждан,   чем лишил органы миграционного учета, отслеживающие исполнение законодательных актов Российской Федерации в сфере миграции возможности осуществлять контроль за соблюдением миграционного учета иностранными гражданами и их передвижения на территории Российской Федер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поступило в суд на основании постановления о передаче дела по территориальной подсудности, Рамазанов Р.Ш. в судебном заседании согласился на его рассмотрение на данном судебном участк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а против 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Рамазанов Р.Ш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Рамазанова Р.Ш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Рамазанова Р.Ш. 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Рамазанова Р.Ш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который на учете у психиатра и нарколога не состоит, имеет удовлетворительную характеристику с места жительства, а также влияние назначенного наказания на исправление осужденного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с  частью 2 статьи  61 Уголовного кодекса Российской Федерации суд устанавливает  факт признания вины,  согласие на особый порядок рассмотрения уголовного дела.     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отягчающими наказание, в соответствии с пунктом «а» частью 1 статьи 63 Уголовного кодекса Российской Федерации суд устанавливает рецидив  преступлений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и отягчающих  наказание, с учетом личности подсудимого, обстоятельств, установленных в судебном заседании, мировой суд приходит к убеждению о возможности назначения Рамазанову Р.Ш.  наказания в виде  лишения свободы с применением положений статьи 73  Уголовного кодекса Российской Федерац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,  части 3 статьи 68 Уголовного кодекса Российской Федерации судом не установлены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частей 1,2 статьи 68 Уголовного кодекса Российской Федерации при  назначении наказания Рамазанову Р.Ш.  судом учтены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Рамазанова Р.Ш.  суд не усматривает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ирового суда судебного участка №4 по Авиастроительному судебному району г.Казани от 31.03.2021 подлежит самостоятельному исполнению.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удимому была изменена мера пресечения на заключение под стражу,  на основании постановления мирового суда судебного участка №5 по Вахитовскому судебному району г.Казани от 26.10.2021. Рамазанов Р.Ш.    содержался под стражей с 14.12.2021. В связи назначением наказания, не связанного с лишением свободы, на основании части 4 статьи 311 Уголовно-процессуального кодекса Российской Федерации, подсудимого Рамазанова  Р.Ш.  следует освободить из зала суда. </w:t>
      </w:r>
    </w:p>
    <w:p>
      <w:pPr>
        <w:pStyle w:val="Msoclassnormal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уголовному делу отсутствуют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Рамазанова Р.Ш.  не подлежат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right="177" w:firstLine="8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Рамазанова Р.Ш. виновным в совершении преступления, предусмотренного статьей 322.3 Уголовного кодекса Российской Федерации, и  назначить  наказание в виде  лишения свободы сроком на 1 (один) год 6 (шесть) месяц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овным, с испытательным сроком в 1 (один) год</w:t>
      </w:r>
      <w:r>
        <w:rPr>
          <w:rFonts w:cs="Times New Roman" w:ascii="Times New Roman" w:hAnsi="Times New Roman"/>
          <w:sz w:val="28"/>
          <w:szCs w:val="28"/>
        </w:rPr>
        <w:t xml:space="preserve"> 6 (шесть) месяце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8"/>
          <w:szCs w:val="28"/>
        </w:rPr>
        <w:t xml:space="preserve">Рамазанова Р.Ш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по настоящему делу Рамазанову Р.Ш. в виде заключения под стражу изменить на подписку о невыезде и надлежащем поведении до вступления приговора в законную силу, после чего отмени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Рамазанова Р.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зала суд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ирового суда судебного участка №4 по Авиастроительному судебному  району г.Казани  Республики Татарстан от 31.03.2021 исполнять самостоятельно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3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               Калимуллин И.И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62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