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1-5-11/202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УИД 16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0010-01-2021-001998-22</w:t>
      </w:r>
    </w:p>
    <w:p>
      <w:pPr>
        <w:pStyle w:val="TextBody"/>
        <w:suppressAutoHyphens w:val="true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апреля  2022 года  </w:t>
        <w:tab/>
        <w:tab/>
        <w:tab/>
        <w:tab/>
        <w:t xml:space="preserve">                                      г.Казань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 судебного участка №5 по Вахитовскому судебному району          г.Казани Республики Татарстан в составе председательствующего  мирового судьи Калимуллина И.И., секретаря судебного заседания Золоторевой Е.А.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- помощника прокурора Авиастроительного района г.Казани  Сагадетдинова А.М.,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– Биктагирова И.М.,   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- адвоката Лисина Е.В.,  представившего удостоверение №</w:t>
      </w:r>
      <w:r>
        <w:rPr>
          <w:rFonts w:cs="Times New Roman" w:ascii="Times New Roman" w:hAnsi="Times New Roman"/>
          <w:sz w:val="27"/>
          <w:szCs w:val="27"/>
        </w:rPr>
        <w:t xml:space="preserve">ДАННЫЕ ИЗЪЯТЫ </w:t>
      </w:r>
      <w:r>
        <w:rPr>
          <w:rFonts w:cs="Times New Roman" w:ascii="Times New Roman" w:hAnsi="Times New Roman"/>
          <w:sz w:val="28"/>
          <w:szCs w:val="28"/>
        </w:rPr>
        <w:t xml:space="preserve"> и ордер №</w:t>
      </w:r>
      <w:r>
        <w:rPr>
          <w:rFonts w:cs="Times New Roman" w:ascii="Times New Roman" w:hAnsi="Times New Roman"/>
          <w:sz w:val="27"/>
          <w:szCs w:val="27"/>
        </w:rPr>
        <w:t xml:space="preserve">ДАННЫЕ ИЗЪЯТЫ </w:t>
      </w:r>
      <w:r>
        <w:rPr>
          <w:rFonts w:cs="Times New Roman" w:ascii="Times New Roman" w:hAnsi="Times New Roman"/>
          <w:sz w:val="28"/>
          <w:szCs w:val="28"/>
        </w:rPr>
        <w:t xml:space="preserve"> от 02.02.2022,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firstLine="567"/>
        <w:jc w:val="center"/>
        <w:rPr/>
      </w:pPr>
      <w:r>
        <w:rPr>
          <w:sz w:val="28"/>
          <w:szCs w:val="28"/>
        </w:rPr>
        <w:t>Биктагирова И.М.,</w:t>
      </w:r>
    </w:p>
    <w:p>
      <w:pPr>
        <w:pStyle w:val="TextBodyIndent"/>
        <w:suppressAutoHyphens w:val="true"/>
        <w:ind w:hanging="0"/>
        <w:rPr/>
      </w:pP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 со средним  образованием,  женатого, малолетних детей не имеющего,  не  трудоустроенного,  не военнообязанного,   не судимого, 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виняемого в совершении преступления, предусмотренном статьей 322.3 Уголовного кодекса Российской Федерации,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ктагиров  И.М. в период  времени с 25.03.2021 по 31.03.2021  в нарушении  Федерального закона №115-ФЗ от 25.07.2002 «О правовом положении иностранных граждан в Российской Федерации»,  Федерального закона №109-ФЗ от 28.07.2006 «О миграционном учете иностранных граждан и лиц без гражданства в Российской Федерации», являясь гражданином Российской Федерации и будучи  зарегистрированным в квартире  №77, расположенном по адресу: г.Казань, ул.Лукина, д.53, действуя умышленно, осознавая противоправность и общественную опасность своих действий, предвидя неизбежность наступления общественно-опасных последствий и желая этого,  преследуя цель получения незаконной выгоды,  выступая в качестве принимающей стороны, подал документы на фиктивную постановку на миграционный учет по месту пребывания на следующих 9 иностранных граждан:  </w:t>
      </w:r>
      <w:r>
        <w:rPr>
          <w:rFonts w:cs="Times New Roman" w:ascii="Times New Roman" w:hAnsi="Times New Roman"/>
          <w:sz w:val="27"/>
          <w:szCs w:val="27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Биктагиров И.М.  предоставил сотрудникам Московского отдела МФЦ,  необходимые документы для постановки на миграционный учет, а именно: паспорт, миграционные карты, уведомления о прибытии иностранного гражданина или лица без гражданства в место пребывания лиц, и реализуя указанный преступный умысел  в разделе «Сведения о месте пребывания» и в разделе «Сведения о принимающей стороне» в бланках «Уведомление о прибытии иностранного гражданина или лица без гражданства в его место пребывания» на 9 иностранных граждан фиктивно указал местом пребывания квартиру №77, расположенную по адресу: г.Казань, ул.Лукина, д.53. Право и возможность пользования жилым помещением, предусмотренное   статьей 14 Федерального закона №109-ФЗ от 28.07.2006 «О миграционном учете иностранных граждан и лиц без гражданства в Российской Федерации», Биктагиров И.М.  фактически не предоставлял, заведомо зная, что иностранные граждане по указанному адресу проживать не будут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ктагиров И.М.  документы на постановку 9 иностранных граждан на миграционный учет подал в здании Московского отдела ГБУ «Многофункциональный центр предоставления государственных и муниципальных услуг в Республике Татарстан», расположенного по адресу: г.Казань, ул.Кулахметова, д.25/1  В последующем указанные сведения о прибытии иностранных граждан были направлены в отдел миграционного учета по вопросам миграции ОП №1 «Авиастроительный» УМВД РФ по г.Казани, расположенного по адресу: г.Казань, ул.Ленинградская, д.15/30.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и преступными действиями Биктагиров И.М.,  не имея намерения предоставлять кому – либо жилое помещение, в котором он   зарегистрирован и   проживает, преследуя преступную цель получения незаконной выгоды, путем предоставления заведомо недостоверных сведений о прибытии иностранного гражданина по месту пребывания   в Российской Федерации,  фиктивно за денежное вознаграждение поставил на учет 9 граждан иностранного государства, которые получили право нахождения на территории Российской Феде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овное дело поступило на  настоящий мировой участок на  основании  постановления мирового суда о передачи дела по территориальной подсудности.  Подсудимый был согласен на рассмотрение уголовного дела на данном  судебном участке  мирового суда.         </w:t>
      </w:r>
    </w:p>
    <w:p>
      <w:pPr>
        <w:pStyle w:val="Normal"/>
        <w:ind w:firstLine="708"/>
        <w:jc w:val="both"/>
        <w:rPr/>
      </w:pPr>
      <w:r>
        <w:rPr>
          <w:rFonts w:eastAsia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 заседании подсудимый в совершении преступления, предусмотренного статьей 322.3 Уголовного кодекса Российской Федерации, виновным признал полностью, в содеянном раскаялся, с предъявленным ему обвинением,  которое ему понятно, согласился в полном объеме. Пояснил, что ходатайство о  постановлении приговора без проведения судебного разбирательства было заявлено им добровольно,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обвинитель не возражал против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ходатайство подсудимого о рассмотрении дела в особом порядке поддержа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, учитывая, что </w:t>
      </w:r>
      <w:r>
        <w:rPr>
          <w:rFonts w:cs="Times New Roman" w:ascii="Times New Roman" w:hAnsi="Times New Roman"/>
          <w:sz w:val="28"/>
          <w:szCs w:val="28"/>
        </w:rPr>
        <w:t xml:space="preserve">Биктагиров И.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ил  преступление, относящееся к категории преступлений небольшой тяжести, ходатайство о рассмотрении дела в особом порядке заявлено подсудимым добровольно, после консультации с защитником, подсудимый осознает характер и последствия постановления приговора без проведения судебного разбирательства, выслушав мнение участников судебного разбирательства, ходатайство подсудимого считает необходимым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ение, с которым согласился подсудимый, подтверждается доказательствами, собранными по уголовному делу, поэтому суд постановляет приговор в отношении Биктагирова И.М. без проведения судебного разбирательства.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уд, изучив материалы уголовного дела, приходит к выводу, что обвинение является обоснованным и квалифицирует действия Биктагирова И.М. по статье 322.3 Уголовного кодекса Российской Федерации – фиктивная постановка на учет иностранного гражданина по месту пребывания   в Российской Федерации. 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преступления, личность подсудимого,  отсутствие учета у психиатра и нарколога,  удовлетворительную характеристику с места жительства,  влияние назначенного наказания на исправление осужденного и условия жизни, факт совершения преступления, относящиеся к категории преступлений небольшой тяжести.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, в    соответствии  с частью 2 статьи 61 Уголовного кодекса Российской Федерации суд определяет  признание вины,  наличие заболевани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ие на особый порядок рассмотрения  уголовного дела.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 отягчающих   наказание, в  соответствии  со статьей 63 Уголовного кодекса Российской Федерации 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нимая во внимание наличие обстоятельств, смягчающих  наказание,    с учетом личности подсудимого, обстоятельств, установленных в судебном заседании, в целях достижения целей уголовного наказания мировой суд приходит к убеждению о возможности назначения наказания Биктагирову И.М. в виде штраф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учитывая личность подсудимого, признание вины в полном объеме, отсутствие отягчающих обстоятельств, наличие заболевания,  мировой суд приходит к убеждению о возможности назначения наказания Биктагирову И.М. с применением положений части 1 статьи 64 Уголовного кодекса Российской Федерации, в виде штрафа ниже низшего предела, предусмотренном статьей 322.3 Уголов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ктагиров  И.М. неоднократно уклонялся от явки в суд, постановления о приводе в суд исполнены не были, в связи отсутствием подсудимого по месту  нахождения, в этой связи подсудимый 27.11.2021 был объявлен в розыск без изменения меры пресечения в виде подписке о невыезде и надлежащей поведении, был разыскан, однако повторно уклонялся от явки в суд, в связи с чем подсудимый был повторно объявлен в розыск с изменением меры пресечения на заключение под стражу с содержанием в ФКУ СИЗО-1 УФСИН РФ по РТ, где содержался с 04.03.2022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подсудимого Биктагирова И.М. назначается наказание не связанное с лишение свободы, в этой связи суд полагает меру пресечения в виде  заключения под стражу  изменить на подписку о невыезде и надлежащей поведении до вступления приговора в законную силу после чего отменить. В связи назначением наказания, не связанного с лишением свободы, на основании части 4 статьи 311 Уголовно-процессуального кодекса Российской Федерации, подсудимого Биктагирова И.М.   следует освободить из зала су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иктагиров И.М.  </w:t>
      </w:r>
      <w:r>
        <w:rPr>
          <w:rFonts w:cs="Times New Roman" w:ascii="Times New Roman" w:hAnsi="Times New Roman"/>
          <w:sz w:val="28"/>
          <w:szCs w:val="28"/>
        </w:rPr>
        <w:t>по данному уголовному делу содержался под стражей, а именно с 04.03.2022 по 27.04.2022, а потому мировой суд считает возможным, учитывая срок содержания,  на основании части 5 статьи 72 Уголовного кодекса Российской Федерации полностью освободить его от отбывания  наказания в виде штрафа.</w:t>
      </w:r>
    </w:p>
    <w:p>
      <w:pPr>
        <w:pStyle w:val="Msoclassnormal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 по уголовному делу отсутствуют.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 Биктагирова И.М. не подлеж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316, 322, 323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4" w:right="1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ИГОВОР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Биктагирова И.М. виновным в совершении преступления, предусмотренном статьей 322.3 Уголовного кодекса Российской Федерации и с применением части 1 статьи 64 Уголовного кодекса Российской Федерации  назначить ему  наказание  в виде  штрафа в доход государства в размере  10000 (десять тысяч)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   освободить Биктагирова И.М. полностью от отбывания  наказания в виде штраф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ру пресечения по настоящему делу Биктагирову И.М. в виде заключения под стражу изменить на подписку о невыезде и надлежащем поведении до вступления приговора в законную силу, после чего отменит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бодить Биктагирова И.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зала суда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по делу возместить за счет средств федерального бюдж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Вахитовский районный суд г. Казани в течение 10 суток со дня провозглашения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            </w:t>
      </w:r>
    </w:p>
    <w:p>
      <w:pPr>
        <w:pStyle w:val="Normal"/>
        <w:shd w:fill="FFFFFF" w:val="clear"/>
        <w:ind w:left="114" w:right="1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подпись 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ровой судья                                                                      Калимуллин И.И. </w:t>
      </w:r>
    </w:p>
    <w:sectPr>
      <w:footerReference w:type="default" r:id="rId3"/>
      <w:type w:val="nextPage"/>
      <w:pgSz w:w="11906" w:h="16838"/>
      <w:pgMar w:left="153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6D94B2EF46483C9AD03984C4031180420AE93A57559A7A3A3A3A24BB113CA3C282BDE89157A4B5DA14A11B28197B919DBC674DC4506FAEeD12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