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                                                                                  Дело №1-5-8/202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УИД 16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>0036-01-2021-001478-30</w:t>
      </w:r>
    </w:p>
    <w:p>
      <w:pPr>
        <w:pStyle w:val="TextBody"/>
        <w:suppressAutoHyphens w:val="true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 апреля   2022 года  </w:t>
        <w:tab/>
        <w:tab/>
        <w:tab/>
        <w:tab/>
        <w:t xml:space="preserve">                                      г.Казань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 судебного участка №5 по Вахитовскому судебному району          г.Казани Республики Татарстан в составе председательствующего  мирового судьи Калимуллина И.И., секретаря  судебного заседания Имамовой И.И., 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государственного обвинителя  старшего помощника прокурора Приволжского района г.Казани – Валиуллина Р.У.,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ого – Бакиева И.М.,      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- адвоката Кузьминой А.А.,  представившего  удостоверение №2018 и ордер №</w:t>
      </w:r>
      <w:r>
        <w:rPr>
          <w:rFonts w:cs="Times New Roman" w:ascii="Times New Roman" w:hAnsi="Times New Roman"/>
          <w:sz w:val="27"/>
          <w:szCs w:val="27"/>
        </w:rPr>
        <w:t xml:space="preserve">ДАННЫЕ ИЗЪЯТЫ 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7"/>
          <w:szCs w:val="27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, уголовное дело в отношении:</w:t>
      </w:r>
    </w:p>
    <w:p>
      <w:pPr>
        <w:pStyle w:val="TextBodyIndent"/>
        <w:suppressAutoHyphens w:val="true"/>
        <w:ind w:firstLine="567"/>
        <w:jc w:val="center"/>
        <w:rPr/>
      </w:pPr>
      <w:r>
        <w:rPr>
          <w:sz w:val="28"/>
          <w:szCs w:val="28"/>
        </w:rPr>
        <w:t>Бакиева И.М.,</w:t>
      </w:r>
    </w:p>
    <w:p>
      <w:pPr>
        <w:pStyle w:val="TextBodyIndent"/>
        <w:suppressAutoHyphens w:val="true"/>
        <w:ind w:hanging="0"/>
        <w:rPr/>
      </w:pP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>,  имеющего средне-специальное образование, разведенного, на иждивении малолетних детей не имеющего, официально не трудоустроенного, не военнообязанного,   судимого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03.03.2011 осужден Вахитовским  районным  судом г.Казани по части 3 статьи  30, части  1 статьи 158, части 1 статьи  161, части 2 статьи 162 Уголовного кодекса  Российской Федерации к лишению свободы сроком  на 3 года 3 месяца,  приговор  вступил в законную силу 26.04.2011, определением Нижнекамского городского суда Республики  Татарстан от 23.04.2012 срок наказания 3 года 2 месяца, 04.03.3014 освобожден по отбытию наказания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28.08.2020 осужден мировым судом судебного участка №1 по Приволжскому судебному району  г.Казани  по  статье 322.3 Уголовного кодекса  Российской Федерации к штрафу в размере 100000 рублей,  приговор  вступил в законную силу 09.09.2020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.10.2020 осужден мировым судом судебного участка №1 по Приволжскому судебному району  г.Казани  по  статье 322.3 Уголовного кодекса  Российской Федерации к штрафу в размере 100000 рублей, на основании части 5 статьи 69 Уголовного кодекса  Российской Федерации  присоединен неотбытый приговор мирового суда судебного участка №1 по Приволжскому судебному району  г.Казани от 28.08.2020, общее наказание в виде штрафа в размере 120 000 рублей, приговор  вступил в законную силу 27.10.2020, штраф не оплачен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2.09.2021 осужден мировым судом судебного участка №5 по Вахитовскому  судебному району  г.Казани  по  статье 322.3 Уголовного кодекса  Российской Федерации к принудительным  работам сроком на 1 год 3 месяца, апелляционным  постановлением Вахитовского районного суда г.Казани от 20.10.2021 приговор изменен с назначением наказания в виде лишения свободы сроком на 1 год условно с испытательным сроком  1 год, приговор  вступил в законную силу 20.10.2021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31.03.2022 осужден мировым судом судебного участка №5 по Вахитовскому  судебному району  г.Казани  по  статье 322.3 Уголовного кодекса  Российской Федерации к лишению свободы  сроком на 1 год с отбыванием наказания в колонии строгого режима, приговор вступил  в законную силу 12.04.2022, 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виняемого в совершении преступления, предусмотренного статьей 322.3    Уголовного кодекса Российской Федерации,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киев И.М.  в период  времени с 12.01.2021 по 08.02.2021  в нарушении  Федерального закона №109-ФЗ от 28.07.2006 «О миграционном учете иностранных граждан и лиц без гражданства в Российской Федерации»,    Федерального закона №376-ФЗ от 21.12.2013 «О внесении изменений в отдельные законодательные акты Российской Федерации»,  являясь гражданином Российской Федерации и будучи зарегистрированным в общежитии, расположенном по адресу: ул.Шарифа Камала, д.4,  умышленно, действуя единым умыслом, желая наступления общественно-опасных последствий, заведомо зная, что не имеет возможности разместить в вышеуказанной квартире дополнительных жильцов и, не имея намерения предоставлять кому-либо  жилое помещение, в котором он зарегистрирован и проживает, преследуя цель получения незаконной выгоды, путем предоставления заведомо недостоверных сведений о прибытии иностранного гражданина  по месту пребывания в Российской Федерации, вступал в контакт с гражданами иностранных государств и осуществлял их  постановку на учет по месту пребывания  в Российской Федерации. Получив их согласие, Бакиев И.М.   заполнял бланки «Уведомление о прибытии иностранного гражданина или лица без гражданства в его место пребывания», в которых указывал себя в качестве принимающей стороны и адрес квартиры в качестве места пребывания, а  затем передавал заполненные бланки в отдел по вопросам миграции, а отрывные талоны уведомлений передавал иностранным гражданам. Фиктивные сведения, содержащиеся в бланках «Уведомление о прибытии иностранного гражданина или лица без гражданства в его место пребывания», поступившие в отдел по вопросам миграции,  в соответствии  с подпунктом 6 пункта 2 статьи 12 Федерального закона №109-ФЗ от 28.07.2006 «О миграционном учете иностранных граждан и лиц без гражданства в Российской Федерации», были внесены в государственную информационную систему миграционного уче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ким  образом Бакиев И.М.  фиктивно  поставил на учет 4  граждан иностранного государства при следующих обстоятельства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к, 12.01.2021  Бакиев И.М. в неустановленное время,   находясь в здании отдела по вопросам миграции УМВД РФ по г.Казани, расположенного по адресу: г.Казань, ул.Чехова, д.8/2, выступая в качестве принимающей стороны, осуществил фиктивную постановку на учет по месту пребывания  гражданина Республики  Узбекистан  </w:t>
      </w:r>
      <w:r>
        <w:rPr>
          <w:rFonts w:cs="Times New Roman" w:ascii="Times New Roman" w:hAnsi="Times New Roman"/>
          <w:sz w:val="27"/>
          <w:szCs w:val="27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.   12.01.2021 сведения о постановке данного иностранного гражданина на миграционный учет были внесены в государственную информационную систему миграционного учета в   отделе по вопросам миграции УМВД РФ по г.Казани, расположенного по адресу: г.Казань, ул.Чехова, д.8/2.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1.2021  Бакиев И.М. в неустановленное время,   находясь в здании отдела по вопросам миграции УМВД РФ по г.Казани, расположенного по адресу: г.Казань, ул.Чехова, д.8/2, выступая в качестве принимающей стороны, осуществил фиктивную постановку на учет по месту пребывания  гражданина Республики  Узбекистан  </w:t>
      </w:r>
      <w:r>
        <w:rPr>
          <w:rFonts w:cs="Times New Roman" w:ascii="Times New Roman" w:hAnsi="Times New Roman"/>
          <w:sz w:val="27"/>
          <w:szCs w:val="27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, гражданина Республики  Сенегал </w:t>
      </w:r>
      <w:r>
        <w:rPr>
          <w:rFonts w:cs="Times New Roman" w:ascii="Times New Roman" w:hAnsi="Times New Roman"/>
          <w:sz w:val="27"/>
          <w:szCs w:val="27"/>
        </w:rPr>
        <w:t xml:space="preserve">ДАННЫЕ ИЗЪЯТЫ </w:t>
      </w:r>
      <w:r>
        <w:rPr>
          <w:rFonts w:cs="Times New Roman" w:ascii="Times New Roman" w:hAnsi="Times New Roman"/>
          <w:sz w:val="28"/>
          <w:szCs w:val="28"/>
        </w:rPr>
        <w:t xml:space="preserve"> 14.01.2021 сведения о постановке данных  иностранных граждан на миграционный учет были внесены в государственную информационную систему миграционного учета в   отделе по вопросам миграции УМВД РФ по г.Казани, расположенного по адресу: г.Казань, ул.Чехова, д.8/2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8.02.2021  Бакиев И.М. в неустановленное время,   находясь в здании ФГУП «ПВС МВД России», расположенного по адресу: г.Казань, ул.Гаврилова, д.77, выступая в качестве принимающей стороны, осуществил фиктивную постановку на учет по месту пребывания  гражданина Республики  Нигерия  </w:t>
      </w:r>
      <w:r>
        <w:rPr>
          <w:rFonts w:cs="Times New Roman" w:ascii="Times New Roman" w:hAnsi="Times New Roman"/>
          <w:sz w:val="27"/>
          <w:szCs w:val="27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.   08.02.2021 сведения о постановке данного иностранного гражданина на миграционный учет были внесены в государственную информационную систему миграционного учета в  ФГУП «ПВС МВД России», расположенного по адресу: г.Казань, ул.Гаврилова, д.77.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подсудимый в совершении преступления, предусмотренного статьей 322.3 Уголовного кодекса Российской Федерации, виновным признал полностью, в содеянном раскаялся, с предъявленным ему обвинением,  которое ему понятно, согласился в полном объеме. Пояснил, что ходатайство о  постановлении приговора без проведения судебного разбирательства было заявлено им  добровольно, и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й обвинитель не возражал против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 уголовного дела в особом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 ходатайство подсудимого о рассмотрении дела в особом порядке поддержа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, учитывая, что </w:t>
      </w:r>
      <w:r>
        <w:rPr>
          <w:rFonts w:cs="Times New Roman" w:ascii="Times New Roman" w:hAnsi="Times New Roman"/>
          <w:sz w:val="28"/>
          <w:szCs w:val="28"/>
        </w:rPr>
        <w:t xml:space="preserve">Бакиев И.М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ершил преступление, относящееся к категории преступлений небольшой тяжести, ходатайство о рассмотрении дела в особом порядке заявлено подсудимым добровольно, после консультации с защитником, подсудимый  осознает характер и последствия постановления приговора без проведения судебного разбирательства, выслушав мнение участников судебного разбирательства, ходатайство подсудимого  считает необходимым удовлетворит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винение, с которым согласился подсудимый, обоснованно, подтверждается доказательствами, собранными по уголовному делу, поэтому суд постановляет приговор в отношении Бакиева И.М.  без проведения судебного разбирательства.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суд, изучив материалы уголовного дела, приходит к выводу, что обвинение является обоснованным и квалифицирует действия Бакиева И.М. по статье 322.3 Уголовного кодекса Российской Федерации – фиктивная постановка на учет иностранного гражданина по месту пребывания   в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учитывает характер и степень общественной опасности преступления, личность подсудимого, отсутствие учета у психиатра, влияние назначенного наказания на исправление осужденного и условия жизни, факт совершения преступления, относящиеся к категории преступлений небольшой тяжести. </w:t>
      </w:r>
    </w:p>
    <w:p>
      <w:pPr>
        <w:pStyle w:val="Normal"/>
        <w:ind w:lef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уголовную ответственность,  в соответствии с частью 2 статьи 61 Уголовного кодекса Российской Федерации  суд устанавливает факт признания вины, согласие на особый порядок рассмотрения уголовного дела.       </w:t>
      </w:r>
    </w:p>
    <w:p>
      <w:pPr>
        <w:pStyle w:val="Normal"/>
        <w:ind w:lef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ами, отягчающими наказание, в соответствии с пунктом «а» частью 1 статьи 63 Уголовного кодекса Российской Федерации суд устанавливает рецидив  преступле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нимая во внимание наличие обстоятельств, смягчающих     наказание, с учетом личности подсудимого, его судимости, рецидива преступлений, неудовлетворительной характеристики с места жительства, обстоятельств, установленных в судебном заседании,  мировой суд приходит к убеждению о возможности назначения наказания Бакиеву И.М.  в виде  лишения свободы с применением положений части 5 статьи 69  Уголовного кодекса Российской Федерации с учетом приговора мирового суда судебного участка №5 по Вахитовскому  судебному району  г.Казани  от  31.03.2022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именения статьи 73 Уголовного кодекса Российской Федерации у суда по настоящему преступлению не имеется, поскольку условное наказание не обеспечит в полном мере воспитательное и исправительное воздействие, учитывая данные о личности подсудимого.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я размер наказания за совершение преступления, суд руководствуется ограничениями, установленными частью 5 статьи 62 Уголовного кодекса Российской Федерации в связи применением особого порядка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ительных обстоятельств, существенно уменьшающих общественную опасность преступления для применения положений статьи 64,  части 3 статьи 68 Уголовного кодекса Российской Федерации судом не установлены. 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частей 1,2 статьи 68 Уголовного кодекса Российской Федерации при  назначении наказания Бакиеву И.М.  судом учтены. 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именения статьи 53.1 Уголовного кодекса Российской Федерации в отношении Бакиева И.М.  суд не усматривает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наличием отягчающих обстоятельств, оснований</w:t>
        <w:tab/>
        <w:t xml:space="preserve"> применения положений части 1 статьи 62 Уголовного кодекса Российской Федерации у суда не имеется.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«в» части 1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статьи 58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Уголовного кодекса Российской Федерации </w:t>
        </w:r>
      </w:hyperlink>
      <w:r>
        <w:rPr>
          <w:rFonts w:cs="Times New Roman" w:ascii="Times New Roman" w:hAnsi="Times New Roman"/>
          <w:sz w:val="28"/>
          <w:szCs w:val="28"/>
        </w:rPr>
        <w:t>Бакиеву И.М.  отбывание наказан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ледует назначить  в исправительной колонии строгого режима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воры мирового суда судебного участка №1 по Приволжскому судебному району г.Казани от 15.10.2020, мирового суда судебного участка №5 по Вахитовскому  судебному району  г.Казани  от  02.09.2021  подлежит самостоятельному  исполнению.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мирового суда от 12.10.2021 мера пресечения в виде подписке о невыезде  и надлежащем  поведении была изменена на заключение  под стражу, однако оно исполнено не было, так как  подсудимый с 17.03.2021 был помещен  в ФКУ СИЗО-1 УФСИН РФ по РТ в рамках рассмотрения иного уголовного дела. 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иск по делу не заявле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:  уведомления о прибытии иностранного гражданина или лица без гражданства в место пребывания лиц и прилегающие к ним документы  – следует хранить при уголовном де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уальные издержки, предусмотренные статьей 131 Уголовно-процессуального кодекса Российской Федерации, в соответствии с частью  10 статьи 316 Уголовно-процессуального кодекса Российской Федерации, взысканию с  Бакиева И.М.   не подлежа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ей 316, 322, 323 Уголовно-процессуального кодекса Российской Федерации, мировой суд</w:t>
      </w:r>
    </w:p>
    <w:p>
      <w:pPr>
        <w:pStyle w:val="Normal"/>
        <w:shd w:fill="FFFFFF" w:val="clear"/>
        <w:ind w:left="114" w:right="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4" w:right="1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РИГОВОРИЛ:</w:t>
      </w:r>
    </w:p>
    <w:p>
      <w:pPr>
        <w:pStyle w:val="Normal"/>
        <w:shd w:fill="FFFFFF" w:val="clear"/>
        <w:ind w:left="114" w:right="17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Бакиева И.М. виновным в совершении преступления, предусмотренного статьей 322.3 Уголовного кодекса Российской Федерации, и назначить  наказание в виде  лишения свободы сроком на 1 (один)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части 5 статьи 69 Уголовного кодекса Российской Федерации по совокупности преступлений, путем частичного сложения наказания по настоящему приговору и наказания, назначенному по приговору мирового судьи судебного участка №5 по Вахитовскому судебному району по г.Казани от 31.03.2022, окончательно назначить наказание в виде  лишения свободы сроком на 1 (один) год 2 (два) месяца с отбыванием наказания в исправительной колонии строгого режим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оворы мирового суда судебного участка №1 по Приволжскому судебному району г.Казани от 15.10.2020, мирового суда судебного участка №5 по Вахитовскому судебному району г.Казани  от  02.09.2021 исполнять  самостоятельн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у пресечения по настоящему делу Бакиеву И.М.  в виде   заключения под стражу до вступления приговора в законную силу оставить без изменения, после чего отменить.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 отбывания наказания исчислять с даты вступления настоящего приговора в законную силу.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честь в срок лишения свободы отбытие наказания по приговору мирового суда судебного участка №5 по Вахитовскому судебному району г.Казани от 31.03.2022  с 17 марта 2022 года по 28 апреля  2022 года. </w:t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честь в срок отбывания  наказания в соответствии с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ом  «а» части  3.1 статьи 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 период  содержания Бакиева И.М. под стражей с 29 апреля 2022 года до вступления настоящего приговора в законную силу включительно.  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щественные доказательства:  уведомления о прибытии иностранного гражданина или лица без гражданства в место пребывания лиц и прилегающие к ним документы - хранить при уголовном де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 по делу возместить за счет средств федерального бюдже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говор может быть обжалован в апелляционном порядке в Вахитовский районный суд г.Казани в течение 10 суток со дня провозглашения, через мирового судью.</w:t>
      </w:r>
    </w:p>
    <w:p>
      <w:pPr>
        <w:pStyle w:val="Normal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и подачи апелляционной жалобы осужденный вправе ходатайствовать о своем участии при ее рассмотрении судом апелляционной инстанции, о чем необходимо указать в жалобе или в возражениях на  жалобы, преставления, принесенные другими участниками судебного разбирательства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  </w:t>
      </w:r>
    </w:p>
    <w:p>
      <w:pPr>
        <w:pStyle w:val="Normal"/>
        <w:shd w:fill="FFFFFF" w:val="clear"/>
        <w:ind w:left="142" w:right="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  </w:t>
      </w:r>
    </w:p>
    <w:p>
      <w:pPr>
        <w:pStyle w:val="Normal"/>
        <w:shd w:fill="FFFFFF" w:val="clear"/>
        <w:ind w:left="142" w:right="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подпись </w:t>
      </w:r>
    </w:p>
    <w:p>
      <w:pPr>
        <w:pStyle w:val="Normal"/>
        <w:shd w:fill="FFFFFF" w:val="clear"/>
        <w:ind w:left="142" w:right="177" w:firstLine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right="177" w:firstLine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 </w:t>
      </w:r>
    </w:p>
    <w:p>
      <w:pPr>
        <w:pStyle w:val="Normal"/>
        <w:shd w:fill="FFFFFF" w:val="clear"/>
        <w:ind w:left="142" w:right="177" w:firstLine="5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                                                            Калимуллин И.И.  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58_&#1059;&#1050;_&#1056;&#1060;" TargetMode="External"/><Relationship Id="rId3" Type="http://schemas.openxmlformats.org/officeDocument/2006/relationships/hyperlink" Target="consultantplus://offline/ref=0A5006FF885E0326CFEF21958ED6A8033A30D8A51E4E2FDCBA876291A1A80C696C8BE4DD5C282E4ADBDA1654A48CFFDF596AB5122F24r82C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