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>копия                                                                                          Дело №1-5-6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1308-55</w:t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 июля  2022 года   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Приволжского  района г. Казани  Нигматуллиной Д.А.,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Шарафутдинов Ф.А.,       </w:t>
      </w:r>
    </w:p>
    <w:p>
      <w:pPr>
        <w:pStyle w:val="Normal"/>
        <w:suppressAutoHyphens w:val="true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тника - адвоката Лисина Е.В., представившего  удостоверение    №2596 и ордер №268300  от 17.06.2021,</w:t>
      </w:r>
    </w:p>
    <w:p>
      <w:pPr>
        <w:pStyle w:val="TextBodyIndent"/>
        <w:suppressAutoHyphens w:val="tru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284" w:hanging="28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афутдинова Ф.А.,</w:t>
      </w:r>
    </w:p>
    <w:p>
      <w:pPr>
        <w:pStyle w:val="TextBodyIndent"/>
        <w:suppressAutoHyphens w:val="true"/>
        <w:ind w:left="142" w:hanging="0"/>
        <w:rPr/>
      </w:pPr>
      <w:r>
        <w:rPr>
          <w:sz w:val="28"/>
          <w:szCs w:val="28"/>
        </w:rPr>
        <w:t xml:space="preserve">ДАННЫЕ ИЗЪЯТЫ года рождения, место рождения ДАННЫЕ ИЗЪЯТЫ, гражданина Российской Федерации, зарегистрированного и проживающего по адресу: ДАННЫЕ ИЗЪЯТЫ,  со средним   образованием, не женатого,  не трудоустроенного, на иждивении малолетних детей не имеющего, не военнообязанного,  судимого,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9.05.2021 осужден Приволжским районным судом г.Казани по части 3  статьи 158 Уголовного кодекса Российской Федерации к лишению свободы сроком на 1 год с отбыванием наказания в колонии общего режима, определением Верховного суда Республики Татарстан от 13.08.2021 приговор был оставлен без изменения,  приговор вступил  в законную силу 13.08.2021, 08.02.2022 освобожден из ФКУ СИЗО-2 УФСИН РФ по Оренбургской области по отбытию срока  наказания;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футдинов Ф.А. в период времени с 10.07.2020  по 11.09.2020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квартире №115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общей площадью 53м.кв., 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ил в контакт с 11 гражданами иностранных государств, осуществил их  постановку на учет по месту пребывания  в Российской Федерации, получав их согласие,  заполнил бланки «Уведомление о прибытии иностранного гражданина или лица без гражданства в его место пребывания», в которых указал себя в качестве принимающей стороны и адрес квартиры в качестве места пребывания, а затем передал заполненные бланки в   отдел по вопросам  миграции УМВД РФ по г.Казани,  расположенный по адресу: г.Казань, ул.Чехова, д.8/2, а отрывные талоны уведомлений перед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 в соответствии  с подпунктом 6 пункта 2 статьи 12 Федерального закона №109-ФЗ от 18.07.2006 «О миграционном учете 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миграции  УМВД РФ по г.Казани,     расположенный по адресу: г.Казань, ул.Чехова, д.8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Шарафутдинов Ф.А.  10.07.2020,  находясь в  отделе по вопросам миграции  УМВД РФ по г.Казани, расположенного по адресу: г.Казань, ул.Чехова, д.8/2,  выступая в качестве принимающей стороны, подал уведомления о прибытии иностранных граждан и лиц без гражданства в место пребывания 2  иностранных граждан:  ФИО1, ФИО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7.2020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 г.Казань, ул.Чехова, д.8/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афутдинов Ф.А.  14.07.2020,  находясь в  отделе по вопросам миграции  УМВД РФ по г.Казани,   расположенного по адресу: г.Казань, ул.Чехова, д.8/2,  выступая в качестве принимающей стороны, подал уведомления о прибытии иностранных граждан и лиц без гражданства в место пребывания 1  иностранного гражданина: ФИО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7.2020 сведения о постановке на миграционных учет вышеуказанного гражданина 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 г.Казань, ул.Чехова, д.8/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рафутдинов Ф.А.  17.07.2020,  находясь в  отделе по вопросам миграции  УМВД РФ по г.Казани,   расположенного по адресу: г.Казань, ул.Чехова, д.8/2,  выступая в качестве принимающей стороны, подал уведомления о прибытии иностранных граждан и лиц без гражданства в место пребывания 2  иностранных граждан:  ФИО4, ФИО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7.2020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 г.Казань, ул.Чехова, д.8/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арафутдинов Ф.А.  20.07.2020,  находясь в  отделе по вопросам миграции  УМВД РФ по г.Казани,   расположенного по адресу: г.Казань, ул.Чехова, д.8/2,  выступая в качестве принимающей стороны, подал уведомления о прибытии иностранных граждан и лиц без гражданства в место пребывания 3  иностранных граждан:  ФИО6, ФИО7, ФИО8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7.2020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 г.Казань, ул.Чехова, д.8/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футдинов Ф.А.  21.07.2020,  находясь в  отделе по вопросам миграции  УМВД РФ по г.Казани,   расположенного по адресу: г.Казань, ул.Чехова, д.8/2,  выступая в качестве принимающей стороны, подал уведомления о прибытии иностранных граждан и лиц без гражданства в место пребывания 1  иностранного гражданина: ФИО9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7.2020 сведения о постановке на миграционных учет вышеуказанного гражданина 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 г.Казань, ул.Чехова, д.8/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футдинов Ф.А.  11.09.2020,  находясь в  отделе по вопросам миграции  УМВД РФ по г.Казани,   расположенного по адресу: г.Казань, ул.Чехова, д.8/2,  выступая в качестве принимающей стороны, подал уведомления о прибытии иностранных граждан и лиц без гражданства в место пребывания 2  иностранных граждан:  ФИО10, ФИО1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9.2020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 г.Казань, ул.Чехова, д.8/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а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Шарафутдинов Ф.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Шарафутдинова Ф.А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Шарафутдинова Ф.А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Шарафутдинова Ф.А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суд учитывает характер и степень общественной опасности преступления, личность подсудимого,  а также влияние назначенного наказания на исправление подсудимого и условия жизни, факт совершения преступления, относящиеся к категории преступлений небольшой тяжести.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данным о личности суд относит наличие учета у нарколога с диагнозом поведенческое и психическое расстройство в результате употребления нескольких психоактивных веществ синдром зависимости, с 2016 по 2020 находился под наблюдением  психиатра, удовлетворительную  характеристику с места жительства, привлечение к административной ответственности.   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ние вины, наличие заболева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согласно статье 63 Уголовного кодекса Российской Федерации, судом  не установл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принимая во внимания, что на момент совершения настоящего преступления Шарафутдинов Ф.А. был не судим,  для  достижения целей уголовного наказания, мировой суд приходит к убеждению о возможности назначения наказания Шарафутдинову  Ф.А.  в виде штраф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его поведение при расследовании данного преступления, признание вины в полном объеме, отсутствие отягчающих обстоятельств, сложное материальное положение, наличие заболевания, мировой суд полагает о возможности назначения наказания  Шарафутдинову Ф.А.  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, считая вышеуказанное исключительными обстоятельств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исательной части обвинительного акта следует, что Шарафутдинов Ф.А.  совершил действия по фиктивной постановке на учет иностранных граждан   в период с 10.07.2020 по 11.09.2020. При этом, в связи  неоднократной неявкой в суд Шарафутдинов Ф.А. 12.08.2021 был объявлен в розыск, рассмотрение данного уголовного дела было приостановлено. Шарафутдинов Ф.А.  был  установлен,  16.03.2022  рассмотрение дела было возобновлено, однако 19.05.2022 подсудимый был повторно объявлен в розыск и доставлен в суд только 04.07.2022,   в этой связи   производство по делу было возобновлено, а потому суд считает необходимым применить норму части 3 статьи 78 Уголовного Кодекса Российской Федерации и разъяснения, данные в  пункте 18 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Постановления Пленума Верховного Суда РФ от 27.06.2013 N19 (ред. от 29.11.2016) "О применении судами законодательства, регламентирующего основания и порядок освобождения от уголовной ответствен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агает, что срок давности по инкриминируемому преступлению  не проше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 Шарафутдинову Ф.А.  в виде подписке о невыезде и надлежащем  поведении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Шарафутдинова Ф.А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Шарафутдинова Ф.А. виновным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назначить ему наказание в виде штрафа в доход государства в размере  6000 (шесть  тысяч) рубле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 УМВД РФ по г.Казани), л/с 04111515550, ИНН получателя: 1654002978,  Банк – отделение  НБ Республики Татарстан, КПП 165501001, р/с получателя: 40102810445370000079, счет получателя: 03100643000000011100, БИК 019205400, ОКТМО 92701000, КБК 18811603132010000140, уголовное дело №12001920052001111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 Шарафутдинову Ф.А.  в виде подписке о невыезде и надлежащем  поведении  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   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           Калимуллин И.И. 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35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