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                                                                         Дело №1-5-4/2022</w:t>
      </w:r>
    </w:p>
    <w:p>
      <w:pPr>
        <w:pStyle w:val="Normal"/>
        <w:autoSpaceDE w:val="false"/>
        <w:ind w:firstLine="7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0752-74</w:t>
      </w:r>
    </w:p>
    <w:p>
      <w:pPr>
        <w:pStyle w:val="Normal"/>
        <w:autoSpaceDE w:val="false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13"/>
        <w:jc w:val="both"/>
        <w:rPr/>
      </w:pPr>
      <w:r>
        <w:rPr>
          <w:sz w:val="28"/>
          <w:szCs w:val="28"/>
        </w:rPr>
        <w:t xml:space="preserve">2 июня  2022 года                                                          </w:t>
        <w:tab/>
        <w:t xml:space="preserve">           г.Казань</w:t>
      </w:r>
    </w:p>
    <w:p>
      <w:pPr>
        <w:pStyle w:val="Normal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екретаря судебного заседания  Золоторевой Е.А.,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 участием государственного обвинителя помощника прокурора Вахитовского района г.Казани –  Лукоянова П.Н.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удимой Морозовой А.С.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щитника - адвоката Кузьминой А.А., представившей удостоверение №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>и ордер №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 от 16.04.2022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567"/>
        <w:jc w:val="center"/>
        <w:rPr/>
      </w:pPr>
      <w:r>
        <w:rPr>
          <w:sz w:val="28"/>
          <w:szCs w:val="28"/>
        </w:rPr>
        <w:t>Морозовой А.С.,</w:t>
      </w:r>
    </w:p>
    <w:p>
      <w:pPr>
        <w:pStyle w:val="TextBodyIndent"/>
        <w:suppressAutoHyphens w:val="true"/>
        <w:ind w:hanging="0"/>
        <w:rPr/>
      </w:pP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гражданина Российской Федерации, зарегистрированной   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проживающей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со средне-специальным образованием, не замужем, имеющей двух малолетних детей, официально не трудоустроенной, не военнообязанной,  судимой: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05.08.2020 осуждена приговором мирового суда судебного участка №1  по Высокогорскому судебному району Республики  Татарстан по части 3 статьи 30, части 1 статьи 158 Уголовного кодекса Российской Федерации к ограничению свободы сроком на 9 месяцев, приговор  вступил в законную силу 18.08.2020, 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09.11.2020 осуждена приговором мирового суда судебного участка №5  по Вахитовскому  судебному району г.Казани по части 1 статьи 158 Уголовного кодекса  Российской Федерации к ограничению свободы сроком на 1 год, на основании части 5 статьи 69 Уголовного кодекса  Российской Федерации частично присоединено наказание по приговору мирового суда судебного участка №1  по Высокогорскому судебному району Республики  Татарстан от 05.08.2020, окончательно назначено наказание в виде  ограничения свободы сроком на 1 год 3 месяца, изменен апелляционным постановлением Вахитовского районного суда  г.Казани от 17.12.2020 в части,  приговор  вступил в законную силу 17.12.2020, состояла на учете с 13.12.2021 в филиале УУИ по Ново-Савиновскому району г.Казани,  28.02.2022 снята с учета в связи отбытием наказания; 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10.11.2020   осуждена приговором мирового суда судебного участка №1  по  Московскому судебному району г.Казани по  части 1 статьи 158,  части 1 статьи 158,  части 1 статьи 158, частям 2,5 статьи 69 Уголовного кодекса  Российской Федерации к ограничению свободы сроком на 1 год, Апелляционным  постановлением Московского районного суда г.Казани от  25.01.2021 изменен в части исключения из приговора указания на часть 3 статьи 68 и части 1 статьи 15 Уголовного кодекса  Российской Федерации, исключено указание о присоединении при назначении наказания по части 5 статьи 69 Уголовного кодекса  Российской Федерации,   приговор  вступил в законную силу 25.01.2021, снята с учета в связи отбытием наказания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14.01.2021 осуждена приговором мирового суда судебного участка №3  по Приволжскому  судебному району г.Казани по части 1 статье 158 Уголовного кодекса  Российской Федерации  к ограничению свободы сроком на 10 месяцев, на основании части 5 статьи 69 Уголовного кодекса  Российской Федерации частично присоединено наказание по приговору мирового суда судебного участка №1  по Высокогорскому судебному району Республики  Татарстан от 05.08.2020, окончательно назначено наказание в виде ограничения свободы сроком на 1 год 2 месяца, приговор  вступил в законную силу 26.01.2021,   снята с учета в связи отбытием наказания;  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>- 07.04.2021 осуждена приговором мирового суда судебного участка №2  по Высокогорскому судебному району Республики  Татарстан по части 1 статьи 158, части 1 статьи 158,  части 2 статьи 69, статье 73  Уголовного кодекса  Российской Федерации к лишению свободы  сроком на 4 месяца условно с испытательным сроком 6 месяцев, приговор  вступил в законную силу 20.04.2021, снята с учета в связи отбытием наказа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22.04.2021 осуждена приговором мирового суда судебного участка №7  по Советскому  судебному району г.Казани по   части 1 статье 158  Уголовного кодекса Российской Федерации к штрафу в размере 5000 рублей и обязанностью  пройти лечение от наркомании и медицинскую реабилитацию,  приговор  вступил в законную силу 05.05.2021, штраф не оплачен, 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22.04.2021 осуждена приговором мирового суда судебного участка №7  по Советскому  судебному району г.Казани по части 3 статьи 30 части 1 статье 158, статье 73 Уголовного кодекса  Российской Федерации к лишению свободы сроком на 3 месяца условно с испытательным  сроком 6 месяцев, приговор  вступил в законную силу 05.05.2021, снята с учета в связи отбытием наказания;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31.05.2021 осуждена приговором мирового суда судебного участка №10  по Ново-Савиновскому   судебному району г.Казани по   части 1 статье 158 Уголовного кодекса  Российской Федерации к лишению свободы сроком на 3 месяца условно с испытательным сроком 6 месяцев, 14.07.2021 апелляционным постановлением Ново-Савиновского районного суда г.Казани приговор изменен в части исключения из описательно-мотивировочной части указания на письменные доказательства, приговор  вступил в законную силу 04.07.2021, снята с учета в связи отбытием наказания;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10.08.2021 осуждена приговором мирового суда судебного участка №7  по Ново-Савиновскому   судебному району г.Казани по   части 1 статье 158,   статье 73 Уголовного кодекса  Российской Федерации к лишению свободы сроком на 3 месяца условно с испытательным  сроком 6 месяцев, приговор  вступил в законную силу 21.08.2021, снята с учета в связи отбытием наказания;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24.08.2021 осуждена приговором Советского районного суда г.Казани     по пункту «г» части 3  статьи 158 Уголовного кодекса  Российской Федерации к лишению свободы сроком на 2 года, на основании части 5 статьи 69  Уголовного кодекса  Российской Федерации частично присоединено наказание по приговору мирового суда судебного участка №3  по Приволжскому  судебному району г.Казани  от 14.01.2021,  на основании статьи 70 Уголовного кодекса  Российской Федерации частично присоединено неотбытая часть наказания по приговору мирового суда судебного участка №5  по Вахитовскому  судебному району г.Казани  от 09.11.2020 и приговору мирового суда судебного участка №1  по Московскому  судебному району г.Казани от 10.11.2020, окончательно назначено наказание в виде лишения свободы сроком  на 2 года 9 месяцев  в исправительной колонии  общего режима, с обязанностью органов опеки передачи  несовершеннолетних детей на попечение близких родственников или помещение в детское учреждение, Верховным судом  Республики Татарстан от 19.10.2021 приговор изменен в части применения статьи 73  Уголовного кодекса  Российской Федерации и назначения наказания сроком  на 2 года условно с испытательным  сроком  1 год, самостоятельном исполнений наказаний по приговорам от 09.11.2020, 10.11.2020, 14.01.2021, 07.04.2021, 22.04.2021, 22.04.2021, приговор  вступил в законную силу 19.10.2021, состоит  на учете с 12.05.2022 УУИ по Ново-Савиновскому району г.Казани;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2.2022 осуждена приговором Советского районного суда г.Казани   по   статьей 158.1, статье 158.1, части 2 статье 69, статье  73   Уголовного кодекса  Российской Федерации к лишению свободы сроком на 8 месяцев условно с испытательным сроком на 1 год 6 месяцев, приговор вступил в законную силу 26.02.2022, состоит на учете с 12.05.2022 УУИ по Ново-Савиновскому району г.Казани;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 25.04.2022 осуждена приговором мирового суда судебного участка №8  по Вахитовскому   судебному району г.Казани по   части 1 статье 158, части 1 статье 158, части 2 статьи 69,  статье 73 Уголовного кодекса  Российской Федерации к лишению свободы сроком на 1 год условно с испытательным  сроком 1 год 6 месяцев, приговор  вступил в законную силу 06.05.2022, 26.05.2022 принят на исполнение УУИ по Ново-Савиновскому району г.Казани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 25.04.2022 осуждена приговором мирового суда судебного участка №3  по Приволжскому  судебному району г.Казани по  части 1 статье 158, части 1 статье 158, части 3 статьи 30, части 1 статьи 158,   части 3 статьи 30, части 1 статьи 158,   части 2 статьи 69,  статье 73 Уголовного кодекса  Российской Федерации к лишению свободы сроком на 1 год условно с испытательным  сроком 1 год, приговор  вступил в законную силу 06.05.2022,  принят на исполнение УУИ по Ново-Савиновскому району г.Казани, 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виняемой в совершении преступления, предусмотренном частью 1 статьи 158  Уголовного кодекса Российской Федерации,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4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розова А.С.  04.10.2020  в период времени с 13 часов  30 минут до 13 часов 55 минут, находясь в магазине «Улыбка Радуги»</w:t>
      </w:r>
      <w:r>
        <w:rPr>
          <w:sz w:val="28"/>
          <w:szCs w:val="28"/>
        </w:rPr>
        <w:t xml:space="preserve"> ООО «Адель»,  </w:t>
      </w:r>
      <w:r>
        <w:rPr>
          <w:rFonts w:cs="Times New Roman CYR" w:ascii="Times New Roman CYR" w:hAnsi="Times New Roman CYR"/>
          <w:sz w:val="28"/>
          <w:szCs w:val="28"/>
        </w:rPr>
        <w:t xml:space="preserve">расположенном в доме №14 по улице Вишневского Вахитовского района г.Казани, не имея источника дохода, испытывая финансовые затруднения, в связи желанием улучшить свое материальное положение, нуждаясь в денежных средствах и имуществе для удовлетворения своих личных потребностей, имея прямой умысел, направленный на незаконное завладение чужим имуществом, действу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 корыстных побуждений, осознавая противоправность своих действий и желая наступления общественно - опасных последствий в виде причинения  имущественного вреда, и что совершает преступление против собственности, воспользовавшись тем, что за ее действиями никто не наблюдает, они носят тайный характер, свободным доступом, тайно похитила 2 упаковки сменных кассет 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usio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» в каждой  из которой находилось 8 кассет,  стоимостью за единицу товара без НДС 1597 рублей 33 </w:t>
      </w:r>
      <w:r>
        <w:rPr>
          <w:rFonts w:cs="Times New Roman CYR" w:ascii="Times New Roman CYR" w:hAnsi="Times New Roman CYR"/>
          <w:sz w:val="28"/>
          <w:szCs w:val="28"/>
        </w:rPr>
        <w:t xml:space="preserve">копейки, всего на сумму без НДС 3164  рублей 66  копеек,     принадлежащие  ООО «Адель», спрятав похищенное в сумку, которая была при ней, не оплатив товар, покинула помещение магазина, с места происшествия с похищенным имуществом скрылась и распорядилась им по </w:t>
      </w:r>
      <w:r>
        <w:rPr>
          <w:sz w:val="28"/>
          <w:szCs w:val="28"/>
        </w:rPr>
        <w:t>своему усмотр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воими преступными действиями Морозова А.С. причинила ООО «Адель» материальный ущерб на сумму без НДС 3164  рублей 66  копеек.</w:t>
      </w:r>
    </w:p>
    <w:p>
      <w:pPr>
        <w:pStyle w:val="Heading2"/>
        <w:shd w:fill="FFFFFF" w:val="clear"/>
        <w:spacing w:before="0" w:after="0"/>
        <w:ind w:firstLine="74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удебном заседании подсудимая Морозова А.С. показания давать отказалась в соответствии со статьей 51 Конституции Российской Федерации.</w:t>
      </w:r>
    </w:p>
    <w:p>
      <w:pPr>
        <w:pStyle w:val="Heading2"/>
        <w:shd w:fill="FFFFFF" w:val="clear"/>
        <w:spacing w:before="0" w:after="0"/>
        <w:ind w:firstLine="74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согласия сторон в порядке статьи 281 Уголовно-процессуального кодекса Российской Федерации  были оглашены ее показания, из которых следует, что  04.10.2020 она приехала в г.Казань. Примерно в 13 часов 30  минут она находилась на улице Вишневского и увидела магазин «Улыбка радуги и решила в него войти. Далее  она прошла в торговый зал магазина, подошла в витринам, где были расположены бритвенные кассеты.  Она воспользовалась тем, что за ее действиями никто не наблюдает, взяла со стеллажа бритвенные кассеты спрятала их в свою сумку и продала похищенное неизвестным ей лицам, денежные средства потратила на свои собственные нужды. Вину признает полностью, в содеянном раскаивается (том 1 л.д.85-88).                                                   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ину подсудимой Морозовой А.С. доказанной полностью следующими доказательствами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ебном заседании с согласия сторон были оглашены показания представителя потерпевшего Икоевой Ю.А., исходя из которых судом установлено, что она является начальником  безопасности ООО «Адель»,   на указанной должности работает с 2016 года. В ее обязанности входит контроль за работой персонала и контроль за сохранностью товарно-материальных ценностей, она имеет право представлять интересы ООО «Адель» на основании доверенности в суде, органах прокуратуры, внутренних дел, в иных организациях с правом  подписи.  Сотрудники магазинов  о любых происшествиях обязаны незамедлительно докладывать ей. 12.10.2020 примерно в 8 часов 30 она приехала на работу и приступила к исполнению своих должностных  обязанностей. Примерно в 9 часов 30 минут она просматривала камеры видеонаблюдения, установленные  в торговом зале и обнаружила, что 04.10. 2020 в 13 часов 43  минуты в магазин  вошла  женщина, на вид примерно 35-38 лет, среднего роста, волосы темного цвета, прошлась  по торговому залу, подошла к витрине с бритвенными  кассетами, взяла две упаковки  и положила себе в   сумку, которая была при ней,  и не подходя к кассе покинула магазин. Она – Икоева Ю.А.  позвонила в полицию и  написала заявление по факту совершении кражи неизвестным  лицом, дала объяснения, показала видео.  От сотрудников полиции  ей стало  известно, что кражу совершила Морозова  А.С.  Магазину причинен ущерб  </w:t>
      </w:r>
      <w:r>
        <w:rPr>
          <w:rFonts w:cs="Times New Roman CYR" w:ascii="Times New Roman CYR" w:hAnsi="Times New Roman CYR"/>
          <w:sz w:val="28"/>
          <w:szCs w:val="28"/>
        </w:rPr>
        <w:t>на сумму в размере  без НДС 3164 рубля 66 копеек (том 1 л.д. 39-42)</w:t>
      </w:r>
      <w:r>
        <w:rPr>
          <w:sz w:val="28"/>
          <w:szCs w:val="28"/>
        </w:rPr>
        <w:t>.</w:t>
      </w:r>
    </w:p>
    <w:p>
      <w:pPr>
        <w:pStyle w:val="Normal"/>
        <w:ind w:firstLine="8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удебном заседании с согласия сторон были оглашены показания свидетеля Кулыгина А.А., из которых следует, что он  состоит в должности оперуполномоченного ОУР ОП№2 «Вишневский»  УМВД РФ по г.Казани  с 2017 года, 12.10.2020 он в составе оперативной группы заступил на дежурство, когда поступило сообщение о хищении товаров из магазина «Улыбка  радуги», расположенного по адресу: г.Казань, ул.Вишневского, 14. Приехав на место происшествия, в ходе просмотра камер видеонаблюдения была установлена женщина, которой являлась подсудимая Морозова А.С., которая была приглашена в отдел полиции, где последняя написала чистосердечное признание (том 1 л.д.57-59).  </w:t>
      </w:r>
    </w:p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судимой подтверждается также следующими материалами уголовного дела:  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остановлением о возбуждении уголовного дела и принятии его к производству в отношении Морозовой А.С. по основаниям, предусмотренным частью 1 статьи 158 Уголовного кодекса  Российской Федерации (том1  л.д.1); 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 xml:space="preserve">- сообщением от 12.10.2020 о совершении кражи на ул.Вишневского, д.14 (том 1 л.д.5);                  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 xml:space="preserve">- заявлением потерпевшей Икоевой Ю.А., в котором она  просит привлечь к уголовной ответственности неизвестное лицо, совершившего кражу на сумму 3194 рубля (том 1 л.д.6); 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>-  объяснениями потерпевшей Икоевой Ю.А. (том 1 л.д.7);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>- протоколом  осмотра места происшествия от 12.10.2020, согласно которому было осмотрено  помещение магазина «Улыбка  радуги», расположенного  по адресу: г.Казань, ул.Вишневского, д.14,  к нему прилагается фототаблица,   (том 1 л.д.10-15);</w:t>
      </w:r>
    </w:p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материальном ущербе на сумму 3833  рубля  60 копеек (том 1 л.д.11); 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>- чистосердечным  признанием Морозовой А.С. (том 1 л.д.14);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>- объяснениями Морозовой А.С. по факту совершения кражи в магазине «Улыбка  радуги», расположенного  по адресу: г.Казань, ул.Вишневского, д.14 (том 1 л.д.15);</w:t>
      </w:r>
    </w:p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о назначении психиатрической экспертизы  от 15.11.2020 в отношении Морозовой А.С.(том 1 л.д.20);</w:t>
      </w:r>
    </w:p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об ознакомлении Морозовой А.С. и потерпевшей Икоевой Ю.А. с  постановлением  о назначении психиатрической экспертизы  от 15.11.2020 (том 1 л.д.21, 22);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 xml:space="preserve">- заключением психиатрической экспертизы  в отношении Морозовой А.С. (том 1 л.д.23-25);     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>- постановлением о допуске для участия в уголовном деле  представителя ООО «Адель» Икоевой Ю.А.  (том 1 л.д.28);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>- постановлением о  признании в качестве потерпевшего представителя ООО «Адель» Икоевой Ю.А.  (том 1 л.д.33-34);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разъяснения прав потерпевшего от 20.07.2020, где разъяснены права и обязанности потерпевшей Икоевой Ю.А. (том 1 л.д.35-36);</w:t>
      </w:r>
    </w:p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допроса потерпевшей Икоевой Ю.А.  (том 1л.д.39-42);</w:t>
      </w:r>
    </w:p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ковым  заявлением потерпевшей Икоевой Ю.А.  (том 1 л.д.43); 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 xml:space="preserve">-  постановлением о признании гражданским  истцом Икоевой Ю.А. (том 1 л.д.44);   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 о производстве выемки от 06.11.2020, где постановлено произвести выемку у потерпевшей Икоевой Ю.А.   товарно-транспортной накладной №8102454734 от 07.09.2020, диска  с видеозаписью с камер наблюдения от 04.10.2020(том 1 л.д.45);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>- протоколом выемки от 06.11.2020, которым  изъяты у потерпевшей Акбердиной Ю.К. товарно-транспортная накладная №8102454734 от 07.09.2020, диск  с видеозаписью с камер наблюдения от 04.10.2020   (том 1 л.д.46-47);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>- протоколом осмотра предметов и документов от 07.11.2020, согласно которому осмотрены документы: товарно-транспортная накладная №8102454734 от 07.09.2020, диск  с видеозаписью с камер наблюдения от 04.10.2020   и скрины записей с камер наблюдения (том 1 л.д.48-53);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варно-транспортной  накладной №8102454734 от 07.09.2020 (том 1 л.д.54); 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- диском  с видеозаписью с камер наблюдения от 04.10.2020 (том 1 л.д.55);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о признании и приобщении к уголовному делу вещественных доказательств от 07.11.2020, которым признаны и приобщены к уголовному делу товарно-транспортная накладная №8102454734 от 07.09.2020,  диск  с видеозаписью с камер наблюдения от 04.10.2020 (том 1 л.д.56);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допроса свидетеля Кулыгина А.А. (том 1 л.д.57-59);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- протоколом объявлением подозреваемого права на защиту от 05.02.2021 (том 1л.д.77-78)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допроса подозреваемой Морозовой А.С.  (том 1 л.д.85-88).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в, представленные доказательства, суд признает их допустимыми, достоверными и достаточными для вывода о наличии в действиях Морозовой А.С.  деяния, за которое  предусмотрена уголовная ответственность. 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, что обвинение является обоснованным и квалифицирует действия Морозовой А.С. по части 1 статьи 158    Уголовного кодекса Российской Федерации – кража, то есть тайное хищение чужого имущества.    </w:t>
      </w:r>
    </w:p>
    <w:p>
      <w:pPr>
        <w:pStyle w:val="Normal"/>
        <w:ind w:left="142"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й, ее психическое состояние, заболевание, наличие учета у нарколога и психиатра, удовлетворительную характеристику с места жительства, влияние назначенного наказания на исправление осужденной и условия жизни, факт совершения преступления, относящиеся к категории преступлений небольшой тяжести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судом было установлено, что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Морозова А.С. имеет признаки органического расстройства личности, осложненного психическими и поведенческими  расстройствами в зависимости, в связи с чем она наблюдается у врача–психиатра с 2012 года, неоднократно проходила стационарное лечение в РКПБ, употребляет алкоголь, наркотические вещества, проходила лечение в РНД, состоит на учете у нарколога, во время инкриминируемого правонарушения могла осознавать фактический характер  и общественную опасность  своих действий и руководить ими, в принудительных мерах медицинского характера не нуждается, нуждается в лечении у нарколога (том 1 л.д.23-25).  Из материалов уголовного дела следует, что подсудимая проходила лечение, выписалась в связи улучшением.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 xml:space="preserve">бстоятельствами, смягчающими наказание, в соответствии  с частью  1 статьи 61 Уголовного кодекса Российской Федерации суд признает чистосердечное признание вины, </w:t>
      </w:r>
      <w:r>
        <w:rPr>
          <w:rFonts w:eastAsia="Calibri"/>
          <w:sz w:val="28"/>
          <w:szCs w:val="28"/>
        </w:rPr>
        <w:t xml:space="preserve">активное способствование раскрытию преступления, наличие на  иждивении двух малолетних детей, в силу части 2 </w:t>
      </w:r>
      <w:r>
        <w:rPr>
          <w:sz w:val="28"/>
          <w:szCs w:val="28"/>
        </w:rPr>
        <w:t xml:space="preserve">статьи 61 Уголовного кодекса Российской Федерации:  </w:t>
      </w:r>
      <w:r>
        <w:rPr>
          <w:rFonts w:eastAsia="Calibri"/>
          <w:sz w:val="28"/>
          <w:szCs w:val="28"/>
        </w:rPr>
        <w:t xml:space="preserve">наличие заболевания, состояние здоровья бабушки, согласие на особый  порядок рассмотрения  уголовного дела.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  наказание, судом не установле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инимая во внимание наличие обстоятельств, смягчающих  наказание,  с учетом личности подсудимой, ее судимости за аналогичные преступления,  обстоятельств, установленных в судебном заседании, для  достижения целей уголовного наказания мировой суд приходит к убеждению о возможности назначения наказания </w:t>
      </w:r>
      <w:r>
        <w:rPr>
          <w:rFonts w:cs="Times New Roman CYR" w:ascii="Times New Roman CYR" w:hAnsi="Times New Roman CYR"/>
          <w:sz w:val="28"/>
          <w:szCs w:val="28"/>
        </w:rPr>
        <w:t xml:space="preserve">Морозовой А.С. в виде лишения свободы с применением положений статьи 73 Уголовного кодекса Российской Федерации. </w:t>
      </w:r>
    </w:p>
    <w:p>
      <w:pPr>
        <w:pStyle w:val="Normal"/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судом установлено, что </w:t>
      </w:r>
      <w:r>
        <w:rPr>
          <w:sz w:val="28"/>
          <w:szCs w:val="28"/>
        </w:rPr>
        <w:t xml:space="preserve"> 24.08.2021 приговором Советского районного суда г.Казани   Морозова  А.С. осуждена  к лишению свободы сроком на 2 года с испытательным  сроком 1 год, приговор вступил в законную силу 19.10.2021. </w:t>
      </w:r>
    </w:p>
    <w:p>
      <w:pPr>
        <w:pStyle w:val="TextBodyIndent"/>
        <w:suppressAutoHyphens w:val="true"/>
        <w:ind w:right="-5" w:firstLine="540"/>
        <w:rPr>
          <w:sz w:val="28"/>
          <w:szCs w:val="28"/>
        </w:rPr>
      </w:pPr>
      <w:r>
        <w:rPr>
          <w:sz w:val="28"/>
          <w:szCs w:val="28"/>
        </w:rPr>
        <w:t>15.02.2022 приговором Советского районного суда г.Казани    осуждена   к лишению свободы сроком на 8  месяцев  с испытательным  сроком 1 год 6 месяцев, приговор вступил в законную силу 26.02.2022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04.2022 приговором мирового суда судебного участка №8  по Вахитовскому  судебному району г.Казани Морозова  А.С. осуждена  к лишению свободы сроком на 1 год условно с испытательным  сроком 1 год 6 месяцев, приговор  вступил в законную силу 06.05.2022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04.2022 приговором мирового суда судебного участка №3  по Приволжскому  судебному району г.Казани Морозова А.С. осуждена к лишению свободы сроком на 1 год условно с испытательным  сроком 1 год, приговор  вступил в законную силу 06.05.2022.</w:t>
      </w:r>
    </w:p>
    <w:p>
      <w:pPr>
        <w:pStyle w:val="TextBodyIndent"/>
        <w:suppressAutoHyphens w:val="true"/>
        <w:ind w:right="-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По смыслу закона, при условном осуждении по второму приговору за преступление, совершенное до провозглашения первого приговора, по которому применено условное осуждение, суд в резолютивной части приговора должен указать на самостоятельность исполнения назначенных приговоров, поскольку испытательный срок, устанавливаемый при условном осуждении, не является наказанием и не может быть ни поглощен более длительным испытательным сроком, ни частично или полностью сложен.</w:t>
      </w:r>
    </w:p>
    <w:p>
      <w:pPr>
        <w:pStyle w:val="TextBodyIndent"/>
        <w:suppressAutoHyphens w:val="tru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Настоящее преступление, предусмотренное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s://arbitr.garant.ru/" \l "/document/10108000/entry/354101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 xml:space="preserve">частью 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1 статьи 158 Уголовного кодекса  Российской Федерации, </w:t>
      </w:r>
      <w:r>
        <w:rPr>
          <w:sz w:val="28"/>
          <w:szCs w:val="28"/>
          <w:shd w:fill="FFFFFF" w:val="clear"/>
        </w:rPr>
        <w:t xml:space="preserve">совершено </w:t>
      </w:r>
      <w:r>
        <w:rPr>
          <w:color w:val="000080"/>
          <w:sz w:val="28"/>
          <w:szCs w:val="28"/>
        </w:rPr>
        <w:t>Морозовой А.С.</w:t>
      </w:r>
      <w:r>
        <w:rPr>
          <w:sz w:val="28"/>
          <w:szCs w:val="28"/>
          <w:shd w:fill="FFFFFF" w:val="clear"/>
        </w:rPr>
        <w:t xml:space="preserve"> 04.10.2020, то есть не в период испытательного срока по вышеуказанным приговорам, до вступления их в законную силу,  в этой связи оснований для применения статьи 74 </w:t>
      </w:r>
      <w:r>
        <w:rPr>
          <w:sz w:val="28"/>
          <w:szCs w:val="28"/>
        </w:rPr>
        <w:t xml:space="preserve">Уголовного кодекса Российской Федерации не имеется  и они подлежат самостоятельному исполнению.  </w:t>
      </w:r>
      <w:r>
        <w:rPr>
          <w:sz w:val="28"/>
          <w:szCs w:val="28"/>
          <w:shd w:fill="FFFFFF" w:val="clear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приговор  мирового суда судебного участка №7  по Советскому  судебному району г.Казани от 22.04.2021 по которому Морозовой А.С. назначено  наказания в виде штрафа, который не оплачен, также   подлежит самостоятельному исполн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й о том, что Морозова А.С. в период испытательного срока допускала какие-либо нарушения, не исполняла возложенные на нее обязанности – не имеетс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для замены лишения свободы принудительными работами в соответствии с частью 2 статьи 53.1 Уголовного кодекса Российской Федерации, а также для применения положений статьи 64 Уголовного кодекса Российской Федерации, суд не усматривает. Исключительных обстоятельств, связанных с целями и мотивами преступлений, ролью виновной, ее поведением во время и после совершения преступлений, а также иных обстоятельств, существенно уменьшающих степень общественной опасности совершенных преступлений  не установлено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Адель» в лице представителя потерпевшего  Икоевой  Ю.А. признано гражданским истцом и ею заявлен гражданский иск на  сумму </w:t>
      </w:r>
      <w:r>
        <w:rPr>
          <w:rFonts w:cs="Times New Roman CYR" w:ascii="Times New Roman CYR" w:hAnsi="Times New Roman CYR"/>
          <w:sz w:val="28"/>
          <w:szCs w:val="28"/>
        </w:rPr>
        <w:t xml:space="preserve"> в размере 3194 рубля  66 копеек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судимая Морозова А.С. признана гражданским ответчиком, иск признает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Защитник не возражала относительно предъявленного гражданского иска. Государственный обвинитель гражданский иск поддерж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й иск, заявленный потерпевшей мировой судья находит обоснованным и подлежащим удовлетворению в полном объеме в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3194 рубля  66 копеек.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щественные доказательства: товарно-транспортную накладную №8102454734 от 07.09.2020,  диск  с видеозаписью с камер наблюдения от 04.10.2020  следует  хранить  при материалах настоящего уголовного дела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ей 132 Уголовно-процессуального кодекса Российской Федерации</w:t>
        </w:r>
      </w:hyperlink>
      <w:r>
        <w:rPr>
          <w:sz w:val="28"/>
          <w:szCs w:val="28"/>
          <w:shd w:fill="FFFFFF" w:val="clear"/>
        </w:rPr>
        <w:t xml:space="preserve"> сумма, выплаченная адвокату за оказание им юридической помощи, относится к процессуальным издержкам и взыскивается с подсудимого.</w:t>
      </w:r>
    </w:p>
    <w:p>
      <w:pPr>
        <w:pStyle w:val="Normal"/>
        <w:ind w:left="142" w:firstLine="708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</w:rPr>
        <w:t xml:space="preserve">соответствии с частью 6 статьи 132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 Уголовно-процессуального кодекса Российской Федерации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у представлены доказательства, подтверждающие  имущественную несостоятельность подсудимой, подсудимая имеет заболевание и несовершеннолетних детей, ею было заявлено ходатайство о рассмотрении дела в особом порядке. В связи с чем, мировой суд считает, что процессуальные издержки по оплате труда адвокатов  подлежат взысканию   за счет средств   федерального бюджета.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 и руководствуясь статьями 303, 307-310 Уголовно-процессуального кодекса Российской Федерации, мировой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14" w:right="177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suppressAutoHyphens w:val="true"/>
        <w:autoSpaceDE w:val="false"/>
        <w:ind w:left="114" w:right="177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Морозову А.С. виновной в совершении преступления, предусмотренном частью 1 статьи 158 Уголовного Кодекса Российской Федерации, и назначить наказание в виде лишения свободы  сроком на 6 (шесть) месяцев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73 </w:t>
        </w:r>
        <w:r>
          <w:rPr>
            <w:rStyle w:val="InternetLink"/>
            <w:sz w:val="28"/>
            <w:szCs w:val="28"/>
          </w:rPr>
          <w:t xml:space="preserve">Уголовного кодекса Российской Федерации </w:t>
        </w:r>
      </w:hyperlink>
      <w:r>
        <w:rPr>
          <w:sz w:val="28"/>
          <w:szCs w:val="28"/>
        </w:rPr>
        <w:t xml:space="preserve">назначенное наказание считать условным с испытательным сроком на 8 (восемь) месяцев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ь Морозов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менять постоянного места жительства, работы, без уведомления специализированного государственного органа, осуществляющего контроль за поведением условно осужденного, а также не уходить из места постоянного проживания (пребывания) в ночное время – с 22 часов до 06 часов,  не посещать заведения, в которых разрешено распитие спиртных напитков,  не посещать места проведения массовых мероприятий и не участвовать в указанных мероприят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ями части 3 статьи 73  Уголовного кодекса Российской Федерации испытательный срок исчислять с момента вступления приговора в законную силу, зачесть в испытательный срок время, прошедшее со дня провозглашения приговор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ы от 22.04.2021, 24.08.2021, 15.02.2022, 25.04.2022, 25.04.2022  исполнять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 Морозовой А.С. оставить без изменения до  вступления приговора в законную силу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Морозовой Анжелы Сергеевны в пользу ООО «Адель» в счет возмещения ущерба – </w:t>
      </w:r>
      <w:r>
        <w:rPr>
          <w:rFonts w:cs="Times New Roman CYR" w:ascii="Times New Roman CYR" w:hAnsi="Times New Roman CYR"/>
          <w:sz w:val="28"/>
          <w:szCs w:val="28"/>
        </w:rPr>
        <w:t>3194 рубля  66 копее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енные доказательства: товарно-транспортную накладную №8102454734 от 07.09.2020,  диск  с видеозаписью с камер наблюдения от 04.10.2020 - хранить при уголовном деле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озместить за счет средств федерального бюджета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uppressAutoHyphens w:val="true"/>
        <w:autoSpaceDE w:val="false"/>
        <w:ind w:right="-8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32_&#1059;&#1055;&#1050;_&#1056;&#1060;" TargetMode="External"/><Relationship Id="rId3" Type="http://schemas.openxmlformats.org/officeDocument/2006/relationships/hyperlink" Target="https://rospravosudie.com/law/&#1057;&#1090;&#1072;&#1090;&#1100;&#1103;_132_&#1059;&#1055;&#1050;_&#1056;&#1060;" TargetMode="External"/><Relationship Id="rId4" Type="http://schemas.openxmlformats.org/officeDocument/2006/relationships/hyperlink" Target="https://rospravosudie.com/law/&#1057;&#1090;&#1072;&#1090;&#1100;&#1103;_73_&#1059;&#1050;_&#1056;&#106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