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Дело №1-5-2/2022</w:t>
      </w:r>
    </w:p>
    <w:p>
      <w:pPr>
        <w:pStyle w:val="Normal"/>
        <w:autoSpaceDE w:val="false"/>
        <w:ind w:firstLine="7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0-003091-25</w:t>
      </w:r>
    </w:p>
    <w:p>
      <w:pPr>
        <w:pStyle w:val="Normal"/>
        <w:autoSpaceDE w:val="false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13"/>
        <w:jc w:val="both"/>
        <w:rPr/>
      </w:pPr>
      <w:r>
        <w:rPr>
          <w:sz w:val="28"/>
          <w:szCs w:val="28"/>
        </w:rPr>
        <w:t xml:space="preserve">11 марта   2022 года                                                                     </w:t>
        <w:tab/>
        <w:t>г.Казань</w:t>
      </w:r>
    </w:p>
    <w:p>
      <w:pPr>
        <w:pStyle w:val="Normal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Мировой суд судебного участка №5 по Вахитовскому судебному району          г.Казани Республики Татарстан в составе председательствующего мирового судьи  Калимуллина И.И., секретаря судебного заседания  Золоторевой Е.А.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 участием государственного обвинителя  старшего помощника прокурора Вахитовского района г.Казани –  Петровой Е.Б.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ой Хайруллиной А.Р.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щитника - адвоката Кузьминой А.А., представившей удостоверение №2018 и ордер №ДАННЫЕ ИЗЪЯТЫ от 30.09.2020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sz w:val="28"/>
          <w:szCs w:val="28"/>
        </w:rPr>
        <w:t>Хайруллиной А.Р.,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>ДАННЫЕ ИЗЪЯТЫ, со средне-специальным   образованием, разведенной,  имеющей двух малолетних детей, ранее трудоустроенной в ООО «Татспецсервис», содержащейся в ФКУ СИЗО- 2 УФСИН РФ по РТ, не военнообязанной,  судимой: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08.09.2020 осуждена приговором Советского районного суда г.Казани  по пункту «в» части 2  статьи 158 Уголовного кодекса  Российской Федерации к 240 часам обязательных работ и обязанностью пройти лечение от наркомании, медицинскую и социальную реабилитацию. Приговор  вступил в законную силу 19.10.2020, наказание заменено на 29 дней лишения свободы в колонии-поселения, 20.02.2021 освобождена  из-под  стражи  из ФКУ СИЗО-2 УФСИН РТ по отбытию наказания; 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>- 14.09.2020 осуждена приговором Советского районного суда г.Казани  по     части 1 статьи 228 Уголовного кодекса  Российской Федерации к лишению свободы сроком на 6 месяцев с отбытием наказания в колонии общего режима, 10.11.2020 приговор изменен Верховным судом Республики Татарстан в части исключения в описательно мотивировочной части приговора ссылки на судимость. Приговор вступил в законную силу 10.11.2020, 13.11.2020 освобождена из ФКУ СИЗО-2 УФСИН РТ по отбытию наказания;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19.11.2021 осуждена приговором Советского районного суда г.Казани  по     части 1 статьи 228, статье 73  Уголовного кодекса  Российской Федерации к лишению свободы сроком на 1 год условно с  установлением испытательного срока 6 месяцев.  Приговор  вступил в законную силу 30.11.2021,  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07.12.2021 осуждена приговором Советского районного суда г.Казани  по пункту «г» части 3  статьи 158 Уголовного кодекса  Российской Федерации к лишению свободы сроком на 9 месяцев с отбыванием наказания в колонии общего режима. 11.02.2022 приговор изменен Верховным судом Республики Татарстан в части исключения в резолютивной части приговора ссылки на часть 3 статью 68 Уголовного кодекса  Российской Федерации. Приговор  вступил в законную силу 11.02.2022;  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виняемой в совершении преступления, предусмотренном частью 1 статьи 158    Уголовного кодекса Российской Федерации,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4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айруллина А.Р. 11.07.2020  в период времени с 05 часов 30 минут до 05 часов 45 минут,  находясь в салоне автомобиля  такси «Ситимобил» марки «Лада Веста», государственный регистрационный знак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, припаркованный  на территории  дома №4 по ул.Чехова г.Казани, имея прямой умысел, направленный на тайное хищение чужого имущества, действуя из корыстных побуждений, осознавая противоправность своих действий и желая наступления общественно - опасных последствий в виде причинения  имущественного вреда, и что совершает преступление против собственности, воспользовавшись тем, что за ее действиями никто не наблюдает, они носят тайный характер, свободным доступом, тайно похитила сотовый телефон «Айфон 6» стоимостью 5000 рублей, принадлежащий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  покинула салон автомобиля, с места происшествия с похищенным имуществом скрылась и распорядилась им по своему усмотр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оими преступными действиями Хайруллина А.Р. причинила потерпевшему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 материальный ущерб на сумму в размере 5000 рублей.</w:t>
      </w:r>
    </w:p>
    <w:p>
      <w:pPr>
        <w:pStyle w:val="Heading2"/>
        <w:shd w:fill="FFFFFF" w:val="clear"/>
        <w:spacing w:before="0" w:after="0"/>
        <w:ind w:firstLine="74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В судебном заседании подсудимая Хайруллина А.Р.  вину признала полностью, в содеянном раскаялась, с предъявленным ей обвинением, которое понятно, согласилась в полном объеме,  </w:t>
      </w:r>
      <w:r>
        <w:rPr>
          <w:b w:val="false"/>
          <w:sz w:val="28"/>
          <w:szCs w:val="28"/>
        </w:rPr>
        <w:t>суду сообщила, что в ночь с 10.07.2020 до утра 11.07.2020  она употребляла со своим соседом ДАННЫЕ ИЗЪЯТЫ спиртные напитки.  После чего примерно в 5 часов 40 минут 11.07.2020 они  решили поехать к его знакомому по имени ДАННЫЕ ИЗЪЯТЫ, полными  данными  не располагает, с целью продолжения употребления спиртных напитков. Ее сосед ДАННЫЕ ИЗЪЯТЫ по своему телефону вызвал такси «Сити мобил», они вышли на улицу,  такси автомобиль 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Лада Веста»,  государственный регистрационный знак </w:t>
      </w:r>
      <w:r>
        <w:rPr>
          <w:b w:val="false"/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, подъехал быстро, за рулем  которого находился мужчина на вид которому было 50-60 лет. Они с </w:t>
      </w:r>
      <w:r>
        <w:rPr>
          <w:b w:val="false"/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сели на заднее сидение  салона автомобиля, она села позади водителя. В пути следования она обратила внимание, что у </w:t>
      </w:r>
      <w:r>
        <w:rPr>
          <w:b w:val="false"/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выпала зажигалка, она нагнулась, и увидела на полу у пассажирской передней двери сотовый телефон. Доехав до дома №4 по ул.Чехова г.Казани, расплатившись с водителем за проезд, она быстро наклонилась, чтобы поднять зажигалку, в этот момент у нее возник умысел похитить данный телефон марки «Айфон 6» в корпусе серого цвета и в чехле темного цвета, она его взяла и спрятала в сумку, находившуюся при ней. Ей действия ни кем  замечены не были, о похищенном телефоне она </w:t>
      </w:r>
      <w:r>
        <w:rPr>
          <w:b w:val="false"/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не говорила.  Они встретились с </w:t>
      </w:r>
      <w:r>
        <w:rPr>
          <w:b w:val="false"/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 и продолжали употреблять спиртные напитки, на телефон поступил телефонный звонок, в этот момент она его отключила. В этот же вечер вышеуказанный телефон она продала незнакомому мужчине в районе метро «Проспект Победы» за 1500 рублей, денежные средства потратила на свои собственные нужды.              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8"/>
          <w:szCs w:val="28"/>
        </w:rPr>
        <w:t xml:space="preserve">Суд считает вину подсудимой Хайруллиной А.Р. доказанной полностью следующими доказательствам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огласия сторон в судебном заседании были оглашены показания  потерпевшего ДАННЫЕ ИЗЪЯТЫ, из которых следует, что он был  трудоустроен в такси на арендованный им автомобиль «</w:t>
      </w:r>
      <w:r>
        <w:rPr>
          <w:rFonts w:cs="Times New Roman CYR" w:ascii="Times New Roman CYR" w:hAnsi="Times New Roman CYR"/>
          <w:sz w:val="28"/>
          <w:szCs w:val="28"/>
        </w:rPr>
        <w:t xml:space="preserve">Лада Веста»,  государственный регистрационный знак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. 11.07.2020 в 5 часов 30 минут он выехал на смену и включил программу приложения «Сити мобил», на который поступила заявка по адресу: г.Казань, прос.Победы, д.158, корп.1. Он подъехал по вышеуказанному адресу, где находились мужчина и женщина, которым  на вид было 30 лет, худощавого телосложения, обо сели на заднее сидение  солона автомобиля, запаха алкоголя не почувствовал, он их повез на адрес: г.Казань, ул.Чехова, д.4Б. Во время пути следования у него на переднем пассажирском сидении лежал его сотовый телефон марки «Айфон-6»  в корпусе серого цвета 64гб., на телефоне был потертый силиконовый чехол внутри которого находился магнит и местами разбитое защитное стекло, сам  телефон был без видимых повреждений, внутри телефона была вставлена сим-карта «МТС» с абонентским номером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 и установлен шестизначный пароль.  Этот телефон он использует в личных целях. Во время движения данный телефон у него скатился с пассажирского сидения, так как он управлял автомобилем, он не стал поднимать его сразу. Доехав до нужного адреса, высадив пассажиров, он –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ил новую заявку  на адрес: г.Казань, ул.А.Кутуя, д.16, приехав туда решил поднять свой телефон, однако   его там  не обнаружил, сразу же стал звонить с рабочего телефона на номер, но после  нескольких гудков звонок сбросили, он подумал, что телефон украл мужчина, который сидел на пассажирском сидении. Телефон проработал с 2015 года, его стоимость он оценивает в 5000 рублей. Документы на телефон у него не сохранились. После просмотра видеозаписи, он опознал мужчину и женщину, которых подвозил 11.07.2020 (л.д.15-18).  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С согласия сторон в судебном заседании были оглашены показания  свидетеля ДАННЫЕ ИЗЪЯТЫ, из которых следует, что он является сотрудником отдела полиции ОП№2 «Вишневский» УМВД РФ по г.Казани и проходит службу в качестве оперуполномоченного отделения уголовного розыска. 11.07.2020 ему поступило поручение дознавателя  по уголовному делу, возбужденному  по части 1 статьи 158 Уголовного кодекса Российской Федерации, по факту хищения неустановленным лицом  из салона автомобиля такси сотового телефона, принадлежащего Гумерову И.М. Им  были проведены с целью установления  лица, похитившего телефон, следственно-оперативные действия, в ходе которых была установлена Хайруллина А.Р. (л.д.49-51). 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гласия сторон в судебном заседании были оглашены показания  свидетеля   ДАННЫЕ ИЗЪЯТЫ, из которых следует, что в ночь с 10.07.2020 до утра 11.07.2020  он употреблял со своей знакомой Хайруллиной А.Р., находясь у нее дома по адресу: г.Казань, прос.Победы, д.158, кв.65,   спиртные напитки.  С ней он знаком около полу года. После чего примерно в 5 часов 40 минут 11.07.2020 они  решили поехать к его знакомому по имени ДАННЫЕ ИЗЪЯТЫ, полными  данными не располагает, с целью продолжения употребления спиртных напитков. Он - ДАННЫЕ ИЗЪЯТЫ по своему телефону вызвал такси «Сити мобил», они вышли на улицу, </w:t>
      </w:r>
      <w:r>
        <w:rPr>
          <w:rFonts w:cs="Times New Roman CYR" w:ascii="Times New Roman CYR" w:hAnsi="Times New Roman CYR"/>
          <w:sz w:val="28"/>
          <w:szCs w:val="28"/>
        </w:rPr>
        <w:t xml:space="preserve">подъехал </w:t>
      </w:r>
      <w:r>
        <w:rPr>
          <w:sz w:val="28"/>
          <w:szCs w:val="28"/>
        </w:rPr>
        <w:t>такси автомобиль «</w:t>
      </w:r>
      <w:r>
        <w:rPr>
          <w:rFonts w:cs="Times New Roman CYR" w:ascii="Times New Roman CYR" w:hAnsi="Times New Roman CYR"/>
          <w:sz w:val="28"/>
          <w:szCs w:val="28"/>
        </w:rPr>
        <w:t xml:space="preserve">Лада Веста»,  государственный регистрационный знак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, за рулем которого находился мужчина на вид которому было 50-60 лет. Они с Хайруллиной А. сели на заднее сидение  салона автомобиля, она села позади водителя.  Доехав до дома №4 по ул.Чехова г.Казани, Хайруллина А., расплатившись с водителем за проезд, вышла с ним  из салона автомобиля. Он увидел у нее в руках сотовый телефон «Айфон 6», но этому значения не придал, подумав, что это ее телефон.   Они встретились с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  и продолжали употреблять спиртные напитки, потом разошлись. О том, что телефон был похищен из салона такси он узнал от сотрудников полиции (л.д.72-73).         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судимой подтверждается также следующими материалами уголовного дела:  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становлением о возбуждении уголовного дела и принятии его к производству в отношении неустановленного лица  по основаниям, предусмотренным частью 1 статьи 158 Уголовного кодекса  Российской Федерации (л.д.1); 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лением  потерпевшего ДАННЫЕ ИЗЪЯТЫ, в котором он  просит привлечь к уголовной ответственности неизвестное лицо, совершившего кражу сотового телефона на сумму 5000 рублей (л.д.3);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-  объяснениями потерпевшего ДАННЫЕ ИЗЪЯТЫ  (л.д.4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- протоколом  осмотра места происшествия от 11.07.2020, согласно которому было осмотрен  автомобиль «</w:t>
      </w:r>
      <w:r>
        <w:rPr>
          <w:rFonts w:cs="Times New Roman CYR" w:ascii="Times New Roman CYR" w:hAnsi="Times New Roman CYR"/>
          <w:sz w:val="28"/>
          <w:szCs w:val="28"/>
        </w:rPr>
        <w:t>Лада Веста», государственный регистрационный знак В453ВР/716</w:t>
      </w:r>
      <w:r>
        <w:rPr>
          <w:sz w:val="28"/>
          <w:szCs w:val="28"/>
        </w:rPr>
        <w:t>,  к нему прилагается фототаблица, список похищенного товара,  которые приобщены к материалам уголовного дела в качестве вещественных доказательств (л.д.5-8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- постановлением о  признании в качестве потерпевшего ДАННЫЕ ИЗЪЯТЫ  (л.д.11-12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-протоколом разъяснения прав потерпевшего от 11.07.2020, где разъяснены права и обязанности потерпевшему ДАННЫЕ ИЗЪЯТЫ (л.д.13-15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-  протоколом допроса потерпевшего ДАННЫЕ ИЗЪЯТЫ по факту хищения 11.07.2020 его телефона из салона автомобиля  (л.д.15-18);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- чистосердечным  признанием Хайруллиной А.Р.  (л.д.19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- объяснениями Хайруллиной А.Р.  по факту совершения кражи телефона  марки «Айфон 6» из салона автомобиля такси  (л.д.20),     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допроса подозреваемой Хайруллиной А.Р.  (л.д.26-29);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- протоколом допроса свидетеля ДАННЫЕ ИЗЪЯТЫ  (л.д.41-51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- постановлением о производстве выемки от 17.07.2020, где постановлено произвести выемку в кабинете №221 оперуполномоченного ДАННЫЕ ИЗЪЯТЫ видеозаписи с камер наблюдения с фасада дома№4Б по ул.Чехова г.Казани    (л.д.52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околом выемки от 17.07.2020, которым  изъяты в кабинете №221 оперуполномоченного ДАННЫЕ ИЗЪЯТЫ видеозапись с камер наблюдения с фасада дома№4Б по ул.Чехова г.Казани (л.д.53-54);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ком  с видеозаписью с камер наблюдения от 11.07.2020 (л.д.55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- протоколом осмотра предметов и документов от 03.08.2020, согласно которому  осмотрена  видеозапись с камер наблюдения с фасада дома№4Б по ул.Чехова г.Казани с фототаблицей (л.д.56-59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о признании и приобщении к уголовному делу вещественных доказательств от 03.08.2020, которым признана и приобщена к уголовному делу  видеозапись с камер наблюдения с фасада дома№4Б по ул.Чехова г.Казани (л.д.60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ением ООО «Сити Мобил» по факту возбужденного уголовного дела о хищении телефона с салона автомобиля такси 11.07.2020 с предоставлении информации об оформлении с абонентского номера клиента +7952-041-03-33 через диспетчерскую службу заказа о подаче транспортного средства на адрес:  г.Казань, прос.Победы, д158, корп.1 с адресом доставки пассажиров: г.Казань, ул.Чехова, д.4Б(л.д.62-63);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допроса свидетеля ДАННЫЕ ИЗЪЯТЫ (л.д.72-73);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- исковым заявлением ДАННЫЕ ИЗЪЯТЫ о возмещении ущерба на сумму </w:t>
      </w:r>
      <w:r>
        <w:rPr>
          <w:rFonts w:cs="Times New Roman CYR" w:ascii="Times New Roman CYR" w:hAnsi="Times New Roman CYR"/>
          <w:sz w:val="28"/>
          <w:szCs w:val="28"/>
        </w:rPr>
        <w:t xml:space="preserve">  в размере  5000 рублей (л.д.74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становлением о признании гражданским истцом потерпевшего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 (л.д.75);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становлением о признание гражданским  ответчиком Хайруллину А.Р. (л.д.78).  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Хайруллиной А.Р.   деяния, за которое  предусмотрена уголовная ответственность. 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, что обвинение является обоснованным и квалифицирует действия Хайруллиной А.Р. по  части 1 статьи 158    Уголовного кодекса Российской Федерации – кража, то есть тайное хищение чужого имущества.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Вместе с этим суд по предложению государственного обвинителя исключает из описательной части предъявленного обвинения ссылку  на состояние алкогольного опьянения, как не нашедшее подтверждения в судебном заседан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й, ее психическое состояние, заболевание, наличие учета у нарколога, удовлетворительную характеристику с места жительства, влияние назначенного наказания на исправление осужденной и условия жизни, факт совершения преступления, относящиеся к категории преступлений небольшой тяжест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, в соответствии  с частью 1 статьи 61 Уголовного кодекса Российской Федерации  суд  признает – чистосердечное признание вины, активное способствование раскрытию преступления, </w:t>
      </w:r>
      <w:r>
        <w:rPr>
          <w:rFonts w:eastAsia="Calibri"/>
          <w:sz w:val="28"/>
          <w:szCs w:val="28"/>
        </w:rPr>
        <w:t xml:space="preserve">наличие на  иждивении двух малолетних детей,   </w:t>
      </w:r>
      <w:r>
        <w:rPr>
          <w:sz w:val="28"/>
          <w:szCs w:val="28"/>
        </w:rPr>
        <w:t xml:space="preserve">в  соответствии  с частью 2 статьи 61 Уголовного кодекса Российской Федерации - наличие хронических заболеваний, состояние здоровья ее близких родственников, готовность возместить ущерб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  наказание, суд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 наличие обстоятельств, смягчающих  наказание,    с учетом личности подсудимой, отсутствия судимости на момент совершения настоящего преступления,  обстоятельств, установленных в судебном заседании, для достижения целей уголовного наказания мировой суд приходит к убеждению о возможности назначения наказания Хайруллиной А.Р.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ельные обстоятельства, связанные с целью и мотивами преступления, ролью виновной, ее поведением во время и после совершения преступления, иные обстоятельства, существенно уменьшающие степень общественной опасности преступления судом не установлены, поэтому основания для применения статьи 64 Уголовного кодекса Российской Федерации  и назначения наказания ниже низшего предела у суда не имеет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причиненного преступлением вреда, в судебном заседании письменных доказательств суду в этой части не предста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Хайруллина А.Р. в настоящее время отбывает наказание по  приговору Советского районного суда г.Казани от 07.12.2021, в этой связи суд полагает необходимым  при назначении окончательного наказания применить положения части 5 статьи 69 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же  применить пункт «б» части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58 </w:t>
        </w:r>
        <w:r>
          <w:rPr>
            <w:rStyle w:val="InternetLink"/>
            <w:sz w:val="28"/>
            <w:szCs w:val="28"/>
          </w:rPr>
          <w:t xml:space="preserve">Уголовного кодекса Российской Федерации </w:t>
        </w:r>
      </w:hyperlink>
      <w:r>
        <w:rPr>
          <w:sz w:val="28"/>
          <w:szCs w:val="28"/>
        </w:rPr>
        <w:t>для отбывания наказ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Хайруллиной А.Р. в исправительной колонии обще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того, что подсудимой окончательное   наказание назначается в виде реального лишения свободы в отношении нее следует избрать меру пресечения в виде  заключения под страж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Советского районного суда г.Казани от 19.11.2021 подлежит самостоятельному исполн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Гумеров И.М.  признан гражданским истцом и им  заявлен гражданский иск на     сумму </w:t>
      </w:r>
      <w:r>
        <w:rPr>
          <w:rFonts w:cs="Times New Roman CYR" w:ascii="Times New Roman CYR" w:hAnsi="Times New Roman CYR"/>
          <w:sz w:val="28"/>
          <w:szCs w:val="28"/>
        </w:rPr>
        <w:t xml:space="preserve"> 500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удимая Хайруллина А.Р. признана гражданским ответчиком, иск призн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, заявленный потерпевшим мировой судья находит обоснованным и подлежащим удовлетворению в полном объеме в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5000  рублей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ей 132 Уголовно-процессуального кодекса Российской Федерации</w:t>
        </w:r>
      </w:hyperlink>
      <w:r>
        <w:rPr>
          <w:sz w:val="28"/>
          <w:szCs w:val="28"/>
          <w:shd w:fill="FFFFFF" w:val="clear"/>
        </w:rPr>
        <w:t xml:space="preserve"> сумма, выплаченная адвокату за оказание им юридической помощи, относится к процессуальным издержкам и взыскивается с подсудимого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6 статьи 132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Уголовно-процессуального кодекса Российской Федерации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суд полагает, что подсудимая не может быть освобождена от уплаты процессуальных издержек, подсудимая трудоспособна, при этом  суду не представлено  каких- либо доказательств, содержащих сведения о том, что они существенно могут отразиться на материальном положении лиц, находящихся у нее на иждивении.      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чем, мировой суд считает, что процессуальные издержки по оплате труда адвокатов подлежат взысканию с Хайруллиной А.Р. в доход федерального бюджета в сумме 19500 рублей за участие в судебных заседаниях адвоката Кузьминой А.А.     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у вещественных доказательств необходимо разрешить в соответствии с требованиями статей 81, 82  Уголовно-процессуального кодекса Российской Федерации. 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 и руководствуясь статьями 303, 307-310 Уголовно-процессуального кодекса Российской Федерации, мировой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14" w:right="177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suppressAutoHyphens w:val="true"/>
        <w:autoSpaceDE w:val="false"/>
        <w:ind w:left="114" w:right="177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йруллину А.Р. виновной в совершении преступления, предусмотренного  частью 1 статьи 158 Уголовного Кодекса Российской Федерации, и назначить наказание в виде штрафа в размере 10000 (десять тысяч)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69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го Кодекса Российской Федерации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о совокупности преступлений, путем полного  сложения наказания по настоящему приговору и неотбытого наказания, назначенного по приговору   Советского районного суда г.Казани от 07.12.2021,  окончательно назначить наказание в виде лишения свободы сроком  на девять месяцев  с отбыванием наказания в исправительной колонии  общего режима  со штрафом в размере 10000 (десять тысяч)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вор  Советского районного суда г.Казани  от  19.11.2021 исполнять самостоя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в виде подписки о невыезде и надлежащем поведении  Хайруллиной А.Р. </w:t>
      </w:r>
      <w:r>
        <w:rPr>
          <w:sz w:val="28"/>
          <w:szCs w:val="28"/>
        </w:rPr>
        <w:t>изменить на заключение под стражу до вступления приговора в законную силу, после чего отменить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ять </w:t>
      </w:r>
      <w:r>
        <w:rPr>
          <w:sz w:val="28"/>
          <w:szCs w:val="28"/>
        </w:rPr>
        <w:t xml:space="preserve">Хайруллину А.Р. </w:t>
      </w:r>
      <w:r>
        <w:rPr>
          <w:sz w:val="28"/>
          <w:szCs w:val="28"/>
        </w:rPr>
        <w:t>под стражу в зале суда с водворением в ФКУ СИЗО-2 УФСИН РФ по РТ. Срок отбытия наказания исчислять с даты вступления приговора в законную силу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сть в срок лишения свободы отбытое наказание по приговору Советского  районного суда г.Казани от 07.12.2021 с 07 декабря 2021 года по 10 марта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сть в срок отбытия наказания в соответствии с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 «б» части  3.1 статьи 72</w:t>
        </w:r>
      </w:hyperlink>
      <w:r>
        <w:rPr>
          <w:sz w:val="28"/>
          <w:szCs w:val="28"/>
        </w:rPr>
        <w:t xml:space="preserve"> Уголовного кодекса Российской Федерации время содержания Хайруллиной А.Р. под стражей с 11 марта 2022 года до вступления настоящего приговора в законную силу включительн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Хайруллиной А.Р. процессуальные издержки  по оплате труда адвокатов в размере 19500 рублей в доход государств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енные доказательства:   диск  с видеозаписью с камер наблюдения  - хранить при уголовном деле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Хайруллиной Алсу Ринатовны в пользу Гумерова Ильгизара Миннигатовича сумму материального ущерба в размере  5000 (пять) рублей.     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uppressAutoHyphens w:val="true"/>
        <w:autoSpaceDE w:val="false"/>
        <w:ind w:right="-8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680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58_&#1059;&#1050;_&#1056;&#1060;" TargetMode="External"/><Relationship Id="rId3" Type="http://schemas.openxmlformats.org/officeDocument/2006/relationships/hyperlink" Target="https://rospravosudie.com/law/&#1057;&#1090;&#1072;&#1090;&#1100;&#1103;_132_&#1059;&#1055;&#1050;_&#1056;&#1060;" TargetMode="External"/><Relationship Id="rId4" Type="http://schemas.openxmlformats.org/officeDocument/2006/relationships/hyperlink" Target="https://rospravosudie.com/law/&#1057;&#1090;&#1072;&#1090;&#1100;&#1103;_132_&#1059;&#1055;&#1050;_&#1056;&#1060;" TargetMode="External"/><Relationship Id="rId5" Type="http://schemas.openxmlformats.org/officeDocument/2006/relationships/hyperlink" Target="consultantplus://offline/ref=0A5006FF885E0326CFEF21958ED6A8033A30D8A51E4E2FDCBA876291A1A80C696C8BE4DD5C282E4ADBDA1654A48CFFDF596AB5122F24r82C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