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Н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-7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Казань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января 2022 года мировой судья судебного участка №4 по Вахитовскому судебному району города Казани Республики Татарстан Валиева Г.А., с участием государственного обвинителя помощника Татарского транспортного прокурора Приволжской транспортной прокуратуры ДАННЫЕ ИЗЪЯТЫ., подсудимого ДАННЫЕ ИЗЪЯТЫ., защитника: адвоката ДАННЫЕ ИЗЪЯТЫ., представившей удостоверение № ДАННЫЕ ИЗЪЯТЫ  и ордер № ДАННЫЕ ИЗЪЯТЫ, при секретаре ДАННЫЕ ИЗЪЯТЫ., рассмотрев в открытом судебном заседании  в особом порядке материалы уголовного дела в отношении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ННЫЕ ИЗЪЯТЫ,  судимог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0.09.2021 Ново-Савиновским районным судом города Казани Республики Татарстан по ч.3 ст.30, ч.1 ст.228 УК РФ к штрафу в размере 20 000 рублей. Приговор вступил в законную силу 01.10.2021. Штраф о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виняемого в совершении преступления, предусмотренного частью 1 статьи 160  Уголов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ИЗЪЯТЫ., занимая на основании трудового договора № 1762/2019 от 01.08.2019 должность заведующего склада Общества с ограниченной ответственностью «ДАННЫЕ ИЗЪЯТЫ»  ИНН ДАННЫЕ ИЗЪЯТЫ  ОГРН ДАННЫЕ ИЗЪЯТЫ  (далее ООО «ДАННЫЕ ИЗЪЯТЫ»), осуществляя свою трудовую деятельность в соответствии с должностной инструкцией заведующего склада от ДАННЫЕ ИЗЪЯТЫ, будучи обязанным руководить работой склада по приему, хранению и отпуску товаров, обеспечивать сохранность складируемых товаров, вести учет складских операций, а также являясь на основании договора о полной индивидуальной материальной ответственности материально-ответственным лицом, в мае 2021 года, более точное время и дата судом не установлено, находясь по месту работы в складском помещении № ДАННЫЕ ИЗЪЯТЫ  на территории  «ДАННЫЕ ИЗЪЯТЫ», расположенной по адресу: г.Казань, Вахитовский район, улица Девятаева, дом ДАННЫЕ ИЗЪЯТЫ, корпус ДАННЫЕ ИЗЪЯТЫ,  имея преступный, корыстную умысел, направленный на безвозмездное, незаконное хищение и обращение в свою пользу вверенного ему имущества, а именно семи бухт кабеля огнестойкий ДАННЫЕ ИЗЪЯТЫ ., общей стоимостью ДАННЫЕ ИЗЪЯТЫ рублей ДАННЫЕ ИЗЪЯТЫ  копеек (без учета НДС), принадлежащих ООО «ДАННЫЕ ИЗЪЯТЫ», в полной мере осознавая преступный характер своих действий, предвидя возможность и неизбежность наступления общественно-опасных последствий в виде причинения имущественного ущерба и желая их наступления, действуя из корыстных побуждений с целью личного незаконного обогащения ДАННЫЕ ИЗЪЯТЫ. против воли собственника имущества  ООО «ДАННЫЕ ИЗЪЯТЫ» вынес со складского помещения №ДАННЫЕ ИЗЪЯТЫ, расположенного на территории  «ДАННЫЕ ИЗЪЯТЫ» по адресу: г.Казань, Вахитовский район, улица ДАННЫЕ ИЗЪЯТЫ , дом ДАННЫЕ ИЗЪЯТЫ, корпус ДАННЫЕ ИЗЪЯТЫ , семь бухт кабеля огнестойкий ДАННЫЕ ИЗЪЯТЫ., общей стоимостью ДАННЫЕ ИЗЪЯТЫ  рублей ДАННЫЕ ИЗЪЯТЫ  копеек (без учета НДС), которые сложил в багажное отделение принадлежащего ему автомобиля «ДАННЫЕ ИЗЪЯТЫ» государственнй регистрационный знак ДАННЫЕ ИЗЪЯТЫ , получив реальную возможность распоряжаться похищенным имуществом по собственно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льнейшем ДАННЫЕ ИЗЪЯТЫ. распорядился похищенным имуществом, принадлежащим ООО «ДАННЫЕ ИЗЪЯТЫ», а именно семью бухтами кабеля огнестойкий ДАННЫЕ ИЗЪЯТЫ., по своему усмотрению, причинив своими противоправными действиями ООО «ДАННЫЕ ИЗЪЯТЫ» материальный ущерб на сумму ДАННЫЕ ИЗЪЯТЫ рублей ДАННЫЕ ИЗЪЯТЫ  копеек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судебного заседания подсудимый ДАННЫЕ ИЗЪЯТЫ. пояснил, что согласен с предъявленным обвинением и поддержал ходатайство о постановлении приговора в отношении него без проведения судебного разбирательства, то есть применения особого порядка принятия судебного решения, а также, что он осознает характер и последствия заявленного  ходатайства, ходатайство заявлено добровольно, после консультации с защи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ый обвинитель и защитник не возражали  рассмотрению дела в особ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ь потерпевшего ООО «ДАННЫЕ ИЗЪЯТЫ» ДАННЫЕ ИЗЪЯТЫ. в суд не явилась, просила рассмотреть дело в ее отсутствие, не возражала постановлению приговора без проведения судебно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, что условия применения особого порядка принятия судебного решения, предусмотренные частями 1,2 статьи 314 УПК РФ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винение, с которым согласился подсудимый обоснованно, подтверждается доказательствами, собранными по уголовному делу и  по предложению государственного обвинителя квалифицирует  действия подсудимого по части 1 статьи 160 УК РФ – присвоение и растрата, то есть хищение чужого имущества, вверенного виновному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Оснований для постановления приговора без назначения наказания или освобождения от наказания судом не установлено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стоятельств, уменьшающих степень общественной опасности совершенного преступления, позволяющих применить положения статьи 64 Уголовного кодекса Российской Федерации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На основании статей 6, 60 Уголовного кодекса Российской Федерации при назначении наказания подсудимому ДАННЫЕ ИЗЪЯТЫ. суд учитывает характер и степень общественной опасности совершенного преступления, обстоятельства дела, имущественное положение подсудимого, состояние его здоровья, он состоит на учете у нарколога, а также влияние назначенного наказания на исправление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мягчающим наказание обстоятельствам в соответствии с частью 1 статьи 61 Уголовного кодекса Российской Федерации суд определяет наличие на иждивении малолетнего ребенка, явка с повинной и в соответствии с частью 2 статьи 61 Уголовного кодекса Российской Федерации: признание вины, </w:t>
      </w:r>
      <w:r>
        <w:rPr>
          <w:rFonts w:eastAsia="Calibri"/>
          <w:sz w:val="28"/>
          <w:szCs w:val="28"/>
        </w:rPr>
        <w:t>согласие на особый порядок рассмотрения уголовного дела</w:t>
      </w:r>
      <w:r>
        <w:rPr>
          <w:sz w:val="28"/>
          <w:szCs w:val="28"/>
        </w:rPr>
        <w:t>, раскаяние в содеянном, добровольное возмещение ущерб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, отягчающих наказание, в соответствии со статьей 63 Уголовного кодекса Российской Федерации, судом не установлено.</w:t>
      </w:r>
    </w:p>
    <w:p>
      <w:pPr>
        <w:pStyle w:val="Normal"/>
        <w:autoSpaceDE w:val="false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7"/>
          <w:szCs w:val="27"/>
          <w:shd w:fill="FFFFFF" w:val="clear"/>
        </w:rPr>
        <w:t xml:space="preserve">Оснований для назначения судебного штрафа в соответствии со статьей 76.2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 xml:space="preserve"> у суда не имеется, поскольку в материалах дела содержатся сведения о наличии непогашенной судимости, в судебном заседании письменных доказательств суду в этой части не предст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 учитывает также, что подсудимый совершил преступление, которое относится к категории небольшой тяжести, положительные характеристики по месту жительства и по месту работы, и считает возможным исправление подсудимого без изоляции от общества и необходимым назначить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иск не предъявлен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части 2 статьи 131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суммы, выплачиваемые адвокату за оказание им юридической помощи по назначению, относятся к процессуальным издержкам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, процессуальные издержки взыскиваются с осужденных или возмещаются за </w:t>
      </w:r>
      <w:hyperlink r:id="rId3">
        <w:r>
          <w:rPr>
            <w:rStyle w:val="InternetLink"/>
            <w:sz w:val="28"/>
            <w:szCs w:val="28"/>
          </w:rPr>
          <w:t>счет</w:t>
        </w:r>
      </w:hyperlink>
      <w:r>
        <w:rPr>
          <w:sz w:val="28"/>
          <w:szCs w:val="28"/>
        </w:rPr>
        <w:t xml:space="preserve">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 статьи 131, частью 10 статьи 316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атьей 316 УПК РФ мировой судья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Р И Г О В О Р И 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ДАННЫЕ ИЗЪЯТЫ виновным в совершении преступления, предусмотренного частью 1 статьи 160 Уголовного кодекса Российской Федерации и назначить ему наказание в виде штрафа в размере 10 000 (десяти тысяч) рублей в федераль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Штраф подлежит оплате после вступления приговора в законную силу по следующим реквизитам: УФК по РТ (Казанское Линейное УМВД РФ на транспорте), л/с 04111509810, ИНН получателя: 1655118284, КПП 165501001,  Банк – отделение  НБ Республики Татарстан, КПП 165501001, ОГРН 1061655-67814, р/с получателя: 03100643000000011100, ОКПО 08825651, БИК 019205400, ОКТМО 92701000,  КБК 18811603121010000140, УИН 1880002219171873457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 – акт о приеме-передаче товарно-материальных ценностей на хранение и счет-фактура №ДАННЫЕ ИЗЪЯТЫ, хранятся в материалах дела, автомобиль «ДАННЫЕ ИЗЪЯТЫ» государственнй регистрационный знак ДАННЫЕ ИЗЪЯТЫ, указанный в постановлении о признании и приобщении к уголовному делу вещественных доказательств от ДАННЫЕ ИЗЪЯТЫ считать возвращенным по принадлежности ДАННЫЕ ИЗЪЯ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его провозглашения через миров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: подпись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Г.А.Валиева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921E2D45978ECF37591FC7473823ECDDD0D6DD05DFEB1F466263CCFAA9F48064ABED9615D9449y3q1I" TargetMode="External"/><Relationship Id="rId3" Type="http://schemas.openxmlformats.org/officeDocument/2006/relationships/hyperlink" Target="consultantplus://offline/ref=2B8BC9FF9F7EAAF6D04E22D7305D220EFEC0EE3849ABE76D80DDD2A1308F4CFA2D2B8FF4287B936ED43D2BCA3ED668680553FD806D1BB888WAD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