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ло № 1-4-6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 РОССИЙСКОЙ  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Казань.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9 февраля 2022 года мировой судья судебного участка № 4 по Вахитовскому судебному району города Казани Республики Татарстан Валиева Г.А., участием государственного обвинителя помощника прокурора Кировского района города Казани РТ прикомандированного в Прокуратуру Авиастроительного района города Казани РТ ДАННЫЕ ИЗЪЯТЫ., подсудимого ДАННЫЕ ИЗЪЯТЫ защитника: адвоката   ДАННЫЕ ИЗЪЯТЫ., представившей удостоверение № ДАННЫЕ ИЗЪЯТЫ  и ордер № ДАННЫЕ ИЗЪЯТЫ, при секретаре ДАННЫЕ ИЗЪЯТЫ рассмотрев в открытом судебном заседании в особом порядке материалы уголовного дела в отношен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НЫЕ ИЗЪЯТЫ, судим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ННЫЕ ИЗЪЯТЫ  приговором мирового судьи судебного участка № ДАННЫЕ ИЗЪЯТЫ  по Авиастроительному судебному району г.Казани РТ по ст.322.3 УК РФ к наказанию в виде штрафа в размере ДАННЫЕ ИЗЪЯТЫ рублей. Приговор вступил в законную силу ДАННЫЕ ИЗЪЯТЫ. Постановлением мирового судьи судебного участка № 1 по Авиастроительному судебному району г.Казани РТ от ДАННЫЕ ИЗЪЯТЫ штраф заменен на обязательные работы сроком на ДАННЫЕ ИЗЪЯТЫ  часов. Постановлением мирового судьи судебного участка № ДАННЫЕ ИЗЪЯТЫ  по Авиастроительному судебному району г.Казани РТ от ДАННЫЕ ИЗЪЯТЫ обязательные работы заменены на лишение свободы сроком на ДАННЫЕ ИЗЪЯТЫ  дней с отбыванием в колонии-поселении. Наказание отбыто ДАННЫЕ ИЗЪЯ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НЫЕ ИЗЪЯТЫ приговором мирового судьи судебного участка № ДАННЫЕ ИЗЪЯТЫ  по Авиастроительному судебному району г.Казани РТ по ч.2 ст.69, 73 ст.322.3 (по 2 эпизодам) УК РФ к 1 году лишения свободы условно с испытательным сроком 1 год. Приговор вступил в законную силу ДАННЫЕ ИЗЪЯТЫ. Наказание отбыто ДАННЫЕ ИЗЪЯ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бвиняемого в совершении преступления, предусмотренного статьей 322.3  УК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Е ИЗЪЯТЫ. в период времени с 08.10.2020 по 14.12.2020, умышленно, осознавая общественную опасность своих действий, и желая наступления последствий, в нарушение Законов Российской Федерации и международных актов организовал незаконное пребывание иностранных граждан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Согласно Федерального закона от 12.07.2000 № 97-ФЗ «О ратификации Соглашения о сотрудничестве государств-участников Содружества Независимых государств в борьбе с незаконной миграцией», данное Соглашение подписано 06 марта 1998 года в г. Москва (далее Соглашение), Федерального закона от 25.07.2002 № 115-ФЗ «О правовом положении иностранных граждан в Российской Федерации», определяющими правовое положение иностранных граждан, а также регулирующими отношения между иностранными гражданами, с одной стороны, и органами государственной власти, органами местного управления, должностными лицами указанных органов, в другой стороны, возникающих в связи с пребыванием (проживанием) иностранных граждан в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 соответствии с пунктом 7 статьи 2 Федерального Закона №109-ФЗ от 18.07.2006 года (ред. от 28.11.2015, с изм. от 19.07.2017) «О миграционном учете иностранных граждан и лиц без гражданства в Российской Федерации», стороной, принимающей иностранного гражданина или лица без гражданства в Российской Федерации (далее- принимающая сторона), является, в том числе гражданами Российской Федерации, у которого иностранный гражданин или лицо без гражданства фактически проживает (находится) или осуществляет трудовую деятель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соответствии со статьей 2 Федерального Закона №109-ФЗ от 18.07.2006 года (ред. от 28.11.2015, с изм. от 19.07.2017) «О миграционном учете иностранных граждан и лиц без гражданства в Российской Федерации», фиктивная постановка на учет по месту пребывания в помещении – постановка иностранного гражданина или лица без гражданства на учет по месту пребывания в помещении на основании представления заведомо недостоверных сведений или документов либо постановка их на учет по месту пребывания в помещении без их намерения пребывать в этом помещении или без намерения принимающей стороны предоставить им это помещение для пребывания. </w:t>
      </w:r>
    </w:p>
    <w:p>
      <w:pPr>
        <w:pStyle w:val="ConsPlusNormal"/>
        <w:ind w:firstLine="540"/>
        <w:jc w:val="both"/>
        <w:rPr/>
      </w:pPr>
      <w:r>
        <w:rPr/>
        <w:t xml:space="preserve">В нарушение положений указанных Федеральных Законов и Соглашения </w:t>
      </w:r>
      <w:r>
        <w:rPr>
          <w:szCs w:val="28"/>
        </w:rPr>
        <w:t xml:space="preserve">ДАННЫЕ ИЗЪЯТЫ </w:t>
      </w:r>
      <w:r>
        <w:rPr/>
        <w:t xml:space="preserve">являясь гражданином Российской Федерации и будучи зарегистрированным в квартире, расположенной по адресу: г.Казань, Авиастроительный район, переулок </w:t>
      </w:r>
      <w:r>
        <w:rPr>
          <w:szCs w:val="28"/>
        </w:rPr>
        <w:t>ДАННЫЕ ИЗЪЯТЫ</w:t>
      </w:r>
      <w:r>
        <w:rPr/>
        <w:t xml:space="preserve">, дом </w:t>
      </w:r>
      <w:r>
        <w:rPr>
          <w:szCs w:val="28"/>
        </w:rPr>
        <w:t>ДАННЫЕ ИЗЪЯТЫ</w:t>
      </w:r>
      <w:r>
        <w:rPr/>
        <w:t xml:space="preserve">, умышленно, действуя с прямым умыслом, заведомо зная, что не имеет возможности разместить в указанной квартире дополнительных жильцов и, не имея намерения предоставлять кому-либо принадлежащее ему жилое помещение, преследуя преступную цель получения незаконной выгоды, путем предоставления заведомо недостоверных сведений о прибытии иностранного гражданина по месту пребывания в жилое помещение в Российской Федерации, вступал в контакт с гражданами иностранных государств, которым предлагал за денежное вознаграждение осуществить их постановку на учет по месту пребывания в жилом помещении в Российской Федерации. Получив их согласие, </w:t>
      </w:r>
      <w:r>
        <w:rPr>
          <w:szCs w:val="28"/>
        </w:rPr>
        <w:t>ДАННЫЕ ИЗЪЯТЫ.</w:t>
      </w:r>
      <w:r>
        <w:rPr/>
        <w:t xml:space="preserve"> заполнял бланки «уведомление о прибытии иностранного гражданина или лица без гражданства в его место прибытия», в котором указывал себя  в качестве принимающей стороны и адрес своей квартиры в качестве места пребывания, а затем передавал заполненные бланки сотрудникам </w:t>
      </w:r>
      <w:r>
        <w:rPr>
          <w:rStyle w:val="Style17"/>
          <w:sz w:val="28"/>
          <w:szCs w:val="28"/>
          <w:lang w:val="ru-RU"/>
        </w:rPr>
        <w:t>отдела по вопросам миграции ОП №</w:t>
      </w:r>
      <w:r>
        <w:rPr>
          <w:szCs w:val="28"/>
        </w:rPr>
        <w:t xml:space="preserve">ДАННЫЕ ИЗЪЯТЫ </w:t>
      </w:r>
      <w:r>
        <w:rPr>
          <w:rStyle w:val="Style17"/>
          <w:sz w:val="28"/>
          <w:szCs w:val="28"/>
          <w:lang w:val="ru-RU"/>
        </w:rPr>
        <w:t xml:space="preserve"> «Авиастроительный» Управления МВД России по городу Казани, расположенный по адресу: город Казань, улица </w:t>
      </w:r>
      <w:r>
        <w:rPr>
          <w:szCs w:val="28"/>
        </w:rPr>
        <w:t xml:space="preserve">ДАННЫЕ ИЗЪЯТЫ  </w:t>
      </w:r>
      <w:r>
        <w:rPr>
          <w:rStyle w:val="Style17"/>
          <w:sz w:val="28"/>
          <w:szCs w:val="28"/>
          <w:lang w:val="ru-RU"/>
        </w:rPr>
        <w:t xml:space="preserve">дом </w:t>
      </w:r>
      <w:r>
        <w:rPr>
          <w:szCs w:val="28"/>
        </w:rPr>
        <w:t>ДАННЫЕ ИЗЪЯТЫ</w:t>
      </w:r>
      <w:r>
        <w:rPr/>
        <w:t xml:space="preserve">, а отрывные талоны уведомлений передавал неустановленному лицу. Фиктивные сведения, содержащиеся в «уведомлениях о прибытии иностранного гражданина или лица без гражданства в его место прибытия», поступившие в отдел Миграционного учета иностранных граждан УФМС по Республике Татарстан, в соответствии с подпунктом 6 пункта 2 статьи 12 Федерального закона от 18 июля 2006 г. N 109-ФЗ "О миграционном учете иностранных граждан и лиц без гражданства в Российской Федерации", были внесены в государственную информационную систему миграционного учета.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uppressAutoHyphens w:val="true"/>
        <w:ind w:right="-1" w:firstLine="720"/>
        <w:jc w:val="both"/>
        <w:rPr/>
      </w:pPr>
      <w:r>
        <w:rPr>
          <w:sz w:val="28"/>
          <w:szCs w:val="28"/>
          <w:lang w:val="ru-RU"/>
        </w:rPr>
        <w:t xml:space="preserve">Так, ДАННЫЕ ИЗЪЯТЫ </w:t>
      </w:r>
      <w:r>
        <w:rPr>
          <w:rStyle w:val="Style17"/>
          <w:sz w:val="28"/>
          <w:szCs w:val="28"/>
          <w:lang w:val="ru-RU"/>
        </w:rPr>
        <w:t xml:space="preserve">являясь гражданином Российской Федерации, зарегистрированным по адресу: город Казань, переулок </w:t>
      </w:r>
      <w:r>
        <w:rPr>
          <w:sz w:val="28"/>
          <w:szCs w:val="28"/>
          <w:lang w:val="ru-RU"/>
        </w:rPr>
        <w:t>ДАННЫЕ ИЗЪЯТЫ</w:t>
      </w:r>
      <w:r>
        <w:rPr>
          <w:rStyle w:val="Style17"/>
          <w:sz w:val="28"/>
          <w:szCs w:val="28"/>
          <w:lang w:val="ru-RU"/>
        </w:rPr>
        <w:t xml:space="preserve">, дом </w:t>
      </w:r>
      <w:r>
        <w:rPr>
          <w:sz w:val="28"/>
          <w:szCs w:val="28"/>
          <w:lang w:val="ru-RU"/>
        </w:rPr>
        <w:t>ДАННЫЕ ИЗЪЯТЫ</w:t>
      </w:r>
      <w:r>
        <w:rPr>
          <w:rStyle w:val="Style17"/>
          <w:sz w:val="28"/>
          <w:szCs w:val="28"/>
          <w:lang w:val="ru-RU"/>
        </w:rPr>
        <w:t xml:space="preserve">, в период времени </w:t>
      </w:r>
      <w:r>
        <w:rPr>
          <w:rStyle w:val="Style17"/>
          <w:color w:val="0000FF"/>
          <w:sz w:val="28"/>
          <w:szCs w:val="28"/>
          <w:lang w:val="ru-RU"/>
        </w:rPr>
        <w:t xml:space="preserve">с 08.10.2020 по 14.12.2020, </w:t>
      </w:r>
      <w:r>
        <w:rPr>
          <w:rStyle w:val="Style17"/>
          <w:sz w:val="28"/>
          <w:szCs w:val="28"/>
          <w:lang w:val="ru-RU"/>
        </w:rPr>
        <w:t>с целью извлечения прибыли, выступая в качестве принимающей стороны, получая за совершаемые действия денежные средства, подал документы на фиктивную постановку на миграционный учет по месту своей регистрации</w:t>
      </w:r>
      <w:r>
        <w:rPr>
          <w:rStyle w:val="Style17"/>
          <w:color w:val="0000FF"/>
          <w:sz w:val="28"/>
          <w:szCs w:val="28"/>
          <w:lang w:val="ru-RU"/>
        </w:rPr>
        <w:t xml:space="preserve"> шести иностранных граждан, а именно: </w:t>
      </w:r>
      <w:r>
        <w:rPr>
          <w:sz w:val="28"/>
          <w:szCs w:val="28"/>
          <w:lang w:val="ru-RU"/>
        </w:rPr>
        <w:t>ДАННЫЕ ИЗЪЯТЫ</w:t>
      </w:r>
      <w:r>
        <w:rPr>
          <w:rStyle w:val="Style17"/>
          <w:color w:val="0000FF"/>
          <w:sz w:val="28"/>
          <w:szCs w:val="28"/>
          <w:lang w:val="ru-RU"/>
        </w:rPr>
        <w:t xml:space="preserve">., </w:t>
      </w:r>
      <w:r>
        <w:rPr>
          <w:rStyle w:val="Style17"/>
          <w:sz w:val="28"/>
          <w:szCs w:val="28"/>
          <w:lang w:val="ru-RU"/>
        </w:rPr>
        <w:t xml:space="preserve">указав принимающей стороной себя, а местом временного пребывания данных граждан – адрес по месту своей регистрации. </w:t>
      </w:r>
      <w:r>
        <w:rPr>
          <w:sz w:val="28"/>
          <w:szCs w:val="28"/>
          <w:lang w:val="ru-RU"/>
        </w:rPr>
        <w:t xml:space="preserve">Сведения о постановке на миграционной учет данных иностранных граждан ДАННЫЕ ИЗЪЯТЫ были внесены ГИСМУ ОВМ УМВД России по городу Казань, расположенном по адресу: город Казань, Вахитовский район, улица ДАННЫЕ ИЗЪЯТЫ.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 сведениям отдела Миграционного учета иностранных граждан по адресу: </w:t>
      </w:r>
      <w:r>
        <w:rPr>
          <w:rStyle w:val="Style17"/>
          <w:sz w:val="28"/>
          <w:szCs w:val="28"/>
          <w:lang w:val="ru-RU"/>
        </w:rPr>
        <w:t xml:space="preserve">город Казань, переулок Пожарского, дом </w:t>
      </w:r>
      <w:r>
        <w:rPr>
          <w:sz w:val="28"/>
          <w:szCs w:val="28"/>
          <w:lang w:val="ru-RU"/>
        </w:rPr>
        <w:t xml:space="preserve">ДАННЫЕ ИЗЪЯТЫ, ДАННЫЕ ИЗЪЯТЫ. в период времени с </w:t>
      </w:r>
      <w:r>
        <w:rPr>
          <w:rStyle w:val="Style17"/>
          <w:color w:val="0000FF"/>
          <w:sz w:val="28"/>
          <w:szCs w:val="28"/>
          <w:lang w:val="ru-RU"/>
        </w:rPr>
        <w:t xml:space="preserve">08.10.2020 по 14.12.2020 </w:t>
      </w:r>
      <w:r>
        <w:rPr>
          <w:sz w:val="28"/>
          <w:szCs w:val="28"/>
          <w:lang w:val="ru-RU"/>
        </w:rPr>
        <w:t xml:space="preserve">фиктивно было поставлено на миграционный учет по месту пребывания шесть иностранных граждан. </w:t>
      </w:r>
      <w:r>
        <w:rPr>
          <w:sz w:val="28"/>
          <w:szCs w:val="28"/>
        </w:rPr>
        <w:t>Иностранные граждане по вышеуказанному адресу не проживают и никогда не проживали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 w:val="28"/>
          <w:szCs w:val="28"/>
        </w:rPr>
        <w:t>В ходе судебного заседания подсудимый ДАННЫЕ ИЗЪЯТЫ. пояснил, что согласен с предъявленным обвинением и заявил ходатайство о постановлении приговора в отношении него без проведения судебного разбирательства, то есть применения особого порядка принятия судебного решения, а также, что он осознает характер и последствия заявленного ходатайства, ходатайство заявлено добровольно, после консультации с защитн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сударственный обвинитель и защитник не возражали рассмотрению дела в особом порядк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д считает, что условия применения особого порядка принятия судебного решения, предусмотренные частями 1,2 статьи 314 УПК РФ соблюдены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окупностью приведенных доказательств, оцененных судом как относимые и допустимые, а их совокупность достаточной, суд считает доказанной вину ДАННЫЕ ИЗЪЯТЫ в совершении преступления, предусмотренного статьей 322.3 Уголовного кодекса Российской Федерации.         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Обвинение, с которым согласился подсудимый обоснованны, подтверждается доказательствами, собранными по уголовному делу и по предложению государственного обвинителя квалифицирует действия подсудимого по статье 322.3 УК РФ, –</w:t>
      </w:r>
      <w:r>
        <w:rPr/>
        <w:t xml:space="preserve"> фиктивная постановка на учет иностранного гражданина или лица без гражданства по месту пребывания в жилом помещении в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подсудимому ДАННЫЕ ИЗЪЯТЫ суд учитывает характер и степень общественной опасности совершенного преступления, обстоятельства дела, личность подсудимого, который на учете у врача-психиатра и врача-нарколога не состо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смягчающим наказание обстоятельствам согласно статье 61 Уголовного кодекса Российской Федерации суд относит: признание вины, раскаяние в содеянном, состояние здоровья его и близких родственников, его ходатайство о рассмотрении дела в особ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тоятельств, отягчающих наказание, предусмотренных статьей 63 Уголовного кодекса Российской Федерации судом не установлено. </w:t>
      </w:r>
    </w:p>
    <w:p>
      <w:pPr>
        <w:pStyle w:val="Normal"/>
        <w:ind w:firstLine="682"/>
        <w:jc w:val="both"/>
        <w:rPr/>
      </w:pPr>
      <w:r>
        <w:rPr>
          <w:sz w:val="27"/>
          <w:szCs w:val="27"/>
          <w:shd w:fill="FFFFFF" w:val="clear"/>
        </w:rPr>
        <w:t xml:space="preserve">Оснований для назначения судебного штрафа в соответствии со статьей 76.2 </w:t>
      </w:r>
      <w:r>
        <w:rPr>
          <w:sz w:val="27"/>
          <w:szCs w:val="27"/>
        </w:rPr>
        <w:t>Уголовного кодекса Российской Федерации</w:t>
      </w:r>
      <w:r>
        <w:rPr>
          <w:sz w:val="27"/>
          <w:szCs w:val="27"/>
          <w:shd w:fill="FFFFFF" w:val="clear"/>
        </w:rPr>
        <w:t xml:space="preserve"> у суда не имеется, поскольку в материалах дела не содержится сведений о возмещении ущерба или иным образом заглаживания причиненного преступлением вреда, в судебном заседании письменных доказательств суду в этой части не представлено.</w:t>
      </w:r>
    </w:p>
    <w:p>
      <w:pPr>
        <w:pStyle w:val="ConsPlusNormal"/>
        <w:jc w:val="both"/>
        <w:rPr/>
      </w:pPr>
      <w:r>
        <w:rPr>
          <w:szCs w:val="28"/>
        </w:rPr>
        <w:t xml:space="preserve">     </w:t>
      </w:r>
      <w:r>
        <w:rPr/>
        <w:t xml:space="preserve">Суд, учитывая личность подсудимого, признание вины в полном объеме, неоднократное совершение преступлений по статье 322.3 Уголовного кодекса Российской Федерации, в связи с тяжелым материальным положением, приходит к убеждению о возможности назначения наказания </w:t>
      </w:r>
      <w:r>
        <w:rPr>
          <w:szCs w:val="28"/>
        </w:rPr>
        <w:t>ДАННЫЕ ИЗЪЯТЫ в виде лишения свободы с применением статьи 73 Уголовного кодекса РФ, так как иные более мягкие виды наказаний, предусмотренные ст.322.3 Уголовного кодекса РФ, не смогут обеспечить достижение целей наказания по перевоспитанию подсудимого и предупреждению совершения им новых преступлений.</w:t>
      </w:r>
    </w:p>
    <w:p>
      <w:pPr>
        <w:pStyle w:val="ConsPlus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требованиями части 5 статьи 73 Уголовного кодекса Российской Федерации для достижения целей условного осуждения и предупреждения совершения подсудимым новых преступлений в течение испытательного срока, суд считает необходимым возложить на ДАННЫЕ ИЗЪЯТЫ. исполнение дополнительных обязанностей.</w:t>
      </w:r>
    </w:p>
    <w:p>
      <w:pPr>
        <w:pStyle w:val="ConsPlus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Согласно статьи 53.1 Уголовного кодекса Российской Федерации ДАННЫЕ ИЗЪЯТЫ </w:t>
      </w:r>
      <w:r>
        <w:rPr/>
        <w:t>судом назначается наказание в виде лишения свободы как альтернатива принудительным работам в связи с тяжелым материальным положением и состоянием здоровья подсудимого.</w:t>
      </w:r>
    </w:p>
    <w:p>
      <w:pPr>
        <w:pStyle w:val="ConsPlus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  <w:u w:val="none"/>
          </w:rPr>
          <w:t>пунктом 5 части 2 статьи 131</w:t>
        </w:r>
      </w:hyperlink>
      <w:r>
        <w:rPr>
          <w:szCs w:val="28"/>
        </w:rPr>
        <w:t xml:space="preserve"> </w:t>
      </w:r>
      <w:r>
        <w:rPr>
          <w:sz w:val="27"/>
          <w:szCs w:val="27"/>
        </w:rPr>
        <w:t>Уголовно-процессуального кодекса Российской Федерации</w:t>
      </w:r>
      <w:r>
        <w:rPr>
          <w:szCs w:val="28"/>
        </w:rPr>
        <w:t xml:space="preserve"> суммы, выплачиваемые адвокату за оказание им юридической помощи по назначению, относятся к процессуальным издержкам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132 </w:t>
      </w:r>
      <w:r>
        <w:rPr>
          <w:sz w:val="27"/>
          <w:szCs w:val="27"/>
        </w:rPr>
        <w:t>Уголовно-процессуального кодекса Российской Федерации</w:t>
      </w:r>
      <w:r>
        <w:rPr>
          <w:sz w:val="28"/>
          <w:szCs w:val="28"/>
        </w:rPr>
        <w:t xml:space="preserve">, процессуальные издержки взыскиваются с осужденных или возмещаются за </w:t>
      </w:r>
      <w:hyperlink r:id="rId3">
        <w:r>
          <w:rPr>
            <w:rStyle w:val="InternetLink"/>
            <w:sz w:val="28"/>
            <w:szCs w:val="28"/>
            <w:u w:val="none"/>
          </w:rPr>
          <w:t>счет</w:t>
        </w:r>
      </w:hyperlink>
      <w:r>
        <w:rPr>
          <w:sz w:val="28"/>
          <w:szCs w:val="28"/>
        </w:rPr>
        <w:t xml:space="preserve"> средств федерального бюджета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частью 6 статьи 132 </w:t>
      </w:r>
      <w:r>
        <w:rPr>
          <w:sz w:val="27"/>
          <w:szCs w:val="27"/>
        </w:rPr>
        <w:t>Уголовно-процессуального кодекса Российской Федераци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оцессуальные издержки возмещаются за счет средств федерального бюджета в случае имущественной несостоятельности лица, с которого они должны быть взысканы. Суд вправе освободить осужденного полностью или частично от уплаты процессуальных издержек, если это может существенно отразиться на материальном положении лиц, которые находятся на иждивении осужденного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 частью 1 статьи 131, частью 10 статьи 316 УПК РФ процессуальные издержки подлежат возмещению за счет средств федераль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изложенного, руководствуясь статьей 316 УПК РФ, мировой судья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 Р И Г О В О Р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знать ДАННЫЕ ИЗЪЯТЫ виновным в совершении преступления, предусмотренного статьей 322.3 Уголовного кодекса Российской Федерации назначить ему наказание в виде лишения свободы сроком на шесть месяцев </w:t>
      </w:r>
      <w:r>
        <w:rPr>
          <w:sz w:val="28"/>
        </w:rPr>
        <w:t>без лишения права занимать определенные должности или заниматься определен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илу статьи 73 Уголовного Кодекса Российской Федерации назначенное наказание считать условным с испытательным сроком на один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зложить на ДАННЫЕ ИЗЪЯТЫ на период испытательного срока следующие обязанности: </w:t>
      </w:r>
      <w:r>
        <w:rPr>
          <w:sz w:val="27"/>
          <w:szCs w:val="27"/>
          <w:shd w:fill="FFFFFF" w:val="clear"/>
        </w:rPr>
        <w:t>осуществлять явку в соответствующий орган на регистрацию,</w:t>
      </w:r>
      <w:r>
        <w:rPr>
          <w:sz w:val="28"/>
          <w:szCs w:val="28"/>
        </w:rPr>
        <w:t xml:space="preserve"> не менять постоянного места жительства и не покидать пределы города Казани без уведомления УИИ УФСИН РФ.     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right="-1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Меру пресечения, избранную в отношении ДАННЫЕ ИЗЪЯТЫ - подписку о невыезде, оставить без изменения до вступления приговор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щественные доказательства – светокопии паспортов иностранных граждан, миграционных карт и уведомлений о прибытии иностранных граждан хранить при уголовном д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цессуальные издержки возместить за счет средств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говор может быть обжалован в апелляционном порядке в Вахитовский районный суд г. Казани через мирового судью в течение 10 суток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Мировой судья:                                       Г.А. В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Основной текст_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6921E2D45978ECF37591FC7473823ECDDD0D6DD05DFEB1F466263CCFAA9F48064ABED9615D9449y3q1I" TargetMode="External"/><Relationship Id="rId3" Type="http://schemas.openxmlformats.org/officeDocument/2006/relationships/hyperlink" Target="consultantplus://offline/ref=2B8BC9FF9F7EAAF6D04E22D7305D220EFEC0EE3849ABE76D80DDD2A1308F4CFA2D2B8FF4287B936ED43D2BCA3ED668680553FD806D1BB888WAD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