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9-01-2021-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1-4-5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Казань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февраля 2022 года мировой судья судебного участка № 4 по Вахитовскому судебному району города Казани Республики Татарстан Валиева Г.А., участием государственного обвинителя помощника прокурора Приволжского района г.Казани ДАННЫЕ ИЗЪЯТЫ., подсудимой ДАННЫЕ ИЗЪЯТЫ, защитника: адвоката   ДАННЫЕ ИЗЪЯТЫ., представившей удостоверение № ДАННЫЕ ИЗЪЯТЫ и ордер № ДАННЫЕ ИЗЪЯТЫ, при секретаре ДАННЫЕ ИЗЪЯТЫ., 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ИЗЪЯТЫ, судим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ИЗЪЯТЫ мировым судьей судебного участка №ДАННЫЕ ИЗЪЯТЫ  по Приволжскому судебному району города Казани по статье 322.3 УК РФ к наказанию в виде штрафа в размере ДАННЫЕ ИЗЪЯТЫ  рублей. Приговор вступил в законную силу ДАННЫЕ ИЗЪЯТЫ штраф не оплач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ЗЪЯТЫ. 25 августа 2021 года, умышленно, осознавая общественную опасность своих действий, и желая наступления последствий, в нарушение Законов Российской Федерации и международных актов, из корыстной заинтересованности подала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ConsPlusNormal"/>
        <w:ind w:firstLine="540"/>
        <w:jc w:val="both"/>
        <w:rPr/>
      </w:pPr>
      <w:r>
        <w:rPr/>
        <w:t>Согласно Федерального закона от 12.07.2000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06 марта 1998 года в г. Москва (далее Соглашение), Федерального закона от 25.07.2002 № 115-ФЗ «О правовом положении иностранных граждан в Российской Федерации», определяющими правовое положение иностранных граждан, а также регулирующими отношения между иностранными гражданами, с одной стороны, и органами государственной власти, органами местного управления, должностными лицами указанных органов, в другой стороны, возникающих в связи с пребыванием (проживанием) иностранных граждан 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пункта 7 статьи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стороной, принимающей иностранного гражданина или лица без гражданства в Российской Федерации (далее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фиктивная постановка на учет по месту пребывания в помещении – постановка иностранного гражданина или лица без гражданства на учет по месту пребывания в помещении на основании пред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о помещение для пребывания. </w:t>
      </w:r>
    </w:p>
    <w:p>
      <w:pPr>
        <w:pStyle w:val="ConsPlusNormal"/>
        <w:ind w:firstLine="540"/>
        <w:jc w:val="both"/>
        <w:rPr/>
      </w:pPr>
      <w:r>
        <w:rPr/>
        <w:t xml:space="preserve">В нарушение положений указанных Федеральных Законов и Соглашения </w:t>
      </w:r>
      <w:r>
        <w:rPr>
          <w:szCs w:val="28"/>
        </w:rPr>
        <w:t>ДАННЫЕ ИЗЪЯТЫ.</w:t>
      </w:r>
      <w:r>
        <w:rPr/>
        <w:t xml:space="preserve">, являясь гражданкой Российской Федерации и будучи зарегистрированной в квартире, общей площадью </w:t>
      </w:r>
      <w:r>
        <w:rPr>
          <w:szCs w:val="28"/>
        </w:rPr>
        <w:t xml:space="preserve">ДАННЫЕ ИЗЪЯТЫ </w:t>
      </w:r>
      <w:r>
        <w:rPr/>
        <w:t xml:space="preserve">квадратных метра, расположенной по адресу: город Казань, Приволжский район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квартира </w:t>
      </w:r>
      <w:r>
        <w:rPr>
          <w:szCs w:val="28"/>
        </w:rPr>
        <w:t>ДАННЫЕ ИЗЪЯТЫ</w:t>
      </w:r>
      <w:r>
        <w:rPr/>
        <w:t xml:space="preserve">, умышленно, с единым  умыслом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лять кому-либо принадлежащее ей жилое помещение, осуществила постановку иностранных граждан на учет по месту пребывания в жилом помещении в Российской Федерации. Заполняя бланки уведомлений о прибытии иностранного гражданина или лица без гражданства в его место прибытия, в которых </w:t>
      </w:r>
      <w:r>
        <w:rPr>
          <w:szCs w:val="28"/>
        </w:rPr>
        <w:t xml:space="preserve">ДАННЫЕ ИЗЪЯТЫ. </w:t>
      </w:r>
      <w:r>
        <w:rPr/>
        <w:t xml:space="preserve">указывала себя  в качестве принимающей стороны и адрес своей квартиры в качестве места пребывания, а также паспорта и миграционные карты на иностранных граждан, </w:t>
      </w:r>
      <w:r>
        <w:rPr>
          <w:szCs w:val="28"/>
        </w:rPr>
        <w:t xml:space="preserve">ДАННЫЕ ИЗЪЯТЫ. </w:t>
      </w:r>
      <w:r>
        <w:rPr/>
        <w:t xml:space="preserve">предоставила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ород Казань,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 xml:space="preserve">ДАННЫЕ ИЗЪЯТЫ </w:t>
      </w:r>
      <w:r>
        <w:rPr/>
        <w:t xml:space="preserve"> и Дербышинский отдел ГБ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а отрывные талоны уведомлений передавала неустановленному лицу, действующему в интересах иностранных граждан.  Фиктивные сведения, содержащиеся в «уведомлениях о прибытии иностранного гражданина или лица без гражданства в его место прибытия», поступившие в отдел ГБУ «Многофункциональный центр предоставления государственных и муниципальных услуг в Республике Татарстан», в соответствии с подпунктом 6 пункта 2 статьи 12 Федерального закона от 18 июля 2006 г. N 109-ФЗ "О миграционном учете иностранных граждан и лиц без гражданства в Российской Федерации", были внесены в государственную информационную систему миграционного учета в ОП № </w:t>
      </w:r>
      <w:r>
        <w:rPr>
          <w:szCs w:val="28"/>
        </w:rPr>
        <w:t xml:space="preserve">ДАННЫЕ ИЗЪЯТЫ </w:t>
      </w:r>
      <w:r>
        <w:rPr/>
        <w:t xml:space="preserve"> УМВД России по городу Казани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АННЫЕ ИЗЪЯТЫ, точное время судом не установлено, ДАННЫЕ ИЗЪЯТЫ. </w:t>
      </w:r>
      <w:r>
        <w:rPr/>
        <w:t>находясь в помещении Советского отдела ГБУ «Многофункциональный центр предоставления государственных и муниципальных услуг в Республике Татарстан», расположенный по адресу: город Казань, Пр</w:t>
      </w:r>
      <w:r>
        <w:rPr>
          <w:szCs w:val="28"/>
        </w:rPr>
        <w:t xml:space="preserve">ДАННЫЕ ИЗЪЯТЫ </w:t>
      </w:r>
      <w:r>
        <w:rPr/>
        <w:t xml:space="preserve">оспект Победы, дом </w:t>
      </w:r>
      <w:r>
        <w:rPr>
          <w:szCs w:val="28"/>
        </w:rPr>
        <w:t>ДАННЫЕ ИЗЪЯТЫ</w:t>
      </w:r>
      <w:r>
        <w:rPr/>
        <w:t xml:space="preserve">, выступая в качестве принимающей стороны осуществила фиктивную постановку на учет по месту пребывания пяти иностранных граждан </w:t>
      </w:r>
      <w:r>
        <w:rPr>
          <w:szCs w:val="28"/>
        </w:rPr>
        <w:t>ДАННЫЕ ИЗЪЯТЫ</w:t>
      </w:r>
      <w:r>
        <w:rPr/>
        <w:t xml:space="preserve">. Сведения о постановке на миграционной учет данных иностранных граждан </w:t>
      </w:r>
      <w:r>
        <w:rPr>
          <w:szCs w:val="28"/>
        </w:rPr>
        <w:t xml:space="preserve">ДАННЫЕ ИЗЪЯТЫ </w:t>
      </w:r>
      <w:r>
        <w:rPr/>
        <w:t xml:space="preserve">были внесены ГИСМУ </w:t>
      </w:r>
      <w:r>
        <w:rPr>
          <w:szCs w:val="28"/>
        </w:rPr>
        <w:t xml:space="preserve">ДАННЫЕ ИЗЪЯТЫ  УМВД России по г.Казани, расположенном </w:t>
      </w:r>
      <w:r>
        <w:rPr/>
        <w:t xml:space="preserve">по адресу:  город Казань, улица </w:t>
      </w:r>
      <w:r>
        <w:rPr>
          <w:szCs w:val="28"/>
        </w:rPr>
        <w:t>ДАННЫЕ ИЗЪЯТЫ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ДАННЫЕ ИЗЪЯТЫ, точное время судом не установлено, ДАННЫЕ ИЗЪЯТЫ. </w:t>
      </w:r>
      <w:r>
        <w:rPr/>
        <w:t xml:space="preserve">находясь в помещении Дербышинского отдела ГБУ «Многофункциональный центр предоставления государственных и муниципальных услуг в Республике Татарстан», расположенный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выступая в качестве принимающей стороны осуществила фиктивную постановку на учет по месту пребывания пяти иностранных граждан: </w:t>
      </w:r>
      <w:r>
        <w:rPr>
          <w:szCs w:val="28"/>
        </w:rPr>
        <w:t>ДАННЫЕ ИЗЪЯТЫ</w:t>
      </w:r>
      <w:r>
        <w:rPr/>
        <w:t xml:space="preserve">. Сведения о постановке на миграционной учет данных иностранных граждан </w:t>
      </w:r>
      <w:r>
        <w:rPr>
          <w:szCs w:val="28"/>
        </w:rPr>
        <w:t>ДАННЫЕ ИЗЪЯТЫ</w:t>
      </w:r>
      <w:r>
        <w:rPr/>
        <w:t xml:space="preserve"> были внесены ГИСМУ </w:t>
      </w:r>
      <w:r>
        <w:rPr>
          <w:szCs w:val="28"/>
        </w:rPr>
        <w:t>ДАННЫЕ ИЗЪЯТЫ</w:t>
      </w:r>
      <w:r>
        <w:rPr/>
        <w:t xml:space="preserve"> </w:t>
      </w:r>
      <w:r>
        <w:rPr>
          <w:szCs w:val="28"/>
        </w:rPr>
        <w:t xml:space="preserve">УМВД России по г.Казани, расположенном </w:t>
      </w:r>
      <w:r>
        <w:rPr/>
        <w:t xml:space="preserve">по адресу:  город Казань, улица </w:t>
      </w:r>
      <w:r>
        <w:rPr>
          <w:szCs w:val="28"/>
        </w:rPr>
        <w:t>ДАННЫЕ ИЗЪЯ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 сведениям отдела Миграционного учета иностранных граждан по адресу: город Казань, улица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квартира </w:t>
      </w:r>
      <w:r>
        <w:rPr>
          <w:szCs w:val="28"/>
        </w:rPr>
        <w:t>ДАННЫЕ ИЗЪЯТЫ</w:t>
      </w:r>
      <w:r>
        <w:rPr/>
        <w:t xml:space="preserve">, </w:t>
      </w:r>
      <w:r>
        <w:rPr>
          <w:szCs w:val="28"/>
        </w:rPr>
        <w:t xml:space="preserve">ДАННЫЕ ИЗЪЯТЫ.  ДАННЫЕ ИЗЪЯТЫ фиктивно </w:t>
      </w:r>
      <w:r>
        <w:rPr/>
        <w:t>было поставлено на миграционный учет по месту пребывания 10 иностранных граждан. Иностранные граждане по вышеуказанному адресу не проживают и никогда не проживал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В ходе судебного заседания подсудимая ДАННЫЕ ИЗЪЯТЫ пояснила, что согласна с предъявленным обвинением и заявила ходатайство о постановлении приговора в отношении нее без проведения судебного разбирательства, то есть применения особого порядка принятия судебного решения, а также, что она осознает характер и последствия заявленного  ходатайства, ходатайство заявлено добровольно, после консультации с защи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обвинитель и защитник не возражали  рассмотрению дела в особом поряд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считает, что условия применения особого порядка принятия судебного решения, предусмотренные частями 1,2 статьи 314 УПК РФ соблюден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окупностью приведенных доказательства, оцененных судом как относимые и допустимые, а их совокупность достаточной, суд считает доказанной вину ДАННЫЕ ИЗЪЯТЫ в совершении преступления, предусмотренного статьей 322.3 Уголовного кодекса Российской Федерации.        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винение, с которым согласилась подсудимая обоснованы, подтверждается доказательствами, собранными по уголовному делу и  по предложению государственного обвинителя квалифицирует  действия подсудимой по статье 322.3  УК РФ, –</w:t>
      </w:r>
      <w:r>
        <w:rPr/>
        <w:t xml:space="preserve"> фиктивная постановка на учет иностранного гражданина или лица без гражданства по месту пребывания в жилом помещении в Российской Федерации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Оснований для постановления приговора без назначения наказания или освобождения от наказания судом не установлен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стоятельств, уменьшающих степень общественной опасности совершенного преступления, позволяющих применить положения статьи 64 Уголовного кодекса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подсудимой ДАННЫЕ ИЗЪЯТЫ суд учитывает характер и степень общественной опасности совершенного преступления, обстоятельства дела, личность подсудимой, что она совершила преступление, которое относится к категории небольшой тяжести, вину признала, раскаялась, по месту жительства характеризуется удовлетворительно, на учете у нарколога и психиатра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мягчающим наказание обстоятельствам согласно статьи 61 Уголовного кодекса РФ суд относит: признание вины, раскаяние в содеянном, наличие на иждивении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наказание, предусмотренных статьей 63 Уголовного кодекса РФ судом не установлено. </w:t>
      </w:r>
    </w:p>
    <w:p>
      <w:pPr>
        <w:pStyle w:val="Normal"/>
        <w:ind w:firstLine="682"/>
        <w:jc w:val="both"/>
        <w:rPr/>
      </w:pPr>
      <w:r>
        <w:rPr>
          <w:szCs w:val="28"/>
        </w:rPr>
        <w:t xml:space="preserve">     </w:t>
      </w:r>
      <w:r>
        <w:rPr>
          <w:sz w:val="27"/>
          <w:szCs w:val="27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дела не содержится сведений о возмещении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 xml:space="preserve">Суд, учитывая личность подсудимой, признание вины в полном объеме, неоднократное совершение преступлений по статье 322.3 Уголовного кодекса Российской Федерации, в связи с тяжелым материальным положением, приходит к убеждению о возможности назначения наказания </w:t>
      </w:r>
      <w:r>
        <w:rPr>
          <w:szCs w:val="28"/>
        </w:rPr>
        <w:t>ДАННЫЕ ИЗЪЯТЫ.</w:t>
      </w:r>
      <w:r>
        <w:rPr/>
        <w:t xml:space="preserve"> </w:t>
      </w:r>
      <w:r>
        <w:rPr>
          <w:szCs w:val="28"/>
        </w:rPr>
        <w:t>в виде лишения свободы с применением статьи 73 Уголовного кодекса РФ, так как иные более мягкие виды наказаний, предусмотренные ст.322.3 Уголовного кодекса РФ, не смогут обеспечить достижение целей наказания по перевоспитанию подсудимой и предупреждению совершения ею новых преступлени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требованиями части 5 статьи 73 Уголовного кодекса Российской Федерации для достижения целей условного осуждения и предупреждения совершения подсудимой новых преступлений в течение испытательного срока, суд считает необходимым возложить на Сафиной Г.Г. исполнение дополнительных обязанностей.</w:t>
      </w:r>
    </w:p>
    <w:p>
      <w:pPr>
        <w:pStyle w:val="ConsPlus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гласно статьи 53.1 Уголовного кодекса Российской Федерации ДАННЫЕ ИЗЪЯТЫ</w:t>
      </w:r>
      <w:r>
        <w:rPr/>
        <w:t xml:space="preserve"> судом назначается наказание в виде лишения свободы как альтернатива принудительным работам в связи с наличием заболевания и тяжелым материальным положением подсудимо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говор мирового судьи судебного участка № ДАННЫЕ ИЗЪЯТЫ по Приволжскому судебному району города Казани Республики Татарстан от ДАННЫЕ ИЗЪЯТЫ года исполнять самостоятельно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2 статьи 131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процессуальные издержки взыскиваются с осужденных или возмещаются за </w:t>
      </w:r>
      <w:hyperlink r:id="rId3">
        <w:r>
          <w:rPr>
            <w:rStyle w:val="InternetLink"/>
            <w:sz w:val="28"/>
            <w:szCs w:val="28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асти 2 статьи 132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ятой</w:t>
        </w:r>
      </w:hyperlink>
      <w:r>
        <w:rPr>
          <w:sz w:val="28"/>
          <w:szCs w:val="28"/>
        </w:rPr>
        <w:t xml:space="preserve">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удебном заседании ДАННЫЕ ИЗЪЯТЫ заявила, что на ее иждивении находится несовершеннолетний ребенок, также ДАННЫЕ ИЗЪЯТЫ было заявлено ходатайство о рассмотрении дела в особом порядке, указанные обстоятельства являются основанием для освобождения ДАННЫЕ ИЗЪЯТЫ. от процессуальных издержек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частью 1 статьи 131, частью 10 статьи 316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Cs w:val="28"/>
        </w:rPr>
        <w:t xml:space="preserve">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атьей  316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ДАННЫЕ ИЗЪЯТЫ виновной в совершении преступления, предусмотренного статьей 322.3 Уголовного кодекса Российской Федерации назначить ей наказание в виде лишения свободы сроком на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статьи 73 Уголовного Кодекса Российской Федерации назначенное наказание считать условным с испытательным сроком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ожить на ДАННЫЕ ИЗЪЯТЫ на период испытательного срока следующие обязанности: </w:t>
      </w:r>
      <w:r>
        <w:rPr>
          <w:sz w:val="27"/>
          <w:szCs w:val="27"/>
          <w:shd w:fill="FFFFFF" w:val="clear"/>
        </w:rPr>
        <w:t>осуществлять явку в соответствующий орган на регистрацию,</w:t>
      </w:r>
      <w:r>
        <w:rPr>
          <w:sz w:val="28"/>
          <w:szCs w:val="28"/>
        </w:rPr>
        <w:t xml:space="preserve"> не менять постоянного места жительства и не покидать пределы места жительства без уведомления УИИ УФСИН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№ ДАННЫЕ ИЗЪЯТЫ по Приволжскому судебному району города Казани Республики Татарстан от ДАННЫЕ ИЗЪЯТЫ года исполня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в отношении ДАННЫЕ ИЗЪЯТЫ подписку о невыезде и надлежащем поведении оставить без изменения до вступления приговора в законную силу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ещественные доказательства – светокопии паспортов иностранных граждан, миграционных карт и уведомлений о прибытии иностранных граждан хранить при уголов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его провоз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ировой судья:                                       Г.А. 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21E2D45978ECF37591FC7473823ECDDD0D6DD05DFEB1F466263CCFAA9F48064ABED9615D9449y3q1I" TargetMode="External"/><Relationship Id="rId3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4" Type="http://schemas.openxmlformats.org/officeDocument/2006/relationships/hyperlink" Target="consultantplus://offline/ref=A26921E2D45978ECF37591FC7473823ECDDD0D6DD05DFEB1F466263CCFAA9F48064ABED9615D9448y3qFI" TargetMode="External"/><Relationship Id="rId5" Type="http://schemas.openxmlformats.org/officeDocument/2006/relationships/hyperlink" Target="consultantplus://offline/ref=39ED37E0EA3E8411478195F496043406469D4A58192F662E8893A3F7E7E920121A8FD91F8A0BD26B3813F02F81CBA852BA5CEBEA77AB3CECnEC7L" TargetMode="External"/><Relationship Id="rId6" Type="http://schemas.openxmlformats.org/officeDocument/2006/relationships/hyperlink" Target="consultantplus://offline/ref=39ED37E0EA3E8411478195F496043406469D4A58192F662E8893A3F7E7E920121A8FD91F8A0BD26B3913F02F81CBA852BA5CEBEA77AB3CECnEC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