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1-4-2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Казань.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 января 2022 года мировой судья судебного участка № 4 по Вахитовскому судебному району города Казани Республики Татарстан ДАННЫЕ ИЗЪЯТЫ., участием государственного обвинителя старшего помощника прокурора Приволжского района г.Казани ДАННЫЕ ИЗЪЯТЫ., подсудимого ДАННЫЕ ИЗЪЯТЫ., защитника: адвоката   ДАННЫЕ ИЗЪЯТЫ., представившей удостоверение № ДАННЫЕ ИЗЪЯТЫ и ордер № ДАННЫЕ ИЗЪЯТЫ, при секретаре ДАННЫЕ ИЗЪЯТЫ., 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ЫЕ ИЗЪЯТЫ, не судим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виняемого в совершении преступления, предусмотренного статьей 322.3 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ИЗЪЯТЫ. в период времени с 05.03.2021 по 06.03.2021, умышленно, осознавая общественную опасность своих действий, и желая наступления последствий, в нарушение Законов Российской Федерации и международных актов организовал незаконное пребывание иностранных граждан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огласно Федерального закона от 12.07.2000 № 97-ФЗ «О ратификации Соглашения о сотрудничестве государств-участников Содружества Независимых государств в борьбе с незаконной миграцией», данное Соглашение подписано 06 марта 1998 года в г. Москва (далее Соглашение), Федерального закона от 25.07.2002 № 115-ФЗ «О правовом положении иностранных граждан в Российской Федерации», определяющими правовое положение иностранных граждан, а также регулирующими отношения между иностранными гражданами, с одной стороны, и органами государственной власти, органами местного управления, должностными лицами указанных органов, в другой стороны, возникающих в связи с пребыванием (проживанием) иностранных граждан 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ответствии с пунктом 7 статьи 2 Федерального Закона №109-ФЗ от 18.07.2006 года (ред. от 28.11.2015, с изм. от 19.07.2017) «О миграционном учете иностранных граждан и лиц без гражданства в Российской Федерации», стороной, принимающей иностранного гражданина или лица без гражданства в Российской Федерации (далее- принимающая сторона), является, в том числе гражданами Российской Федерации, у которого иностранный гражданин или лицо без гражданства фактически проживает (находится) или осуществляет трудов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соответствии со статьей 2 Федерального Закона №109-ФЗ от 18.07.2006 года (ред. от 28.11.2015, с изм. от 19.07.2017) «О миграционном учете иностранных граждан и лиц без гражданства в Российской Федерации», фиктивная постановка на учет по месту пребывания в помещении – постановка иностранного гражданина или лица без гражданства на учет по месту пребывания в помещении на основании представления заведомо недостоверных сведений или документов либо постановка их на учет по месту пребывания в помещении без их намерения пребывать в этом помещении или без намерения принимающей стороны предоставить им это помещение для пребывания. </w:t>
      </w:r>
    </w:p>
    <w:p>
      <w:pPr>
        <w:pStyle w:val="ConsPlusNormal"/>
        <w:ind w:firstLine="540"/>
        <w:jc w:val="both"/>
        <w:rPr/>
      </w:pPr>
      <w:r>
        <w:rPr/>
        <w:t xml:space="preserve">В нарушение положений указанных Федеральных Законов и Соглашения </w:t>
      </w:r>
      <w:r>
        <w:rPr>
          <w:szCs w:val="28"/>
        </w:rPr>
        <w:t>ДАННЫЕ ИЗЪЯТЫ.</w:t>
      </w:r>
      <w:r>
        <w:rPr/>
        <w:t xml:space="preserve">, являясь гражданином Российской Федерации и будучи зарегистрированным в квартире, расположенной по адресу: г.Казань, Приволжский район, улица </w:t>
      </w:r>
      <w:r>
        <w:rPr>
          <w:szCs w:val="28"/>
        </w:rPr>
        <w:t>ДАННЫЕ ИЗЪЯТЫ</w:t>
      </w:r>
      <w:r>
        <w:rPr/>
        <w:t xml:space="preserve">, дом </w:t>
      </w:r>
      <w:r>
        <w:rPr>
          <w:szCs w:val="28"/>
        </w:rPr>
        <w:t>ДАННЫЕ ИЗЪЯТЫ</w:t>
      </w:r>
      <w:r>
        <w:rPr/>
        <w:t xml:space="preserve">, квартира </w:t>
      </w:r>
      <w:r>
        <w:rPr>
          <w:szCs w:val="28"/>
        </w:rPr>
        <w:t>ДАННЫЕ ИЗЪЯТЫ</w:t>
      </w:r>
      <w:r>
        <w:rPr/>
        <w:t xml:space="preserve">, умышленно, действуя с прямым умыслом, заведомо зная, что не имеет возможности разместить в указанной квартире дополнительных жильцов и, не имея намерения предоставлять кому-либо принадлежащее ему жилое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вступал в контакт с гражданами иностранных государств, которым предлагал за денежное вознаграждение осуществить их постановку на учет по месту пребывания в жилом помещении в Российской Федерации. Получив их согласие, </w:t>
      </w:r>
      <w:r>
        <w:rPr>
          <w:szCs w:val="28"/>
        </w:rPr>
        <w:t>ДАННЫЕ ИЗЪЯТЫ</w:t>
      </w:r>
      <w:r>
        <w:rPr/>
        <w:t xml:space="preserve"> заполнял бланки «уведомление о прибытии иностранного гражданина или лица без гражданства в его место прибытия», в котором указывал себя  в качестве принимающей стороны и адрес своей квартиры в качестве места пребывания, а затем передавал заполненные бланки в помещение Вахитовского филиала ГУ «Многофункциональный центр предоставления государственных и муниципальных услуг в Республике Татарстан», расположенный по адресу: город Казань, улица </w:t>
      </w:r>
      <w:r>
        <w:rPr>
          <w:szCs w:val="28"/>
        </w:rPr>
        <w:t>ДАННЫЕ ИЗЪЯТЫ</w:t>
      </w:r>
      <w:r>
        <w:rPr/>
        <w:t xml:space="preserve">, дом </w:t>
      </w:r>
      <w:r>
        <w:rPr>
          <w:szCs w:val="28"/>
        </w:rPr>
        <w:t>ДАННЫЕ ИЗЪЯТЫ</w:t>
      </w:r>
      <w:r>
        <w:rPr/>
        <w:t xml:space="preserve"> и Московского филиала ГУ «Многофункциональный центр предоставления государственных и муниципальных услуг в Республике Татарстан», расположенный по адресу: город Казань, улица </w:t>
      </w:r>
      <w:r>
        <w:rPr>
          <w:szCs w:val="28"/>
        </w:rPr>
        <w:t>ДАННЫЕ ИЗЪЯТЫ</w:t>
      </w:r>
      <w:r>
        <w:rPr/>
        <w:t xml:space="preserve">, дом </w:t>
      </w:r>
      <w:r>
        <w:rPr>
          <w:szCs w:val="28"/>
        </w:rPr>
        <w:t>ДАННЫЕ ИЗЪЯТЫ</w:t>
      </w:r>
      <w:r>
        <w:rPr/>
        <w:t xml:space="preserve"> корпус </w:t>
      </w:r>
      <w:r>
        <w:rPr>
          <w:szCs w:val="28"/>
        </w:rPr>
        <w:t>ДАННЫЕ ИЗЪЯТЫ</w:t>
      </w:r>
      <w:r>
        <w:rPr/>
        <w:t xml:space="preserve">, а отрывные талоны уведомлений передавал неустановленному лицу. Фиктивные сведения, содержащиеся в «уведомлениях о прибытии иностранного гражданина или лица без гражданства в его место прибытия», поступившие в отдел Миграционного учета иностранных граждан УФМС по Республике Татарстан, в соответствии с подпунктом 6 пункта 2 статьи 12 Федерального закона от 18 июля 2006 г. N 109-ФЗ "О миграционном учете иностранных граждан и лиц без гражданства в Российской Федерации", были внесены в государственную информационную систему миграционного учета. </w:t>
      </w:r>
    </w:p>
    <w:p>
      <w:pPr>
        <w:pStyle w:val="ConsPlusNormal"/>
        <w:ind w:firstLine="540"/>
        <w:jc w:val="both"/>
        <w:rPr/>
      </w:pPr>
      <w:r>
        <w:rPr/>
        <w:t xml:space="preserve">Так он, </w:t>
      </w:r>
      <w:r>
        <w:rPr>
          <w:szCs w:val="28"/>
        </w:rPr>
        <w:t xml:space="preserve">ДАННЫЕ ИЗЪЯТЫ. </w:t>
      </w:r>
      <w:r>
        <w:rPr/>
        <w:t>05.03.2021</w:t>
      </w:r>
      <w:r>
        <w:rPr>
          <w:szCs w:val="28"/>
        </w:rPr>
        <w:t xml:space="preserve">, точное время судом не установлено, </w:t>
      </w:r>
      <w:r>
        <w:rPr/>
        <w:t xml:space="preserve">находясь в помещение Вахитовского филиала ГУ «Многофункциональный центр предоставления государственных и муниципальных услуг в Республике Татарстан», расположенный по адресу: город Казань, улица Достоевского, дом 35/10, выступая в качестве принимающей стороны осуществил фиктивную постановку на учет по месту пребывания пяти иностранных граждан: </w:t>
      </w:r>
      <w:r>
        <w:rPr>
          <w:szCs w:val="28"/>
        </w:rPr>
        <w:t>ДАННЫЕ ИЗЪЯТЫ</w:t>
      </w:r>
      <w:r>
        <w:rPr/>
        <w:t xml:space="preserve"> Сведения о постановке на миграционной учет данных иностранных граждан </w:t>
      </w:r>
      <w:r>
        <w:rPr>
          <w:szCs w:val="28"/>
        </w:rPr>
        <w:t>ДАННЫЕ ИЗЪЯТЫ</w:t>
      </w:r>
      <w:r>
        <w:rPr/>
        <w:t xml:space="preserve"> были внесены ГИСМУ ОВМ </w:t>
      </w:r>
      <w:r>
        <w:rPr>
          <w:szCs w:val="28"/>
        </w:rPr>
        <w:t xml:space="preserve">УМВД России по г.Казани, расположенном </w:t>
      </w:r>
      <w:r>
        <w:rPr/>
        <w:t xml:space="preserve">по адресу:  город Казань, Вахитовский район, улица </w:t>
      </w:r>
      <w:r>
        <w:rPr>
          <w:szCs w:val="28"/>
        </w:rPr>
        <w:t>ДАННЫЕ ИЗЪЯТЫ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Также, </w:t>
      </w:r>
      <w:r>
        <w:rPr>
          <w:szCs w:val="28"/>
        </w:rPr>
        <w:t xml:space="preserve">ДАННЫЕ ИЗЪЯТЫ. </w:t>
      </w:r>
      <w:r>
        <w:rPr/>
        <w:t>06.03.2021</w:t>
      </w:r>
      <w:r>
        <w:rPr>
          <w:szCs w:val="28"/>
        </w:rPr>
        <w:t xml:space="preserve">, точное время судом не установлено, </w:t>
      </w:r>
      <w:r>
        <w:rPr/>
        <w:t xml:space="preserve">находясь в помещении Московского филиала ГУ «Многофункциональный центр предоставления государственных и муниципальных услуг в Республике Татарстан», расположенный по адресу: город Казань, улица </w:t>
      </w:r>
      <w:r>
        <w:rPr>
          <w:szCs w:val="28"/>
        </w:rPr>
        <w:t>ДАННЫЕ ИЗЪЯТЫ</w:t>
      </w:r>
      <w:r>
        <w:rPr/>
        <w:t xml:space="preserve">, дом </w:t>
      </w:r>
      <w:r>
        <w:rPr>
          <w:szCs w:val="28"/>
        </w:rPr>
        <w:t>ДАННЫЕ ИЗЪЯТЫ</w:t>
      </w:r>
      <w:r>
        <w:rPr/>
        <w:t xml:space="preserve"> корпус </w:t>
      </w:r>
      <w:r>
        <w:rPr>
          <w:szCs w:val="28"/>
        </w:rPr>
        <w:t>ДАННЫЕ ИЗЪЯТЫ</w:t>
      </w:r>
      <w:r>
        <w:rPr/>
        <w:t xml:space="preserve">, выступая в качестве принимающей стороны осуществил фиктивную постановку на учет по месту пребывания четырех иностранных граждан: </w:t>
      </w:r>
      <w:r>
        <w:rPr>
          <w:szCs w:val="28"/>
        </w:rPr>
        <w:t>ДАННЫЕ ИЗЪЯТЫ</w:t>
      </w:r>
      <w:r>
        <w:rPr/>
        <w:t xml:space="preserve">. Сведения о постановке на миграционной учет данных иностранных граждан </w:t>
      </w:r>
      <w:r>
        <w:rPr>
          <w:szCs w:val="28"/>
        </w:rPr>
        <w:t>ДАННЫЕ ИЗЪЯТЫ</w:t>
      </w:r>
      <w:r>
        <w:rPr/>
        <w:t xml:space="preserve"> были внесены ГИСМУ ОВМ </w:t>
      </w:r>
      <w:r>
        <w:rPr>
          <w:szCs w:val="28"/>
        </w:rPr>
        <w:t xml:space="preserve">УМВД России по городу Казань, расположенном </w:t>
      </w:r>
      <w:r>
        <w:rPr/>
        <w:t xml:space="preserve">по адресу:  город Казань, Вахитовский район, улица </w:t>
      </w:r>
      <w:r>
        <w:rPr>
          <w:szCs w:val="28"/>
        </w:rPr>
        <w:t>ДАННЫЕ ИЗЪЯТЫ</w:t>
      </w:r>
    </w:p>
    <w:p>
      <w:pPr>
        <w:pStyle w:val="ConsPlusNormal"/>
        <w:ind w:firstLine="540"/>
        <w:jc w:val="both"/>
        <w:rPr/>
      </w:pPr>
      <w:r>
        <w:rPr/>
        <w:t xml:space="preserve">По сведениям отдела Миграционного учета иностранных граждан по адресу: город Казань, улица </w:t>
      </w:r>
      <w:r>
        <w:rPr>
          <w:szCs w:val="28"/>
        </w:rPr>
        <w:t>ДАННЫЕ ИЗЪЯТЫ</w:t>
      </w:r>
      <w:r>
        <w:rPr/>
        <w:t xml:space="preserve">, дом </w:t>
      </w:r>
      <w:r>
        <w:rPr>
          <w:szCs w:val="28"/>
        </w:rPr>
        <w:t>ДАННЫЕ ИЗЪЯТЫ</w:t>
      </w:r>
      <w:r>
        <w:rPr/>
        <w:t xml:space="preserve">, квартира </w:t>
      </w:r>
      <w:r>
        <w:rPr>
          <w:szCs w:val="28"/>
        </w:rPr>
        <w:t>ДАННЫЕ ИЗЪЯТЫ</w:t>
      </w:r>
      <w:r>
        <w:rPr/>
        <w:t xml:space="preserve">, </w:t>
      </w:r>
      <w:r>
        <w:rPr>
          <w:szCs w:val="28"/>
        </w:rPr>
        <w:t xml:space="preserve">ДАННЫЕ ИЗЪЯТЫ. в период времени с 05.03.2021 по 06.03.2021 фиктивно </w:t>
      </w:r>
      <w:r>
        <w:rPr/>
        <w:t xml:space="preserve">было поставлено на миграционный учет по месту пребывания </w:t>
      </w:r>
      <w:r>
        <w:rPr>
          <w:szCs w:val="28"/>
        </w:rPr>
        <w:t>ДАННЫЕ ИЗЪЯТЫ</w:t>
      </w:r>
      <w:r>
        <w:rPr/>
        <w:t xml:space="preserve"> иностранных граждан. Иностранные граждане по вышеуказанному адресу не проживают и никогда не проживал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В ходе судебного заседания подсудимый ДАННЫЕ ИЗЪЯТЫ. пояснил, что согласен с предъявленным обвинением и заявил ходатайство о постановлении приговора в отношении него без проведения судебного разбирательства, то есть применения особого порядка принятия судебного решения, а также, что он осознает характер и последствия заявленного ходатайства, ходатайство заявлено добровольно, после консультации с защи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й обвинитель и защитник не возражали рассмотрению дела в особом порядк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считает, что условия применения особого порядка принятия судебного решения, предусмотренные частями 1,2 статьи 314 УПК РФ соблюдены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окупностью приведенных доказательств, оцененных судом как относимые и допустимые, а их совокупность достаточной, суд считает доказанной вину ДАННЫЕ ИЗЪЯТЫ. в совершении преступления, предусмотренного статьей 322.3 Уголовного кодекса Российской Федерации.         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бвинение, с которым согласился подсудимый обоснованны, подтверждается доказательствами, собранными по уголовному делу и по предложению государственного обвинителя квалифицирует действия подсудимого по статье 322.3 УК РФ, –</w:t>
      </w:r>
      <w:r>
        <w:rPr/>
        <w:t xml:space="preserve"> фиктивная постановка на учет иностранного гражданина или лица без гражданства по месту пребывания в жилом помещении 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подсудимому ДАННЫЕ ИЗЪЯТЫ суд учитывает характер и степень общественной опасности совершенного преступления, обстоятельства дела, личность подсудимого, который на учете у врача-психиатра и врача-нарколога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заключения судебно-психиатрической экспертизы № ДАННЫЕ ИЗЪЯТЫ от ДАННЫЕ ИЗЪЯТЫ у ДАННЫЕ ИЗЪЯТЫ выявляется органическое расстройство личности в связи со смешанными заболеваниями, однако в принудительных мерах медицинского характера не нуждается и может правильно воспринимать обстоятельства имеющие значение для дел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мягчающим наказание обстоятельствам согласно статье 61 Уголовного кодекса Российской Федерации суд относит: признание вины, раскаяние в содеянном, наличие на иждивении двух малолетних детей, состояние здоровья его и близких родственников, его ходатайство о рассмотрении дела в особ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отягчающих наказание, предусмотренных статьей 63 Уголовного кодекса Российской Федерации судом не установлено. </w:t>
      </w:r>
    </w:p>
    <w:p>
      <w:pPr>
        <w:pStyle w:val="Normal"/>
        <w:ind w:firstLine="682"/>
        <w:jc w:val="both"/>
        <w:rPr/>
      </w:pPr>
      <w:r>
        <w:rPr>
          <w:sz w:val="27"/>
          <w:szCs w:val="27"/>
          <w:shd w:fill="FFFFFF" w:val="clear"/>
        </w:rPr>
        <w:t xml:space="preserve">Оснований для назначения судебного штрафа в соответствии со статьей 76.2 </w:t>
      </w:r>
      <w:r>
        <w:rPr>
          <w:sz w:val="27"/>
          <w:szCs w:val="27"/>
        </w:rPr>
        <w:t>Уголовного кодекса Российской Федерации</w:t>
      </w:r>
      <w:r>
        <w:rPr>
          <w:sz w:val="27"/>
          <w:szCs w:val="27"/>
          <w:shd w:fill="FFFFFF" w:val="clear"/>
        </w:rPr>
        <w:t xml:space="preserve"> у суда не имеется, поскольку в материалах дела не содержится сведений о возмещении ущерба или иным образом заглаживания причиненного преступлением вреда, в судебном заседании письменных доказательств суду в этой части не представлено.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 определении наказания подсудимому суд учитывает, что он совершил преступление, которое относится к категории небольшой тяжести, вину признал, раскаялся, по месту жительства характеризуется удовлетворительно, его имущественное положение, а также суд учитывает влияние назначенного наказания на  исправление осужденного, </w:t>
      </w:r>
      <w:r>
        <w:rPr/>
        <w:t xml:space="preserve">наличие на иждивении двоих малолетних детей и приходит к убеждению о возможности назначения наказания </w:t>
      </w:r>
      <w:r>
        <w:rPr>
          <w:szCs w:val="28"/>
        </w:rPr>
        <w:t>ДАННЫЕ ИЗЪЯТЫ</w:t>
      </w:r>
      <w:r>
        <w:rPr/>
        <w:t xml:space="preserve">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Гражданский иск не заявле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пунктом 5 части 2 статьи 131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 суммы, выплачиваемые адвокату за оказание им юридической помощи по назначению, относятся к процессуальным издержкам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132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, процессуальные издержки взыскиваются с осужденных или возмещаются за </w:t>
      </w:r>
      <w:hyperlink r:id="rId3">
        <w:r>
          <w:rPr>
            <w:rStyle w:val="InternetLink"/>
            <w:sz w:val="28"/>
            <w:szCs w:val="28"/>
            <w:u w:val="none"/>
          </w:rPr>
          <w:t>счет</w:t>
        </w:r>
      </w:hyperlink>
      <w:r>
        <w:rPr>
          <w:sz w:val="28"/>
          <w:szCs w:val="28"/>
        </w:rPr>
        <w:t xml:space="preserve"> средств федерального бюджет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астью 6 статьи 132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частью 1 статьи 131, частью 10 статьи 316 УПК РФ процессуальные издержк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, руководствуясь статьей 316 УПК РФ, мировой судья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Р И Г О В О Р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ДАННЫЕ ИЗЪЯТЫ виновным в совершении преступления, предусмотренного статьей 322.3 Уголовного кодекса Российской Федерации и </w:t>
      </w:r>
      <w:r>
        <w:rPr>
          <w:sz w:val="28"/>
        </w:rPr>
        <w:t xml:space="preserve">с применением части 1 </w:t>
      </w:r>
      <w:hyperlink r:id="rId4">
        <w:r>
          <w:rPr>
            <w:rStyle w:val="InternetLink"/>
            <w:color w:val="0000FF"/>
            <w:sz w:val="28"/>
          </w:rPr>
          <w:t>статьи 64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Уголовного кодекса Российской Федерации назначить ему наказание в виде штрафа в размере 10 000 (десяти тысяч) рублей в федераль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у процессуального принуждения в виде обязательства о явке в отношении ДАННЫЕ ИЗЪЯТЫ оставить без изменения до вступления приговор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щественные доказательства – светокопии паспортов иностранных граждан, миграционных карт и уведомлений о прибытии иностранных граждан хранить при уголовн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вор может быть обжалован в апелляционном порядке в Вахитовский районный суд г. Казани через мирового судью в течение 10 суток со дня его провоз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Мировой судья: подпись                                      Г.А. Валиева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Мировой суд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921E2D45978ECF37591FC7473823ECDDD0D6DD05DFEB1F466263CCFAA9F48064ABED9615D9449y3q1I" TargetMode="External"/><Relationship Id="rId3" Type="http://schemas.openxmlformats.org/officeDocument/2006/relationships/hyperlink" Target="consultantplus://offline/ref=2B8BC9FF9F7EAAF6D04E22D7305D220EFEC0EE3849ABE76D80DDD2A1308F4CFA2D2B8FF4287B936ED43D2BCA3ED668680553FD806D1BB888WAD0L" TargetMode="External"/><Relationship Id="rId4" Type="http://schemas.openxmlformats.org/officeDocument/2006/relationships/hyperlink" Target="consultantplus://offline/ref=23698AD763B209C116729DB1DFC12408B03257291F07AD36AA8F9103A83D2074DC73D4B234D3D154JDi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