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16</w:t>
      </w:r>
      <w:r>
        <w:rPr>
          <w:sz w:val="28"/>
          <w:szCs w:val="28"/>
          <w:lang w:val="en-US"/>
        </w:rPr>
        <w:t>MS</w:t>
      </w:r>
      <w:r>
        <w:rPr>
          <w:sz w:val="28"/>
          <w:szCs w:val="28"/>
        </w:rPr>
        <w:t>0009-01-2021-00075-24</w:t>
      </w:r>
    </w:p>
    <w:p>
      <w:pPr>
        <w:pStyle w:val="Normal"/>
        <w:jc w:val="right"/>
        <w:rPr>
          <w:sz w:val="28"/>
          <w:szCs w:val="28"/>
        </w:rPr>
      </w:pPr>
      <w:r>
        <w:rPr>
          <w:sz w:val="28"/>
          <w:szCs w:val="28"/>
        </w:rPr>
        <w:t>Дело №1-4-1/2022</w:t>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Город Казань                                                                 20 января 2022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Мировой судья судебного участка №4 по Вахитовскому судебному району города Казани Республики Татарстан ДАННЫЕ ИЗЪЯТЫ, с участием государственного обвинителя: помощника прокурора  Вахитовского района  г.Казани  ДАННЫЕ ИЗЪЯТЫ, подсудимого ДАННЫЕ ИЗЪЯТЫ, защитника адвоката ДАННЫЕ ИЗЪЯТЫ, представившего удостоверение № ДАННЫЕ ИЗЪЯТЫ и ордер № ДАННЫЕ ИЗЪЯТЫ, при секретаре: </w:t>
      </w:r>
    </w:p>
    <w:p>
      <w:pPr>
        <w:pStyle w:val="Normal"/>
        <w:ind w:firstLine="540"/>
        <w:jc w:val="both"/>
        <w:rPr/>
      </w:pPr>
      <w:r>
        <w:rPr>
          <w:sz w:val="28"/>
          <w:szCs w:val="28"/>
        </w:rPr>
        <w:t xml:space="preserve"> </w:t>
      </w:r>
      <w:r>
        <w:rPr>
          <w:sz w:val="28"/>
          <w:szCs w:val="28"/>
        </w:rPr>
        <w:t>ДАННЫЕ ИЗЪЯТЫ, рассмотрев  в открытом судебном заседании материалы уголовного дела в отношении</w:t>
      </w:r>
    </w:p>
    <w:p>
      <w:pPr>
        <w:pStyle w:val="Normal"/>
        <w:jc w:val="both"/>
        <w:rPr/>
      </w:pPr>
      <w:r>
        <w:rPr>
          <w:sz w:val="28"/>
          <w:szCs w:val="28"/>
        </w:rPr>
        <w:t xml:space="preserve">            </w:t>
      </w:r>
      <w:r>
        <w:rPr>
          <w:sz w:val="28"/>
          <w:szCs w:val="28"/>
        </w:rPr>
        <w:t>ДАННЫЕ ИЗЪЯТЫ, не судимого,</w:t>
      </w:r>
    </w:p>
    <w:p>
      <w:pPr>
        <w:pStyle w:val="Normal"/>
        <w:jc w:val="both"/>
        <w:rPr/>
      </w:pPr>
      <w:r>
        <w:rPr>
          <w:sz w:val="28"/>
          <w:szCs w:val="28"/>
        </w:rPr>
        <w:t xml:space="preserve">       </w:t>
      </w:r>
      <w:r>
        <w:rPr>
          <w:sz w:val="28"/>
          <w:szCs w:val="28"/>
        </w:rPr>
        <w:t xml:space="preserve">обвиняемого в совершении преступления, предусмотренного частью 1 статьи 112 Уголовного Кодекса РФ,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ДАННЫЕ ИЗЪЯТЫ  04.10.2020 в период времени с 22 часов 00 минут по 23 часа 00 минут, находясь у входа в ДАННЫЕ ИЗЪЯТЫ, расположенного по адресу: дом ДАННЫЕ ИЗЪЯТЫ по улице ДАННЫЕ ИЗЪЯТЫ Вахитовского района г.Казани, в ходе словесного конфликта, возникшего на почве внезапно сложившихся личных неприязненных отношений с ДАННЫЕ ИЗЪЯТЫ, действуя умышленно, с целью причинения телесных повреждений, осознавая, что его действия могут иметь общественно-опасные последствия и желая этого, с силой умышленно нанес один удар рукой в область лица слева ДАННЫЕ ИЗЪЯТЫ, от чего последний испытал сильную физическую боль. </w:t>
      </w:r>
    </w:p>
    <w:p>
      <w:pPr>
        <w:pStyle w:val="Normal"/>
        <w:ind w:firstLine="540"/>
        <w:jc w:val="both"/>
        <w:rPr>
          <w:sz w:val="28"/>
          <w:szCs w:val="28"/>
        </w:rPr>
      </w:pPr>
      <w:r>
        <w:rPr>
          <w:sz w:val="28"/>
          <w:szCs w:val="28"/>
        </w:rPr>
        <w:t>В результате своих умышленных противоправных действий ДАННЫЕ ИЗЪЯТЫ причинил ДАННЫЕ ИЗЪЯТЫ физическую боль и согласно заключению эксперта № ДАННЫЕ ИЗЪЯТЫ телесное повреждение в виде закрытого перелома суставного отростка нижней челюсти слева. Данная травма, согласно п.7.1 приказа Министерства здравоохранения и социального развития от 24.04.2008 № 194н «О утверждении медицинских критериев определения степени тяжести вреда, причиненного здоровью человека», причинила средней тяжести вред здоровью по признаку длительного расстройства здоровья продолжительностью свыше трех недель (более 21 дня).</w:t>
      </w:r>
    </w:p>
    <w:p>
      <w:pPr>
        <w:pStyle w:val="Normal"/>
        <w:jc w:val="both"/>
        <w:rPr/>
      </w:pPr>
      <w:r>
        <w:rPr>
          <w:sz w:val="28"/>
          <w:szCs w:val="28"/>
        </w:rPr>
        <w:t xml:space="preserve">     </w:t>
      </w:r>
      <w:r>
        <w:rPr>
          <w:sz w:val="28"/>
          <w:szCs w:val="28"/>
        </w:rPr>
        <w:t>Подсудимый ДАННЫЕ ИЗЪЯТЫ в ходе судебного разбирательства вину по предъявленному обвинению признал и попросил огласить ранее данные показания в ходе следствия.</w:t>
      </w:r>
    </w:p>
    <w:p>
      <w:pPr>
        <w:pStyle w:val="Normal"/>
        <w:jc w:val="both"/>
        <w:rPr>
          <w:sz w:val="28"/>
          <w:szCs w:val="28"/>
        </w:rPr>
      </w:pPr>
      <w:r>
        <w:rPr>
          <w:sz w:val="28"/>
          <w:szCs w:val="28"/>
        </w:rPr>
        <w:t xml:space="preserve">        </w:t>
      </w:r>
      <w:r>
        <w:rPr>
          <w:sz w:val="28"/>
          <w:szCs w:val="28"/>
        </w:rPr>
        <w:t>В ходе судебного следствия показания подсудимого были оглашены по ходатайству государственного обвинителя в соответствии с пунктом 1 части 1 статьи 276 УПК РФ. Подсудимый ДАННЫЕ ИЗЪЯТЫ в ходе предварительного расследования показал, что он проживает со своей мамой ДАННЫЕ ИЗЪЯТЫ. На учете у врача нарколога и врача психиатра не состоит. 04.10.2020 в 21 час 30 минут он приехал в бар ДАННЫЕ ИЗЪЯТЫ, расположенный по адресу г. Казань, Вахитовский район ул. ДАННЫЕ ИЗЪЯТЫ, дом ДАННЫЕ ИЗЪЯТЫ,, находясь в баре алкогольные напитки он не употреблял. Спустя час он решил выйти покурить в «ДАННЫЕ ИЗЪЯТЫ,», где увидел ранее не известного ему мужчину, который вел себя неадекватно, а именно кричал, выражался грубой нецензурной бранью, было видно, что он находится в состоянии сильного алкогольного опьянения. На вид данному мужчине было 25 лет, одет был в светлые джинсы, в свитер белого цвета с красными оленями. С данным мужчиной находился его друг, который вел себя неадекватно, и просил его уйти с бара. Когда мужчина начал кричать, он сделал ему замечание, он проигнорировал его и начал с ним ругаться. Он попросил его выйти из бара, так как там громко играла музыка. Мужчина со своим другом и он вышли из бара и начали общаться. В ходе общения с мужчиной у них возник словесный конфликт, в ходе которого он нанес ему один удар кулаком правой руки в область левой стороны лица, мужчина от удара упал на пол. В бар приехали сотрудники полиции и скорая медицинская помощь, которая осмотрела мужчину и увезла в больницу. После чего его доставили в отдел полиции № ДАННЫЕ ИЗЪЯТЫ, » УМВД России по г.Казани для выяснения всех обстоятельств. В дальнейшем от сотрудников полиции ему стали известны данные того мужчины, им оказался ДАННЫЕ ИЗЪЯТЫ, а также ему стало известно, что от его удара ДАННЫЕ ИЗЪЯТЫ,  имелась травма головы в виде закрытого перелома нижней челюсти слева. Свою вину признает, в содеянном искренне раскаивается (л.д.45-49).</w:t>
      </w:r>
    </w:p>
    <w:p>
      <w:pPr>
        <w:pStyle w:val="Normal"/>
        <w:ind w:firstLine="540"/>
        <w:jc w:val="both"/>
        <w:rPr>
          <w:sz w:val="28"/>
          <w:szCs w:val="28"/>
        </w:rPr>
      </w:pPr>
      <w:r>
        <w:rPr>
          <w:sz w:val="28"/>
          <w:szCs w:val="28"/>
        </w:rPr>
        <w:t>Виновность подсудимого ДАННЫЕ ИЗЪЯТЫ, подтверждается совокупностью собранными по делу и исследованными судом доказательствами:</w:t>
      </w:r>
    </w:p>
    <w:p>
      <w:pPr>
        <w:pStyle w:val="Normal"/>
        <w:ind w:firstLine="540"/>
        <w:jc w:val="both"/>
        <w:rPr/>
      </w:pPr>
      <w:r>
        <w:rPr>
          <w:sz w:val="28"/>
          <w:szCs w:val="28"/>
        </w:rPr>
        <w:t>- заявлением ДАННЫЕ ИЗЪЯТЫ, о привлечение к уголовной ответственности ДАННЫЕ ИЗЪЯТЫ, (л.д.17);</w:t>
      </w:r>
    </w:p>
    <w:p>
      <w:pPr>
        <w:pStyle w:val="Normal"/>
        <w:ind w:firstLine="540"/>
        <w:jc w:val="both"/>
        <w:rPr/>
      </w:pPr>
      <w:r>
        <w:rPr>
          <w:sz w:val="28"/>
          <w:szCs w:val="28"/>
        </w:rPr>
        <w:t>-  рапортом участкового уполномоченного ОП № ДАННЫЕ ИЗЪЯТЫ, УМВД России по г.Казани ДАННЫЕ ИЗЪЯТЫ, (л.д.5);</w:t>
      </w:r>
    </w:p>
    <w:p>
      <w:pPr>
        <w:pStyle w:val="Normal"/>
        <w:ind w:firstLine="540"/>
        <w:jc w:val="both"/>
        <w:rPr>
          <w:sz w:val="28"/>
          <w:szCs w:val="28"/>
        </w:rPr>
      </w:pPr>
      <w:r>
        <w:rPr>
          <w:sz w:val="28"/>
          <w:szCs w:val="28"/>
        </w:rPr>
        <w:t>- протоколом осмотра места происшествия от 05.10.2020 с фототаблицей (л.д.9-12);</w:t>
      </w:r>
    </w:p>
    <w:p>
      <w:pPr>
        <w:pStyle w:val="Normal"/>
        <w:ind w:firstLine="540"/>
        <w:jc w:val="both"/>
        <w:rPr>
          <w:sz w:val="28"/>
          <w:szCs w:val="28"/>
        </w:rPr>
      </w:pPr>
      <w:r>
        <w:rPr>
          <w:sz w:val="28"/>
          <w:szCs w:val="28"/>
        </w:rPr>
        <w:t xml:space="preserve">- протокол осмотра </w:t>
      </w:r>
      <w:r>
        <w:rPr>
          <w:sz w:val="28"/>
          <w:szCs w:val="28"/>
          <w:lang w:val="en-US"/>
        </w:rPr>
        <w:t>CD</w:t>
      </w:r>
      <w:r>
        <w:rPr>
          <w:sz w:val="28"/>
          <w:szCs w:val="28"/>
        </w:rPr>
        <w:t>-</w:t>
      </w:r>
      <w:r>
        <w:rPr>
          <w:sz w:val="28"/>
          <w:szCs w:val="28"/>
          <w:lang w:val="en-US"/>
        </w:rPr>
        <w:t>R</w:t>
      </w:r>
      <w:r>
        <w:rPr>
          <w:sz w:val="28"/>
          <w:szCs w:val="28"/>
        </w:rPr>
        <w:t xml:space="preserve"> диска с видеозаписью от 04.10.2020 (л.д.65-67);</w:t>
      </w:r>
    </w:p>
    <w:p>
      <w:pPr>
        <w:pStyle w:val="Normal"/>
        <w:ind w:firstLine="540"/>
        <w:jc w:val="both"/>
        <w:rPr/>
      </w:pPr>
      <w:r>
        <w:rPr>
          <w:sz w:val="28"/>
          <w:szCs w:val="28"/>
        </w:rPr>
        <w:t>- заключение эксперта по медицинской судебной экспертизе ДАННЫЕ ИЗЪЯТЫ,  № ДАННЫЕ ИЗЪЯТЫ, от ДАННЫЕ ИЗЪЯТЫ, (л.д.36-38);</w:t>
      </w:r>
    </w:p>
    <w:p>
      <w:pPr>
        <w:pStyle w:val="Normal"/>
        <w:ind w:firstLine="540"/>
        <w:jc w:val="both"/>
        <w:rPr>
          <w:sz w:val="28"/>
          <w:szCs w:val="28"/>
        </w:rPr>
      </w:pPr>
      <w:r>
        <w:rPr>
          <w:sz w:val="28"/>
          <w:szCs w:val="28"/>
        </w:rPr>
        <w:t xml:space="preserve">- показаниями потерпевшего ДАННЫЕ ИЗЪЯТЫ, (л.д.56-57); </w:t>
      </w:r>
    </w:p>
    <w:p>
      <w:pPr>
        <w:pStyle w:val="Normal"/>
        <w:ind w:firstLine="540"/>
        <w:jc w:val="both"/>
        <w:rPr/>
      </w:pPr>
      <w:r>
        <w:rPr>
          <w:sz w:val="28"/>
          <w:szCs w:val="28"/>
        </w:rPr>
        <w:t>- показаниями свидетеля ДАННЫЕ ИЗЪЯТЫ, (л.д.58-59);</w:t>
      </w:r>
    </w:p>
    <w:p>
      <w:pPr>
        <w:pStyle w:val="Normal"/>
        <w:ind w:firstLine="540"/>
        <w:jc w:val="both"/>
        <w:rPr/>
      </w:pPr>
      <w:r>
        <w:rPr>
          <w:sz w:val="28"/>
          <w:szCs w:val="28"/>
        </w:rPr>
        <w:t>- показаниями свидетеля ДАННЫЕ ИЗЪЯТЫ, (л.д.60-62);</w:t>
      </w:r>
    </w:p>
    <w:p>
      <w:pPr>
        <w:pStyle w:val="Normal"/>
        <w:ind w:firstLine="540"/>
        <w:jc w:val="both"/>
        <w:rPr/>
      </w:pPr>
      <w:r>
        <w:rPr>
          <w:sz w:val="28"/>
          <w:szCs w:val="28"/>
        </w:rPr>
        <w:t>- показаниями свидетеля ДАННЫЕ ИЗЪЯТЫ, (л.д.72-73);</w:t>
      </w:r>
    </w:p>
    <w:p>
      <w:pPr>
        <w:pStyle w:val="Normal"/>
        <w:ind w:firstLine="540"/>
        <w:jc w:val="both"/>
        <w:rPr/>
      </w:pPr>
      <w:r>
        <w:rPr>
          <w:sz w:val="28"/>
          <w:szCs w:val="28"/>
        </w:rPr>
        <w:t>- показаниями свидетеля ДАННЫЕ ИЗЪЯТЫ, (л.д.70-71);</w:t>
      </w:r>
    </w:p>
    <w:p>
      <w:pPr>
        <w:pStyle w:val="Normal"/>
        <w:ind w:firstLine="540"/>
        <w:jc w:val="both"/>
        <w:rPr>
          <w:sz w:val="28"/>
          <w:szCs w:val="28"/>
        </w:rPr>
      </w:pPr>
      <w:r>
        <w:rPr>
          <w:sz w:val="28"/>
          <w:szCs w:val="28"/>
        </w:rPr>
        <w:t>- показаниями подсудимого ДАННЫЕ ИЗЪЯТЫ, (л.д.45-49);</w:t>
      </w:r>
    </w:p>
    <w:p>
      <w:pPr>
        <w:pStyle w:val="Normal"/>
        <w:jc w:val="both"/>
        <w:rPr>
          <w:sz w:val="28"/>
          <w:szCs w:val="28"/>
        </w:rPr>
      </w:pPr>
      <w:r>
        <w:rPr>
          <w:sz w:val="28"/>
          <w:szCs w:val="28"/>
        </w:rPr>
        <w:t xml:space="preserve">        </w:t>
      </w:r>
      <w:r>
        <w:rPr>
          <w:sz w:val="28"/>
          <w:szCs w:val="28"/>
        </w:rPr>
        <w:t xml:space="preserve">- вещественные доказательства: </w:t>
      </w:r>
      <w:r>
        <w:rPr>
          <w:sz w:val="28"/>
          <w:szCs w:val="28"/>
          <w:lang w:val="en-US"/>
        </w:rPr>
        <w:t>CD</w:t>
      </w:r>
      <w:r>
        <w:rPr>
          <w:sz w:val="28"/>
          <w:szCs w:val="28"/>
        </w:rPr>
        <w:t>-</w:t>
      </w:r>
      <w:r>
        <w:rPr>
          <w:sz w:val="28"/>
          <w:szCs w:val="28"/>
          <w:lang w:val="en-US"/>
        </w:rPr>
        <w:t>R</w:t>
      </w:r>
      <w:r>
        <w:rPr>
          <w:sz w:val="28"/>
          <w:szCs w:val="28"/>
        </w:rPr>
        <w:t xml:space="preserve"> диск с видеозаписью от ДАННЫЕ ИЗЪЯТЫ, (л.д.69).</w:t>
      </w:r>
    </w:p>
    <w:p>
      <w:pPr>
        <w:pStyle w:val="Normal"/>
        <w:ind w:firstLine="540"/>
        <w:jc w:val="both"/>
        <w:rPr/>
      </w:pPr>
      <w:r>
        <w:rPr>
          <w:sz w:val="28"/>
          <w:szCs w:val="28"/>
        </w:rPr>
        <w:t>Потерпевший ДАННЫЕ ИЗЪЯТЫ, в суд не явился, извещен надлежащим образом.</w:t>
      </w:r>
    </w:p>
    <w:p>
      <w:pPr>
        <w:pStyle w:val="Normal"/>
        <w:jc w:val="both"/>
        <w:rPr>
          <w:sz w:val="28"/>
          <w:szCs w:val="28"/>
        </w:rPr>
      </w:pPr>
      <w:r>
        <w:rPr>
          <w:sz w:val="28"/>
          <w:szCs w:val="28"/>
        </w:rPr>
        <w:t xml:space="preserve">        </w:t>
      </w:r>
      <w:r>
        <w:rPr>
          <w:sz w:val="28"/>
          <w:szCs w:val="28"/>
        </w:rPr>
        <w:t>Потерпевший ДАННЫЕ ИЗЪЯТЫ,, чьи показания, данные в ходе  дознания, были оглашены в суде в порядке  статьи 281 УПК РФ, показал, что ДАННЫЕ ИЗЪЯТЫ,  он вместе со своим другом ДАННЫЕ ИЗЪЯТЫ,  около 15 часов 00 минут приехали в ДАННЫЕ ИЗЪЯТЫ,  в кафе «ДАННЫЕ ИЗЪЯТЫ,», расположенное по адресу г. Казань, Вахитовский район ул. ДАННЫЕ ИЗЪЯТЫ,, дом ДАННЫЕ ИЗЪЯТЫ. Находились они в данном заведении около 6 часов, употребляли алкогольные напитки и общались. Около 22 часов 00 минут они спустились на второй этаж в «ДАННЫЕ ИЗЪЯТЫ,», где он начал ругаться с девушкой-барменом, из-за того, что он в сильном алкогольном опьянении и ведет себя агрессивно, она предложила покинуть заведение, его это задело. К нему подошел еще один сотрудник с которым он общался, но о чем он не помнит, так как находился в сильном алкогольном опьянении. В этом момент к нему подошел молодой человек и сделал ему замечание из-за его поведения, его это возмутило и он начал кричать, на что молодой человек предложил выйти на улицу, так как в помещении громка играла музыка. Он согласился и вместе со своим другом вышли из бара. Данный молодой человек стоял спиной к входу бара, они с другом стояли напротив него и хотели зайти обратно в бар, но молодой человек их не пропускал. В ходе общения с данным молодым человеком у них возник словесный конфликт, в ходе которого молодой человек нанес ему кулаком правой руки один удар в область левой стороны лица, от данного удара он упал на пол и потерял сознание. Пришел в себя он в помещении «ДАННЫЕ ИЗЪЯТЫ,» и понял, что у него травма, так как ему тяжело открывать рот. В это время приехали сотрудники полиции. Сотрудникам полиции он рассказал о том, что ему охранник бара нанес один удар кулаком правой руки в область левой стороны лица. После чего они спустились на первый этаж, где они вызвали скорую медицинскую помощь. Приехавшая бригада скорой помощи оказала ему первую помощь, после чего он был госпитализирован в ГАУЗ ГКБ № ДАННЫЕ ИЗЪЯТЫ,  г.Казани. С 05.10.2020 по 09.10.2020 он находился на стационарном лечении в данном учреждении, куда к нему приехали сотрудники полиции, от которых он узнал, что данным молодым человеком, который нанес ему удар, был гр. ДАННЫЕ ИЗЪЯТЫ,, 2000 г.р., который не является охранником бара, как он считал ранее. Ранее у него телесных повреждений не было, телесное повреждение образовалось от действий ДАННЫЕ ИЗЪЯТЫ, 04.10.2020 в «ДАННЫЕ ИЗЪЯТЫ,» ДАННЫЕ ИЗЪЯТЫ,  Согласно заключению эксперта у него было телесное повреждение, которое причинило ему средней тяжести вред здоровью (л.д.56-57).</w:t>
      </w:r>
    </w:p>
    <w:p>
      <w:pPr>
        <w:pStyle w:val="Normal"/>
        <w:ind w:firstLine="540"/>
        <w:jc w:val="both"/>
        <w:rPr/>
      </w:pPr>
      <w:r>
        <w:rPr>
          <w:sz w:val="28"/>
          <w:szCs w:val="28"/>
        </w:rPr>
        <w:t>Свидетель ДАННЫЕ ИЗЪЯТЫ, в суд не явился, извещен надлежащим образом.</w:t>
      </w:r>
    </w:p>
    <w:p>
      <w:pPr>
        <w:pStyle w:val="Normal"/>
        <w:jc w:val="both"/>
        <w:rPr>
          <w:sz w:val="28"/>
          <w:szCs w:val="28"/>
        </w:rPr>
      </w:pPr>
      <w:r>
        <w:rPr>
          <w:sz w:val="28"/>
          <w:szCs w:val="28"/>
        </w:rPr>
        <w:t xml:space="preserve">       </w:t>
      </w:r>
      <w:r>
        <w:rPr>
          <w:sz w:val="28"/>
          <w:szCs w:val="28"/>
        </w:rPr>
        <w:t>Свидетель ДАННЫЕ ИЗЪЯТЫ,, чьи показания, данные в ходе дознания, были оглашены в суде в порядке статьи 281 УПК РФ, показал, что он официально трудоустроен в ДАННЫЕ ИЗЪЯТЫ,  в должности охранника. В его должностные обязанности входит встреча посетителей, визуальная проверка посетителей на состояние опьянения, недопущение в заведение агрессивных и неадекватных посетителей. 04.10.2020 он находился у себя на рабочем месте. В период времени с 22 часов 30 минут до 22 часов 45 минут возле «ДАННЫЕ ИЗЪЯТЫ,» к нему подошел кто-то из сотрудников и рассказал, что возникла конфликтная ситуация между двумя посетителями, один из которых нанес один удар кулаком правой руки второму молодому человеку в область лица. Он решил посмотреть, что произошло, с этой целью направился к бару. Молодой человек в белом свитере с красным рисунком лежал на диване, представился он ДАННЫЕ ИЗЪЯТЫ,. Он нажал тревожную кнопку сигнализации, после чего приехали сотрудники Росгвардии. В ходе выяснения всех обстоятельств было установлено, что ДАННЫЕ ИЗЪЯТЫ, находился в баре в сильном алкогольном опьянении, находился со своим товарищем. В баре он начал вести себя неадекватно, поругался с барменом, она сделала ему замечание, на замечания ДАННЫЕ ИЗЪЯТЫ, не отреагировал. В это время в бар зашел другой молодой человек, трезвый, который увидев происходящее сделал замечание ДАННЫЕ ИЗЪЯТЫ,  и предложил выйти из бара, результатом было то, что посетитель нанес ДАННЫЕ ИЗЪЯТЫ, один удар в область лица. После чего на место приехали сотрудники полиции и скорая медицинская помощь. Более ему по данному факту пояснить нечего (л.д.58-59).</w:t>
      </w:r>
    </w:p>
    <w:p>
      <w:pPr>
        <w:pStyle w:val="Normal"/>
        <w:jc w:val="both"/>
        <w:rPr/>
      </w:pPr>
      <w:r>
        <w:rPr>
          <w:sz w:val="28"/>
          <w:szCs w:val="28"/>
        </w:rPr>
        <w:t xml:space="preserve">      </w:t>
      </w:r>
      <w:r>
        <w:rPr>
          <w:sz w:val="28"/>
          <w:szCs w:val="28"/>
        </w:rPr>
        <w:t>ДАННЫЕ ИЗЪЯТЫ. в суд не явился, извещен надлежащим образом.</w:t>
      </w:r>
    </w:p>
    <w:p>
      <w:pPr>
        <w:pStyle w:val="Normal"/>
        <w:jc w:val="both"/>
        <w:rPr/>
      </w:pPr>
      <w:r>
        <w:rPr>
          <w:sz w:val="28"/>
          <w:szCs w:val="28"/>
        </w:rPr>
        <w:t xml:space="preserve">       </w:t>
      </w:r>
      <w:r>
        <w:rPr>
          <w:sz w:val="28"/>
          <w:szCs w:val="28"/>
        </w:rPr>
        <w:t>ДАННЫЕ ИЗЪЯТЫ., чьи показания, данные в ходе дознания, были оглашены в суде в порядке статьи 281 УПК РФ, показал, что 04.10.2020 он находился на своем рабочем месте в ДАННЫЕ ИЗЪЯТЫ, по адресу: г. Казань, Вахитовский район ул. ДАННЫЕ ИЗЪЯТЫ,, дом ДАННЫЕ ИЗЪЯТЫ,  в «ДАННЫЕ ИЗЪЯТЫ,». Около 22 часов 00 минут он пришел в «ДАННЫЕ ИЗЪЯТЫ,», где находились два посетителя, видно было, что они находятся в сильном алкогольном опьянении, особенно молодой человек, который был в серых джинсах и белой кофте с красным рисунком, а второй молодой человек находился не в таком сильном опьянении. Молодой человек, который был в серых джинсах и белой кофте с красным рисунком, вел себя агрессивно, оскорблял ДАННЫЕ ИЗЪЯТЫ, – бармена, пытался бросить в нее пепельницей, но его друг стал его успокаивать, говоря, чтобы он остыл. Даша сказала данному молодому человеку, что ему лучше покинуть помещение бара, но он опять начал кричать, в это время он сделал ему замечание, но молодой человек не отреагировал на данное замечание. В этот момент в бар зашел молодой человек, который был одет в черный спортивный костюм, на вид ему было ДАННЫЕ ИЗЪЯТЫ,  лет, данный молодой человек находился в трезвом состоянии и сразу обратил внимание на неадекватное поведение посетителя в белой кофте с красным рисунком, он подошел к нему и сделал ему замечание, на что молодой человек в белой кофте с красным рисунком начал и с ним ругаться. Трезвый молодой человек попросил выйти парня в белой кофте с красным рисунком из бара, так как там громко играла музыка. Трое парней вышли из бара, при этом второй молодой человек, который был с парнем в белой кофте всячески его успокаивал, но парень его не слушал. Эти трое молодых людей находились у входа в «ДАННЫЕ ИЗЪЯТЫ,» и о чем то разговаривали, в какой-то момент трезвый молодой человек в черном спортивном костюме нанес один удар кулаком правой руки парню в белой кофте с красным рисунком в области лица слева, от данного удара молодой человек упал на пол и потерял сознание. Молодой человек, который нанес удар, и друг того парня стали приводить его в чувство. Они положили данного парня на диванчик, где привели его в чувство. После чего были вызваны сотрудники полиции и скорая медицинская помощь. От сотрудников полиции стало известно, что молодым человеком, который нанес удар посетителю является гр. ДАННЫЕ ИЗЪЯТЫ, а молодым человеком, которому был нанесен удар, является ДАННЫЕ ИЗЪЯТЫ, г.р. Более ему по данному факту пояснить нечего (л.д.72-73).</w:t>
      </w:r>
    </w:p>
    <w:p>
      <w:pPr>
        <w:pStyle w:val="Normal"/>
        <w:ind w:firstLine="540"/>
        <w:jc w:val="both"/>
        <w:rPr/>
      </w:pPr>
      <w:r>
        <w:rPr>
          <w:sz w:val="28"/>
          <w:szCs w:val="28"/>
        </w:rPr>
        <w:t>Свидетель ДАННЫЕ ИЗЪЯТЫ, в суд не явилась, извещена надлежащим образом, заявила ходатайство о рассмотрении дела в ее отсутствии.</w:t>
      </w:r>
    </w:p>
    <w:p>
      <w:pPr>
        <w:pStyle w:val="Normal"/>
        <w:jc w:val="both"/>
        <w:rPr>
          <w:sz w:val="28"/>
          <w:szCs w:val="28"/>
        </w:rPr>
      </w:pPr>
      <w:r>
        <w:rPr>
          <w:sz w:val="28"/>
          <w:szCs w:val="28"/>
        </w:rPr>
        <w:t xml:space="preserve">       </w:t>
      </w:r>
      <w:r>
        <w:rPr>
          <w:sz w:val="28"/>
          <w:szCs w:val="28"/>
        </w:rPr>
        <w:t>Свидетель ДАННЫЕ ИЗЪЯТЫ,, чьи показания, данные в ходе дознания, были оглашены в суде в порядке статьи 281 УПК РФ, показала, что она официально работает барменом в «ДАННЫЕ ИЗЪЯТЫ. В ее должностные обязанности входит общение с гостями, прием и отдача заказов, следить за порядком в баре. 04.10.2020 она находилась на своем рабочем месте –а барной стойкой, по адресу: г. Казань, Вахитовский район ул. ДАННЫЕ ИЗЪЯТЫ,, дом ДАННЫЕ ИЗЪЯТЫ, в «ДАННЫЕ ИЗЪЯТЫ,». Около 19 часов 00 минут в бар зашли двое молодых людей, на вид 20-25 лет, данные молодые люди вели себя адекватно, по времени в баре они находились около 5 минут, после чего покинули заведение бара. Примерно в 22 часа 00 минут данные молодые люди снова зашли в бар, по ним было видно, что они находятся в сильном алкогольном опьянении, особенно молодой человек, который был в серых джинсах и белой кофте с красным рисунком, а второй молодой человек находился не в таком сильном опьянении. Молодой человек, который был одет в серые брюки и белую кофту с красным рисунком начал вести себя агрессивно, оскорблял ее. Ей это не понравилось и она сделала ему замечание, на что он пытался бросить в нее пепельницей, но его друг стал его успокаивать, говоря, чтобы он остыл. Она сказала данному молодому человеку, что ему лучше покинуть помещение бара, но он опять начал кричать, в это время в баре находился ДАННЫЕ ИЗЪЯТЫ,, сотрудник ДАННЫЕ ИЗЪЯТЫ,, который также сделал ему замечание, но молодой человек не отреагировал на данное замечание. В этот момент в бар зашел молодой человек, который был одет в черный спортивный костюм, на вид ему было 20 лет, данный молодой человек находился в трезвом состоянии и сразу обратил внимание на неадекватное поведение посетителя в белой кофте с красным рисунком, он подошел к нему и сделал ему замечание, на что молодой человек в белой кофте с красным рисунком начал и с ним ругаться. Трезвый молодой человек попросил выйти парня в белой кофте с красным рисунком из бара, так как там громко играла музыка. Трое парней вышли из бара, при этом второй молодой человек, который был с парнем в белой кофте всячески его успокаивал, но парень его не слушал. Эти трое молодых людей находились у входа в «ДАННЫЕ ИЗЪЯТЫ,» и о чем то разговаривали, в какой-то момент трезвый молодой человек в черном спортивном костюме нанес один удар кулаком правой руки парню в белой кофте с красным рисунком в области лица слева, от данного удара молодой человек упал на пол и потерял сознание. Молодой человек, который нанес удар, и друг того парня стали приводить его в чувство. Увидев это она принесла воды, чтобы парня в белой кофте привести в чувство. Двое парней положили данного парня на диванчик, где привели его в чувство. После чего были вызваны сотрудники полиции и скорая медицинская помощь. От сотрудников полиции стало известно, что молодым человеком, который нанес удар посетителю является гр. ДАННЫЕ ИЗЪЯТЫ, г.р., а молодым человеком, которому был нанесен удар, является ДАННЫЕ ИЗЪЯТЫ,. Более ей по данному факту пояснить нечего (л.д.60-62).</w:t>
      </w:r>
    </w:p>
    <w:p>
      <w:pPr>
        <w:pStyle w:val="Normal"/>
        <w:ind w:firstLine="540"/>
        <w:jc w:val="both"/>
        <w:rPr/>
      </w:pPr>
      <w:r>
        <w:rPr>
          <w:sz w:val="28"/>
          <w:szCs w:val="28"/>
        </w:rPr>
        <w:t>Свидетель ДАННЫЕ ИЗЪЯТЫ, в суд не явился, извещен надлежащим образом.</w:t>
      </w:r>
    </w:p>
    <w:p>
      <w:pPr>
        <w:pStyle w:val="Normal"/>
        <w:jc w:val="both"/>
        <w:rPr>
          <w:sz w:val="28"/>
          <w:szCs w:val="28"/>
        </w:rPr>
      </w:pPr>
      <w:r>
        <w:rPr>
          <w:sz w:val="28"/>
          <w:szCs w:val="28"/>
        </w:rPr>
        <w:t xml:space="preserve">       </w:t>
      </w:r>
      <w:r>
        <w:rPr>
          <w:sz w:val="28"/>
          <w:szCs w:val="28"/>
        </w:rPr>
        <w:t>Свидетель ДАННЫЕ ИЗЪЯТЫ,, чьи показания, данные в ходе дознания, были оглашены в суде в порядке статьи 281 УПК РФ, показал, что работает в должности участкого уполномоченного ОП № ДАННЫЕ ИЗЪЯТЫ, УМВД России по г.Казани, имеет звание старший лейтенант полиции. В его производстве находится материал проверки, зарегистрированный в КУСП № ДАННЫЕ ИЗЪЯТЫ,  от ДАННЫЕ ИЗЪЯТЫ, по факту причинения телесных повреждений гр. ДАННЫЕ ИЗЪЯТЫ,  у входа в «ДАННЫЕ ИЗЪЯТЫ,», расположенного по адресу: г. Казань, Вахитовский район ул. ДАННЫЕ ИЗЪЯТЫ, , дом ДАННЫЕ ИЗЪЯТЫ,. В ходе беседы с ДАННЫЕ ИЗЪЯТЫ,  было установлено, что у него почве сложившихся личных неприязненных отношений с посетителем «ДАННЫЕ ИЗЪЯТЫ,» произошел словесный конфликт, в результате которого молодой человек нанес один удар кулаком правой руки в область лица слева И ДАННЫЕ ИЗЪЯТЫ,, и в последствии был госпитализирован в ГАУЗ «ГКБ № ДАННЫЕ ИЗЪЯТЫ,  МЗ РТ», где ему поставили диагноз закрытый перелом нижней челюсти слева. В рамках рассмотрения материала проверки им была назначена судебно-медицинская экспертиза. В ходе проведенных мероприятий был установлен посетитель «ДАННЫЕ ИЗЪЯТЫ,», им оказался гр. ДАННЫЕ ИЗЪЯТЫ,, ДАННЫЕ ИЗЪЯТЫ, г.р. В ходе общения с ДАННЫЕ ИЗЪЯТЫ, было установлено, что действительно ДАННЫЕ ИЗЪЯТЫ, им был нанесен один удар кулаком правой руки в область лица слева ДАННЫЕ ИЗЪЯТЫ,. После чего данный материал проверки был передан в ОД ОП № ДАННЫЕ ИЗЪЯТЫ, УМВД России по г. Казани для принятия решения в порядке ст.ст.144-145 УПК РФ. Более по данному факту пояснить нечего (л.д.70-71).</w:t>
      </w:r>
    </w:p>
    <w:p>
      <w:pPr>
        <w:pStyle w:val="Normal"/>
        <w:autoSpaceDE w:val="false"/>
        <w:ind w:firstLine="540"/>
        <w:jc w:val="both"/>
        <w:rPr/>
      </w:pPr>
      <w:r>
        <w:rPr>
          <w:sz w:val="28"/>
          <w:szCs w:val="28"/>
        </w:rPr>
        <w:t xml:space="preserve">При таких обстоятельствах, суд считает вину подсудимого в изложенном полностью доказанной и его действия по предложению государственного обвинителя квалифицирует  по части 1 статьи 112 УК РФ как  умышленное причинение </w:t>
      </w:r>
      <w:hyperlink r:id="rId2">
        <w:r>
          <w:rPr>
            <w:rStyle w:val="InternetLink"/>
            <w:color w:val="0000FF"/>
            <w:sz w:val="28"/>
            <w:szCs w:val="28"/>
          </w:rPr>
          <w:t>средней тяжести вреда</w:t>
        </w:r>
      </w:hyperlink>
      <w:r>
        <w:rPr>
          <w:sz w:val="28"/>
          <w:szCs w:val="28"/>
        </w:rPr>
        <w:t xml:space="preserve"> здоровью, не опасного для жизни человека и не повлекшего последствий, указанных в </w:t>
      </w:r>
      <w:hyperlink r:id="rId3">
        <w:r>
          <w:rPr>
            <w:rStyle w:val="InternetLink"/>
            <w:color w:val="0000FF"/>
            <w:sz w:val="28"/>
            <w:szCs w:val="28"/>
          </w:rPr>
          <w:t>статье 111</w:t>
        </w:r>
      </w:hyperlink>
      <w:r>
        <w:rPr>
          <w:sz w:val="28"/>
          <w:szCs w:val="28"/>
        </w:rPr>
        <w:t xml:space="preserve"> настоящего Кодекса, но вызвавшего длительное расстройство здоровья.</w:t>
      </w:r>
    </w:p>
    <w:p>
      <w:pPr>
        <w:pStyle w:val="Normal"/>
        <w:ind w:firstLine="540"/>
        <w:jc w:val="both"/>
        <w:rPr>
          <w:sz w:val="28"/>
          <w:szCs w:val="28"/>
        </w:rPr>
      </w:pPr>
      <w:r>
        <w:rPr>
          <w:sz w:val="28"/>
          <w:szCs w:val="28"/>
        </w:rPr>
        <w:t>Судом оценены показания подсудимого, показания потерпевшего и показания свидетеля. Их показания согласуются с вышеперечисленными доказательствами вины  ДАННЫЕ ИЗЪЯТЫ,.</w:t>
      </w:r>
    </w:p>
    <w:p>
      <w:pPr>
        <w:pStyle w:val="ConsPlusNormal"/>
        <w:jc w:val="both"/>
        <w:rPr/>
      </w:pPr>
      <w:r>
        <w:rPr/>
        <w:t xml:space="preserve">       </w:t>
      </w:r>
      <w:r>
        <w:rPr/>
        <w:t>Оснований для постановления приговора без назначения наказания или освобождения от наказания судом не установлено.</w:t>
      </w:r>
    </w:p>
    <w:p>
      <w:pPr>
        <w:pStyle w:val="ConsPlusNormal"/>
        <w:jc w:val="both"/>
        <w:rPr>
          <w:szCs w:val="28"/>
        </w:rPr>
      </w:pPr>
      <w:r>
        <w:rPr>
          <w:szCs w:val="28"/>
        </w:rPr>
        <w:t xml:space="preserve">      </w:t>
      </w:r>
      <w:r>
        <w:rPr>
          <w:szCs w:val="28"/>
        </w:rPr>
        <w:t>Обстоятельств, уменьшающих степень общественной опасности совершенного преступления, позволяющих применить положения статьи 64 Уголовного кодекса РФ, судом не установлено.</w:t>
      </w:r>
    </w:p>
    <w:p>
      <w:pPr>
        <w:pStyle w:val="Normal"/>
        <w:ind w:firstLine="540"/>
        <w:jc w:val="both"/>
        <w:rPr>
          <w:sz w:val="28"/>
          <w:szCs w:val="28"/>
        </w:rPr>
      </w:pPr>
      <w:r>
        <w:rPr>
          <w:szCs w:val="28"/>
        </w:rPr>
        <w:t xml:space="preserve">    </w:t>
      </w:r>
      <w:r>
        <w:rPr>
          <w:sz w:val="28"/>
          <w:szCs w:val="28"/>
        </w:rPr>
        <w:t xml:space="preserve">На основании статей 6, 60 Уголовного кодекса РФ при назначении подсудимому  А ДАННЫЕ ИЗЪЯТЫ, наказания суд учитывает характер и степень общественной опасности совершенного преступления, данные о личности подсудимого, что им совершено преступление небольшой тяжести, по месту жительства характеризуется удовлетворительно, на учете у психиатра и нарколога не состоит. </w:t>
      </w:r>
    </w:p>
    <w:p>
      <w:pPr>
        <w:pStyle w:val="Normal"/>
        <w:jc w:val="both"/>
        <w:rPr/>
      </w:pPr>
      <w:r>
        <w:rPr>
          <w:sz w:val="28"/>
          <w:szCs w:val="28"/>
        </w:rPr>
        <w:t xml:space="preserve">        </w:t>
      </w:r>
      <w:r>
        <w:rPr>
          <w:sz w:val="28"/>
          <w:szCs w:val="28"/>
        </w:rPr>
        <w:t>К смягчающим обстоятельствам в соответствии с частью 1 статьи 61 Уголовного кодекса Российской Федерации суд относит: чистосердечное  признание вины, раскаяние в содеянном, активное содействие следствию, подано ходатайство о рассмотрении дела в особом порядке.</w:t>
      </w:r>
    </w:p>
    <w:p>
      <w:pPr>
        <w:pStyle w:val="Normal"/>
        <w:jc w:val="both"/>
        <w:rPr>
          <w:sz w:val="28"/>
          <w:szCs w:val="28"/>
        </w:rPr>
      </w:pPr>
      <w:r>
        <w:rPr>
          <w:sz w:val="28"/>
          <w:szCs w:val="28"/>
        </w:rPr>
        <w:t xml:space="preserve">     </w:t>
      </w:r>
      <w:r>
        <w:rPr>
          <w:sz w:val="28"/>
          <w:szCs w:val="28"/>
        </w:rPr>
        <w:t>Обстоятельств, отягчающих наказание, в соответствии со статьей 63 Уголовного кодекса Российской Федерации судом не установлено.</w:t>
      </w:r>
    </w:p>
    <w:p>
      <w:pPr>
        <w:pStyle w:val="Normal"/>
        <w:ind w:firstLine="682"/>
        <w:jc w:val="both"/>
        <w:rPr/>
      </w:pPr>
      <w:r>
        <w:rPr>
          <w:sz w:val="27"/>
          <w:szCs w:val="27"/>
          <w:shd w:fill="FFFFFF" w:val="clear"/>
        </w:rPr>
        <w:t xml:space="preserve">Оснований для назначения судебного штрафа в соответствии со статьей 76.2 </w:t>
      </w:r>
      <w:r>
        <w:rPr>
          <w:sz w:val="27"/>
          <w:szCs w:val="27"/>
        </w:rPr>
        <w:t>Уголовного кодекса Российской Федерации</w:t>
      </w:r>
      <w:r>
        <w:rPr>
          <w:sz w:val="27"/>
          <w:szCs w:val="27"/>
          <w:shd w:fill="FFFFFF" w:val="clear"/>
        </w:rPr>
        <w:t xml:space="preserve"> у суда не имеется, поскольку в материалах дела не содержится сведений о возмещении ущерба или иным образом заглаживания причиненного преступлением вреда, в судебном заседании письменных доказательств суду в этой части не представлено.</w:t>
      </w:r>
    </w:p>
    <w:p>
      <w:pPr>
        <w:pStyle w:val="Normal"/>
        <w:jc w:val="both"/>
        <w:rPr>
          <w:sz w:val="28"/>
          <w:szCs w:val="28"/>
        </w:rPr>
      </w:pPr>
      <w:r>
        <w:rPr>
          <w:sz w:val="28"/>
          <w:szCs w:val="28"/>
        </w:rPr>
        <w:t xml:space="preserve">         </w:t>
      </w:r>
      <w:r>
        <w:rPr>
          <w:sz w:val="28"/>
          <w:szCs w:val="28"/>
        </w:rPr>
        <w:t>Исходя из вышеизложенного, а также, принимая во внимание влияние назначенного наказания на исправление осужденного, суд считает необходимым назначить ДАННЫЕ ИЗЪЯТЫ, наказание в виде ограничения свободы.</w:t>
      </w:r>
    </w:p>
    <w:p>
      <w:pPr>
        <w:pStyle w:val="Normal"/>
        <w:ind w:right="-1" w:firstLine="540"/>
        <w:jc w:val="both"/>
        <w:rPr/>
      </w:pPr>
      <w:r>
        <w:rPr>
          <w:sz w:val="28"/>
          <w:szCs w:val="28"/>
        </w:rPr>
        <w:t xml:space="preserve">В соответствии с </w:t>
      </w:r>
      <w:hyperlink r:id="rId4">
        <w:r>
          <w:rPr>
            <w:rStyle w:val="InternetLink"/>
            <w:sz w:val="28"/>
            <w:szCs w:val="28"/>
          </w:rPr>
          <w:t>пунктом 5 части 2 статьи 131</w:t>
        </w:r>
      </w:hyperlink>
      <w:r>
        <w:rPr>
          <w:sz w:val="28"/>
          <w:szCs w:val="28"/>
        </w:rPr>
        <w:t xml:space="preserve"> </w:t>
      </w:r>
      <w:r>
        <w:rPr>
          <w:sz w:val="27"/>
          <w:szCs w:val="27"/>
        </w:rPr>
        <w:t>Уголовно-процессуального кодекса Российской Федерации</w:t>
      </w:r>
      <w:r>
        <w:rPr>
          <w:sz w:val="28"/>
          <w:szCs w:val="28"/>
        </w:rPr>
        <w:t xml:space="preserve"> суммы, выплачиваемые адвокату за оказание им юридической помощи по назначению, относятся к процессуальным издержкам. </w:t>
      </w:r>
    </w:p>
    <w:p>
      <w:pPr>
        <w:pStyle w:val="Normal"/>
        <w:ind w:right="-1" w:firstLine="540"/>
        <w:jc w:val="both"/>
        <w:rPr/>
      </w:pPr>
      <w:r>
        <w:rPr>
          <w:sz w:val="28"/>
          <w:szCs w:val="28"/>
        </w:rPr>
        <w:t xml:space="preserve">В соответствии с частью 1 статьи 132 </w:t>
      </w:r>
      <w:r>
        <w:rPr>
          <w:sz w:val="27"/>
          <w:szCs w:val="27"/>
        </w:rPr>
        <w:t>Уголовно-процессуального кодекса Российской Федерации</w:t>
      </w:r>
      <w:r>
        <w:rPr>
          <w:sz w:val="28"/>
          <w:szCs w:val="28"/>
        </w:rPr>
        <w:t xml:space="preserve">, процессуальные издержки взыскиваются с осужденных или возмещаются за </w:t>
      </w:r>
      <w:hyperlink r:id="rId5">
        <w:r>
          <w:rPr>
            <w:rStyle w:val="InternetLink"/>
            <w:sz w:val="28"/>
            <w:szCs w:val="28"/>
          </w:rPr>
          <w:t>счет</w:t>
        </w:r>
      </w:hyperlink>
      <w:r>
        <w:rPr>
          <w:sz w:val="28"/>
          <w:szCs w:val="28"/>
        </w:rPr>
        <w:t xml:space="preserve"> средств федерального бюджета.</w:t>
      </w:r>
    </w:p>
    <w:p>
      <w:pPr>
        <w:pStyle w:val="Normal"/>
        <w:ind w:right="-1" w:firstLine="540"/>
        <w:jc w:val="both"/>
        <w:rPr/>
      </w:pPr>
      <w:r>
        <w:rPr>
          <w:sz w:val="28"/>
          <w:szCs w:val="28"/>
        </w:rPr>
        <w:t xml:space="preserve">Согласно </w:t>
      </w:r>
      <w:hyperlink r:id="rId6">
        <w:r>
          <w:rPr>
            <w:rStyle w:val="InternetLink"/>
            <w:sz w:val="28"/>
            <w:szCs w:val="28"/>
          </w:rPr>
          <w:t>части 2 статьи 132</w:t>
        </w:r>
      </w:hyperlink>
      <w:r>
        <w:rPr>
          <w:sz w:val="28"/>
          <w:szCs w:val="28"/>
        </w:rPr>
        <w:t xml:space="preserve"> </w:t>
      </w:r>
      <w:r>
        <w:rPr>
          <w:sz w:val="27"/>
          <w:szCs w:val="27"/>
        </w:rPr>
        <w:t>Уголовно-процессуального кодекса Российской Федерации</w:t>
      </w:r>
      <w:r>
        <w:rPr>
          <w:sz w:val="28"/>
          <w:szCs w:val="28"/>
        </w:rPr>
        <w:t xml:space="preserve">,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r:id="rId7">
        <w:r>
          <w:rPr>
            <w:rStyle w:val="InternetLink"/>
            <w:sz w:val="28"/>
            <w:szCs w:val="28"/>
          </w:rPr>
          <w:t>частями четвертой</w:t>
        </w:r>
      </w:hyperlink>
      <w:r>
        <w:rPr>
          <w:sz w:val="28"/>
          <w:szCs w:val="28"/>
        </w:rPr>
        <w:t xml:space="preserve"> и </w:t>
      </w:r>
      <w:hyperlink r:id="rId8">
        <w:r>
          <w:rPr>
            <w:rStyle w:val="InternetLink"/>
            <w:sz w:val="28"/>
            <w:szCs w:val="28"/>
          </w:rPr>
          <w:t>пятой</w:t>
        </w:r>
      </w:hyperlink>
      <w:r>
        <w:rPr>
          <w:sz w:val="28"/>
          <w:szCs w:val="28"/>
        </w:rPr>
        <w:t xml:space="preserve"> настоящей статьи. Процессуальные издержки могут быть взысканы и с осужденного, освобожденного от наказания.</w:t>
      </w:r>
    </w:p>
    <w:p>
      <w:pPr>
        <w:pStyle w:val="Normal"/>
        <w:ind w:right="-1" w:firstLine="540"/>
        <w:jc w:val="both"/>
        <w:rPr/>
      </w:pPr>
      <w:r>
        <w:rPr>
          <w:sz w:val="28"/>
          <w:szCs w:val="28"/>
          <w:shd w:fill="FFFFFF" w:val="clear"/>
        </w:rPr>
        <w:t xml:space="preserve">В соответствии с частью 6 статьи 132 </w:t>
      </w:r>
      <w:r>
        <w:rPr>
          <w:sz w:val="27"/>
          <w:szCs w:val="27"/>
        </w:rPr>
        <w:t>Уголовно-процессуального кодекса Российской Федерации</w:t>
      </w:r>
      <w:r>
        <w:rPr>
          <w:sz w:val="28"/>
          <w:szCs w:val="28"/>
          <w:shd w:fill="FFFFFF" w:val="clear"/>
        </w:rPr>
        <w:t xml:space="preserve">, </w:t>
      </w:r>
      <w:r>
        <w:rPr>
          <w:sz w:val="28"/>
          <w:szCs w:val="28"/>
        </w:rPr>
        <w:t>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jc w:val="both"/>
        <w:rPr/>
      </w:pPr>
      <w:r>
        <w:rPr>
          <w:sz w:val="28"/>
          <w:szCs w:val="28"/>
        </w:rPr>
        <w:t xml:space="preserve">       </w:t>
      </w:r>
      <w:r>
        <w:rPr>
          <w:sz w:val="28"/>
          <w:szCs w:val="28"/>
        </w:rPr>
        <w:t>На судебном заседании ДАННЫЕ ИЗЪЯТЫ, заявил, что на его иждивении находятся родные люди мама и сестренки, он сам нуждается в постороннем уходе в связи с заболеванием, также ДАННЫЕ ИЗЪЯТЫ, было заявлено ходатайство о рассмотрении дела в особом порядке, указанные обстоятельства являются основанием для освобождения ДАННЫЕ ИЗЪЯТЫ, от процессуальных издержек.</w:t>
      </w:r>
    </w:p>
    <w:p>
      <w:pPr>
        <w:pStyle w:val="Normal"/>
        <w:jc w:val="both"/>
        <w:rPr>
          <w:sz w:val="28"/>
          <w:szCs w:val="28"/>
        </w:rPr>
      </w:pPr>
      <w:r>
        <w:rPr>
          <w:sz w:val="28"/>
          <w:szCs w:val="28"/>
        </w:rPr>
        <w:t xml:space="preserve">         </w:t>
      </w:r>
      <w:r>
        <w:rPr>
          <w:sz w:val="28"/>
          <w:szCs w:val="28"/>
        </w:rPr>
        <w:t>В соответствии с частью 1 статьи 131, частью 10 статьи 316 УПК РФ процессуальные издержки подлежат возмещению за счет средств федерального бюджета.</w:t>
      </w:r>
    </w:p>
    <w:p>
      <w:pPr>
        <w:pStyle w:val="Normal"/>
        <w:jc w:val="both"/>
        <w:rPr/>
      </w:pPr>
      <w:r>
        <w:rPr>
          <w:sz w:val="28"/>
          <w:szCs w:val="28"/>
        </w:rPr>
        <w:t xml:space="preserve">        </w:t>
      </w:r>
      <w:r>
        <w:rPr>
          <w:sz w:val="28"/>
          <w:szCs w:val="28"/>
        </w:rPr>
        <w:t>На основании изложенного, руководствуясь статьями 307- 309 УПК РФ, суд</w:t>
      </w:r>
    </w:p>
    <w:p>
      <w:pPr>
        <w:pStyle w:val="Normal"/>
        <w:jc w:val="both"/>
        <w:rPr>
          <w:sz w:val="28"/>
          <w:szCs w:val="28"/>
        </w:rPr>
      </w:pPr>
      <w:r>
        <w:rPr>
          <w:sz w:val="28"/>
          <w:szCs w:val="28"/>
        </w:rPr>
        <w:t xml:space="preserve">                                              </w:t>
      </w:r>
      <w:r>
        <w:rPr>
          <w:sz w:val="28"/>
          <w:szCs w:val="28"/>
        </w:rPr>
        <w:t>П Р И Г О В О Р И Л :</w:t>
      </w:r>
    </w:p>
    <w:p>
      <w:pPr>
        <w:pStyle w:val="Normal"/>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 xml:space="preserve">Признать ДАННЫЕ ИЗЪЯТЫ, виновным в совершении преступления, предусмотренного частью 1 статьи 112 Уголовного Кодекса РФ и назначить наказание в виде  ограничения свободы сроком на один год.      </w:t>
      </w:r>
    </w:p>
    <w:p>
      <w:pPr>
        <w:pStyle w:val="Normal"/>
        <w:autoSpaceDE w:val="false"/>
        <w:ind w:firstLine="540"/>
        <w:jc w:val="both"/>
        <w:rPr/>
      </w:pPr>
      <w:r>
        <w:rPr>
          <w:sz w:val="28"/>
          <w:szCs w:val="28"/>
        </w:rPr>
        <w:t>На основании статьи 53 Уголовного кодекса РФ установить осужденному ДАННЫЕ ИЗЪЯТЫ, следующие ограничения: не уходить из места постоянного проживания (пребывания) в ночное время с 22 часов до 05 часов следующего дня, если это не связано с его трудовой деятельностью, не посещать кафе, бары, рестораны, рюмочные и иные заведения, осуществляющие продажу спиртных напитков в разлив, не посещать места проведения массовых мероприятий и не участвовать в них, не выезжать за пределы территории муниципального образования г.Казани, не изменять места жительства без согласия специализированного государственного органа, осуществляющего надзор за отбыванием осужденным наказания в виде ограничения свободы, в случаях, предусмотренных законодательством Российской Федерации, возложить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w:t>
      </w:r>
    </w:p>
    <w:p>
      <w:pPr>
        <w:pStyle w:val="Normal"/>
        <w:autoSpaceDE w:val="false"/>
        <w:jc w:val="both"/>
        <w:rPr>
          <w:sz w:val="28"/>
          <w:szCs w:val="28"/>
        </w:rPr>
      </w:pPr>
      <w:r>
        <w:rPr>
          <w:sz w:val="28"/>
          <w:szCs w:val="28"/>
        </w:rPr>
        <w:t xml:space="preserve">        </w:t>
      </w:r>
      <w:r>
        <w:rPr>
          <w:sz w:val="28"/>
          <w:szCs w:val="28"/>
        </w:rPr>
        <w:t>Меру процессуального принуждения в виде обязательства о явке</w:t>
      </w:r>
      <w:r>
        <w:rPr/>
        <w:t xml:space="preserve"> </w:t>
      </w:r>
      <w:r>
        <w:rPr>
          <w:sz w:val="28"/>
          <w:szCs w:val="28"/>
        </w:rPr>
        <w:t xml:space="preserve">в отношении ДАННЫЕ ИЗЪЯТЫ, оставить без изменения до вступления приговора в законную силу. </w:t>
      </w:r>
    </w:p>
    <w:p>
      <w:pPr>
        <w:pStyle w:val="Normal"/>
        <w:autoSpaceDE w:val="false"/>
        <w:jc w:val="both"/>
        <w:rPr/>
      </w:pPr>
      <w:r>
        <w:rPr>
          <w:sz w:val="28"/>
          <w:szCs w:val="28"/>
        </w:rPr>
        <w:t xml:space="preserve">        </w:t>
      </w:r>
      <w:r>
        <w:rPr>
          <w:sz w:val="28"/>
          <w:szCs w:val="28"/>
        </w:rPr>
        <w:t>Вещественные доказательства: CD-R диск с видеозаписью с камеры видео наблюдения от ДАННЫЕ ИЗЪЯТЫ, - хранить в материалах уголовного дела.</w:t>
      </w:r>
    </w:p>
    <w:p>
      <w:pPr>
        <w:pStyle w:val="Normal"/>
        <w:jc w:val="both"/>
        <w:rPr>
          <w:sz w:val="28"/>
          <w:szCs w:val="28"/>
        </w:rPr>
      </w:pPr>
      <w:r>
        <w:rPr>
          <w:sz w:val="28"/>
          <w:szCs w:val="28"/>
        </w:rPr>
        <w:t xml:space="preserve">          </w:t>
      </w:r>
      <w:r>
        <w:rPr>
          <w:sz w:val="28"/>
          <w:szCs w:val="28"/>
        </w:rPr>
        <w:t>Процессуальные издержки возместить за счет средств федерального бюджета.</w:t>
      </w:r>
    </w:p>
    <w:p>
      <w:pPr>
        <w:pStyle w:val="Normal"/>
        <w:jc w:val="both"/>
        <w:rPr/>
      </w:pPr>
      <w:r>
        <w:rPr>
          <w:sz w:val="28"/>
          <w:szCs w:val="28"/>
        </w:rPr>
        <w:t xml:space="preserve">         </w:t>
      </w:r>
      <w:r>
        <w:rPr>
          <w:sz w:val="28"/>
          <w:szCs w:val="28"/>
        </w:rPr>
        <w:t>Приговор может быть обжалован в апелляционном порядке в Вахитовский районный суд г. Казани в течение 10 суток со дня его провозглашения через мирового судью.</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                                   ДАННЫЕ ИЗЪЯТЫ,</w:t>
      </w:r>
    </w:p>
    <w:p>
      <w:pPr>
        <w:pStyle w:val="Normal"/>
        <w:ind w:left="1416" w:hanging="0"/>
        <w:rPr>
          <w:sz w:val="28"/>
          <w:szCs w:val="28"/>
        </w:rPr>
      </w:pP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Segoe UI" w:hAnsi="Segoe UI" w:cs="Segoe UI"/>
      <w:sz w:val="18"/>
      <w:szCs w:val="18"/>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4E7C2D78AF7C7705EB597AA67C636F585335E685AD708383A7DE435E7A4D1A93A7922624BFBBC0WDtCM" TargetMode="External"/><Relationship Id="rId3" Type="http://schemas.openxmlformats.org/officeDocument/2006/relationships/hyperlink" Target="consultantplus://offline/ref=4B4E7C2D78AF7C7705EB597AA67C636F585430E786AC708383A7DE435E7A4D1A93A7922624BFBEC5WDtAM" TargetMode="External"/><Relationship Id="rId4" Type="http://schemas.openxmlformats.org/officeDocument/2006/relationships/hyperlink" Target="consultantplus://offline/ref=A26921E2D45978ECF37591FC7473823ECDDD0D6DD05DFEB1F466263CCFAA9F48064ABED9615D9449y3q1I" TargetMode="External"/><Relationship Id="rId5" Type="http://schemas.openxmlformats.org/officeDocument/2006/relationships/hyperlink" Target="consultantplus://offline/ref=2B8BC9FF9F7EAAF6D04E22D7305D220EFEC0EE3849ABE76D80DDD2A1308F4CFA2D2B8FF4287B936ED43D2BCA3ED668680553FD806D1BB888WAD0L" TargetMode="External"/><Relationship Id="rId6" Type="http://schemas.openxmlformats.org/officeDocument/2006/relationships/hyperlink" Target="consultantplus://offline/ref=A26921E2D45978ECF37591FC7473823ECDDD0D6DD05DFEB1F466263CCFAA9F48064ABED9615D9448y3qFI" TargetMode="External"/><Relationship Id="rId7" Type="http://schemas.openxmlformats.org/officeDocument/2006/relationships/hyperlink" Target="consultantplus://offline/ref=39ED37E0EA3E8411478195F496043406469D4A58192F662E8893A3F7E7E920121A8FD91F8A0BD26B3813F02F81CBA852BA5CEBEA77AB3CECnEC7L" TargetMode="External"/><Relationship Id="rId8" Type="http://schemas.openxmlformats.org/officeDocument/2006/relationships/hyperlink" Target="consultantplus://offline/ref=39ED37E0EA3E8411478195F496043406469D4A58192F662E8893A3F7E7E920121A8FD91F8A0BD26B3913F02F81CBA852BA5CEBEA77AB3CECnEC7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