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длинник                                                              16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FF0000"/>
          <w:sz w:val="28"/>
          <w:szCs w:val="28"/>
        </w:rPr>
        <w:t>0008-01-2021-004234-16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1-3-3/2022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Г О В О Р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Казань</w:t>
        <w:tab/>
        <w:tab/>
        <w:tab/>
        <w:tab/>
        <w:tab/>
        <w:tab/>
        <w:t xml:space="preserve">                        12 января 2022 год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 3 по Вахитовскому судебному району г. Казани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Э.А.Сахапова,</w:t>
      </w:r>
    </w:p>
    <w:p>
      <w:pPr>
        <w:pStyle w:val="Normal"/>
        <w:tabs>
          <w:tab w:val="clear" w:pos="709"/>
          <w:tab w:val="left" w:pos="91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секретаре Н.Н.Лыковой,</w:t>
      </w:r>
    </w:p>
    <w:p>
      <w:pPr>
        <w:pStyle w:val="Normal"/>
        <w:tabs>
          <w:tab w:val="clear" w:pos="709"/>
          <w:tab w:val="left" w:pos="91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– помощника Татарского транспортного прокурора Приволжской транспортной прокуратуры  «ИЗЪЯТО»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ого – Юсупова А.Р.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а – адвоката «ИЗЪЯТО»., </w:t>
      </w:r>
      <w:r>
        <w:rPr>
          <w:rFonts w:cs="Times New Roman" w:ascii="Times New Roman" w:hAnsi="Times New Roman"/>
          <w:color w:val="FF0000"/>
          <w:sz w:val="28"/>
          <w:szCs w:val="28"/>
        </w:rPr>
        <w:t>представившей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и ордер 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</w:p>
    <w:p>
      <w:pPr>
        <w:pStyle w:val="5"/>
        <w:tabs>
          <w:tab w:val="clear" w:pos="709"/>
          <w:tab w:val="left" w:pos="0" w:leader="none"/>
        </w:tabs>
        <w:spacing w:lineRule="auto" w:line="276"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уголовное дело в 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суп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яемого в совершении преступл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х ч. 1 ст. 158, ч. 2 ст. 325 Уголовного Кодекса РФ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рно в 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Юсупов А.Р. в состоянии алкогольного опьянения, </w:t>
      </w:r>
      <w:r>
        <w:rPr>
          <w:rFonts w:cs="Times New Roman" w:ascii="Times New Roman" w:hAnsi="Times New Roman"/>
          <w:sz w:val="28"/>
          <w:szCs w:val="28"/>
        </w:rPr>
        <w:t>действуя умышленно, из корыстных побуждений, с целью тайного хищения чужого имуще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находясь в зале ожидания первого этажа Транспортно-пересадочного терминала железнодорожного вокзал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йно похити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дорожную (спортивную) сумку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, стоимостью 647 рублей с находящимися внутри </w:t>
      </w:r>
      <w:r>
        <w:rPr>
          <w:rFonts w:cs="Times New Roman" w:ascii="Times New Roman" w:hAnsi="Times New Roman"/>
          <w:color w:val="000000"/>
          <w:sz w:val="28"/>
          <w:szCs w:val="28"/>
        </w:rPr>
        <w:t>свитером темного цвета с геометрическим рисунком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 стоимостью 876 рублей, свитером светлого цвета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 стоимостью 1140 рублей, свитером фиолетового цвета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 стоимостью 250 рублей, брюками светлого цвета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 стоимостью 2099 рублей, брюками темного цвета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 стоимостью 1981 рубль, трусами темного цвета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 стоимостью 755 рублей, курткой из материала по типу кожа, темного цвета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 стоимостью 11 500 рублей, двумя ремнями из материала по типу кожа общей стоимостью 1 632 рубля, металлическим термосом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 стоимостью 553 рубля, машинкой для стрижки волос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 с 3-мя насадками стоимостью 534 рубля, бритвенным станком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 стоимостью 347 рублей, канцелярскими ножницами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 стоимостью 67 рублей 50 копеек, блоком зарядного устройства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 стоимостью 189 рублей, зажигалкой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 стоимостью 12 рублей 50 коп и не представляющие материальной ценности бальзамом для бритья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, пеной для бритья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 без крышки, зубной щеткой синего цвета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, с мобильным телефоном марки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дентификационный номер 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мплекте с блоком зарядного устройства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 USB кабеля общей стоимостью 3 450 рублей, причинив потерпевшему  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. материальный ущерб на общую сумму 26 033 рубл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же 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о в 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зале ожидания первого этажа Транспортно-пересадочного терминала железнодорожного вокзал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действуя из иной личной заинтересованности, имея преступный умысел, направленный на хищение официальных документов, паспорта и других важных личных документов, осознавая, что паспорт, водительское удостоверение серии 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 страховое свидетельство 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являются важными личными документами, наделяющими гражданина определенным правовым статусом и рассчитанными на многократное их использование, осознавая, что утеря важных личных документов ставит их владельца в тяжелое жизненное положение, извлек из центрального кармана дорожной (спортивной) сумки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, принадлежащей 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паспорт гражданина Российской Федерации серии 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выданный 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., а также вместе с вещами  похитил принадлежащие 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одительское удостоверение серии 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страховое свидетельство 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распорядившись ими по своему усмотрению. </w:t>
      </w:r>
    </w:p>
    <w:p>
      <w:pPr>
        <w:pStyle w:val="Normal"/>
        <w:spacing w:lineRule="auto" w:line="276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ый Юсупов А.Р. в судебном заседании свою вину в содеянном признал полностью, согласился с ними, поддержал свое ходатайство о постановлении приговора без проведения судебного разбирательства, пояснив, что осознает характер и последствия заявленного им ходатайства, которое было заявлено добровольно и после консультации с защитнико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винитель  и потерпевши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своем ходатайстве </w:t>
      </w:r>
      <w:r>
        <w:rPr>
          <w:rFonts w:cs="Times New Roman" w:ascii="Times New Roman" w:hAnsi="Times New Roman"/>
          <w:sz w:val="28"/>
          <w:szCs w:val="28"/>
        </w:rPr>
        <w:t>согласны на постановление приговора без проведения судебного разбирательств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Юсупов А.Р. совершил преступления, наказание за которые не превышает 5 лет лишения свободы, предъявленные ему обвинения обоснованы, подтверждаются надлежащим образом собранными достаточными доказательствами, суд считает  возможным рассмотреть дело по правилам главы 40 УПК РФ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подсудимого Юсупова А.Р. суд квалифицирует по ч.1 ст.158 УК РФ - кража, то есть тайное хищение чужого имущества, а также по ч.2 ст.325 </w:t>
      </w:r>
      <w:r>
        <w:rPr>
          <w:rFonts w:cs="Times New Roman" w:ascii="Times New Roman" w:hAnsi="Times New Roman"/>
          <w:bCs/>
          <w:sz w:val="28"/>
          <w:szCs w:val="28"/>
        </w:rPr>
        <w:t>УК РФ, то есть похищение у гражданина паспорта и другого важного личного доку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, руководствуясь положениями статьи 6 УПК РФ и статьи 60 УК РФ, учитывает характер и степень общественной опасности совершенного преступления, данные о личности подсудимого и влияние назначенного наказания на его исправление. 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 обстоятельствам, смягчающим наказание подсудимого </w:t>
      </w:r>
      <w:r>
        <w:rPr>
          <w:sz w:val="28"/>
          <w:szCs w:val="28"/>
        </w:rPr>
        <w:t xml:space="preserve">Юсупова А.Р.  </w:t>
      </w:r>
      <w:r>
        <w:rPr>
          <w:color w:val="000000"/>
          <w:sz w:val="28"/>
          <w:szCs w:val="28"/>
          <w:lang w:bidi="ru-RU"/>
        </w:rPr>
        <w:t>суд относит признание вины, раскаяние в содеянном, активное способствование расследованию преступления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color w:val="000000"/>
          <w:sz w:val="28"/>
          <w:szCs w:val="28"/>
          <w:lang w:bidi="ru-RU"/>
        </w:rPr>
        <w:t>Судом также принимается во внимание данные о его личности, он характеризуется удовлетворительно, привлекался к административной ответственности, на учетах у врачей нарколога и психиатра не состоит, им заявлено ходатайство о рассмотрении дела по правилам главы 40 УПК РФ.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цидив преступлений суд признает отягчающим наказание обстоятельством, поскольку Юсупов А.Р., хотя и совершил преступления небольшой тяжести, однако он имеет непогашенные судимости за совершение тяжких преступлений по приговор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качестве отягчающего наказание обстоятельства суд также учитывает</w:t>
      </w:r>
      <w:r>
        <w:rPr>
          <w:sz w:val="28"/>
          <w:szCs w:val="28"/>
          <w:lang w:bidi="ru-RU"/>
        </w:rPr>
        <w:t xml:space="preserve"> совершение преступлений в состоянии опьянения, вызванном употреблением алкоголя, поскольку именно такое состояние способствовало совершению им преступлений. Сам подсудимый в судебном заседании также подтвердил, если бы не находился в состоянии алкогольного опьянения, не совершил бы эти преступления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sz w:val="28"/>
          <w:szCs w:val="28"/>
          <w:lang w:bidi="ru-RU"/>
        </w:rPr>
        <w:t>Исходя из тяжести, характера, общественной опасности и обстоятельств совершенных преступлений, данных о личности подсудимого, суд считает, что цели наказания могут быть достигнуты при назначении наказания в виде исправительных работ.</w:t>
      </w:r>
    </w:p>
    <w:p>
      <w:pPr>
        <w:pStyle w:val="TextBody"/>
        <w:spacing w:lineRule="auto" w:line="276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аний для применения статей 64 и 73 УК РФ суд не находит.</w:t>
      </w:r>
    </w:p>
    <w:p>
      <w:pPr>
        <w:pStyle w:val="Normal"/>
        <w:tabs>
          <w:tab w:val="clear" w:pos="709"/>
          <w:tab w:val="left" w:pos="900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у вещественных доказательств суд разрешает в соответствии с требованиями ст. 81 УПК Р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кольку уголовное дело  рассмотрено по правилам главы 40 УПК РФ, процессуальные издержки по делу подлежат возмещению за счет средств федерального бюджета.</w:t>
      </w:r>
    </w:p>
    <w:p>
      <w:pPr>
        <w:pStyle w:val="TextBody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316 Уголовно-процессуального Кодекса РФ, мировой судь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ВОРИЛ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Юсупова А. Р. виновным в совершении преступлений, предусмотренных частью 1 статьи 158 и частью 2 статьи 325 УК РФ, и назначить ему наказание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части 1 статьи 158 УК РФ в виде исправительных работ сроком 8 (восемь) месяцев с удержанием 10 % заработка в доход государств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части 2 статьи 325 УК РФ в виде исправительных работ сроком 8 (восемь) месяцев с удержанием 10 % заработка в доход государств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2 статьи 69 УК РФ по совокупности преступлений окончательное наказание Юсупову А.Р. назначить путем частичного сложения наказаний в виде 1 (один) года исправительных работ с удержанием 10 % заработка в доход государств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татьи 71 и части 3 статьи 72 УК РФ зачесть в срок отбытия наказания Юсупову А.Р. время нахождения его под стражей  и под домашним арестом с «ИЗЪЯТО»из расчета один день лишения свободы за три дня исправительных работ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у пресечения в отношении Юсупова А.Р. до вступления приговора в законную силу изменить на подписку о невыезде и надлежащем поведении, освободив из под-стражи в зале су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 – -компакт-диск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c видеозаписью  х</w:t>
      </w:r>
      <w:r>
        <w:rPr>
          <w:rFonts w:cs="Times New Roman" w:ascii="Times New Roman" w:hAnsi="Times New Roman"/>
          <w:color w:val="000000"/>
          <w:sz w:val="28"/>
          <w:szCs w:val="28"/>
        </w:rPr>
        <w:t>ранить при уголовном деле, дорожную (спортивную) сумку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, свитер темного цвета с геометрическим рисунком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, свитер светлого цвета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, свитер фиолетового цвета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, брюки светлого цвета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, брюки темного цвета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, трусы темного цвета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, куртку из материала по типу кожа, темного цвета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, два ремня из материала по типу кожа  металлический термос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, машинку для стрижки волос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 с 3-мя насадками, бальзам для бритья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, бритвенный станок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, канцелярские ножницы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, блок зарядного устройства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, пену для бритья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, зубную щетку синего цвета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, зажигалку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, мобильный телефон марки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>» в комплекте с блоком зарядного устройства бренда «</w:t>
      </w:r>
      <w:r>
        <w:rPr>
          <w:rFonts w:cs="Times New Roman" w:ascii="Times New Roman" w:hAnsi="Times New Roman"/>
          <w:sz w:val="28"/>
          <w:szCs w:val="28"/>
        </w:rPr>
        <w:t>«ИЗЪЯТ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USB кабеля оставить по принадлежности у </w:t>
      </w:r>
      <w:r>
        <w:rPr>
          <w:rFonts w:cs="Times New Roman" w:ascii="Times New Roman" w:hAnsi="Times New Roman"/>
          <w:sz w:val="28"/>
          <w:szCs w:val="28"/>
        </w:rPr>
        <w:t>«ИЗЪЯТО»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извести оплату труда адвоката, назначенного на основании ст. 51 УПК РФ за счет средств федерального бюдж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Вахитовский районный суд г. Казани с соблюдением требований ст. 317 Уголовно-процессуального Кодекса РФ  в течение 10 суток со дня  его провозглашения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своей жалобе или возражениях на представлени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И.о.  мирового судьи:                          Э.А.Сахапов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323" w:right="601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  <w:bCs/>
      <w:sz w:val="28"/>
      <w:szCs w:val="26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3"/>
      <w:szCs w:val="23"/>
    </w:rPr>
  </w:style>
  <w:style w:type="character" w:styleId="WW8Num4z0">
    <w:name w:val="WW8Num4z0"/>
    <w:qFormat/>
    <w:rPr>
      <w:b/>
      <w:bCs/>
      <w:sz w:val="26"/>
      <w:szCs w:val="26"/>
      <w:lang w:val="ru-RU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Segoe UI" w:hAnsi="Segoe UI" w:eastAsia="Tahoma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31">
    <w:name w:val="Основной текст с отступом 31"/>
    <w:basedOn w:val="Normal"/>
    <w:qFormat/>
    <w:pPr>
      <w:ind w:left="0" w:right="15" w:firstLine="709"/>
      <w:jc w:val="both"/>
    </w:pPr>
    <w:rPr>
      <w:lang w:val="en-US"/>
    </w:rPr>
  </w:style>
  <w:style w:type="paragraph" w:styleId="5">
    <w:name w:val="Основной текст (5)"/>
    <w:basedOn w:val="Normal"/>
    <w:qFormat/>
    <w:pPr>
      <w:widowControl w:val="false"/>
      <w:autoSpaceDE w:val="true"/>
      <w:spacing w:lineRule="atLeast" w:line="240" w:before="240" w:after="60"/>
      <w:jc w:val="both"/>
    </w:pPr>
    <w:rPr>
      <w:b/>
      <w:bCs/>
      <w:sz w:val="23"/>
      <w:szCs w:val="23"/>
      <w:lang w:val="en-US"/>
    </w:rPr>
  </w:style>
  <w:style w:type="paragraph" w:styleId="WW">
    <w:name w:val="WW-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autoSpaceDE w:val="true"/>
      <w:spacing w:lineRule="exact" w:line="322"/>
    </w:pPr>
    <w:rPr>
      <w:sz w:val="26"/>
      <w:szCs w:val="2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