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uppressAutoHyphens w:val="true"/>
        <w:ind w:left="426" w:right="895" w:firstLine="567"/>
        <w:jc w:val="right"/>
        <w:rPr/>
      </w:pPr>
      <w:r>
        <w:rPr>
          <w:color w:val="0000FF"/>
          <w:sz w:val="26"/>
          <w:szCs w:val="26"/>
          <w:lang w:val="ru-RU"/>
        </w:rPr>
        <w:t>УИД 16</w:t>
      </w:r>
      <w:r>
        <w:rPr>
          <w:color w:val="0000FF"/>
          <w:sz w:val="26"/>
          <w:szCs w:val="26"/>
        </w:rPr>
        <w:t>MS</w:t>
      </w:r>
      <w:r>
        <w:rPr>
          <w:color w:val="0000FF"/>
          <w:sz w:val="26"/>
          <w:szCs w:val="26"/>
          <w:lang w:val="ru-RU"/>
        </w:rPr>
        <w:t>0010-01-2022-000793-64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ind w:left="426" w:right="895" w:firstLine="567"/>
        <w:jc w:val="right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Дело №1-2-11/2022</w:t>
      </w:r>
    </w:p>
    <w:p>
      <w:pPr>
        <w:pStyle w:val="TextBodyIndent"/>
        <w:tabs>
          <w:tab w:val="clear" w:pos="708"/>
          <w:tab w:val="left" w:pos="1260" w:leader="none"/>
          <w:tab w:val="left" w:pos="8280" w:leader="none"/>
        </w:tabs>
        <w:spacing w:before="0" w:after="0"/>
        <w:ind w:left="426" w:right="895" w:hanging="0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1260" w:leader="none"/>
          <w:tab w:val="left" w:pos="8280" w:leader="none"/>
        </w:tabs>
        <w:spacing w:before="0" w:after="0"/>
        <w:ind w:left="426" w:right="89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Р И Г О В О Р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8280" w:leader="none"/>
        </w:tabs>
        <w:spacing w:before="0" w:after="0"/>
        <w:ind w:left="426" w:right="89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8280" w:leader="none"/>
        </w:tabs>
        <w:spacing w:before="0" w:after="0"/>
        <w:ind w:left="426" w:right="89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НЕМ РОССИЙСКОЙ ФЕДЕРАЦИИ</w:t>
      </w:r>
    </w:p>
    <w:p>
      <w:pPr>
        <w:pStyle w:val="2"/>
        <w:tabs>
          <w:tab w:val="clear" w:pos="708"/>
          <w:tab w:val="left" w:pos="720" w:leader="none"/>
          <w:tab w:val="left" w:pos="1260" w:leader="none"/>
          <w:tab w:val="left" w:pos="8280" w:leader="none"/>
        </w:tabs>
        <w:ind w:left="426" w:right="895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426" w:right="895" w:firstLine="720"/>
        <w:jc w:val="both"/>
        <w:rPr/>
      </w:pPr>
      <w:r>
        <w:rPr>
          <w:sz w:val="26"/>
          <w:szCs w:val="26"/>
          <w:lang w:val="ru-RU"/>
        </w:rPr>
        <w:t>24 мая 2022 года</w:t>
        <w:tab/>
        <w:tab/>
        <w:tab/>
        <w:tab/>
        <w:tab/>
        <w:t>г. Казань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</w:tabs>
        <w:autoSpaceDE w:val="false"/>
        <w:ind w:left="426" w:right="895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</w:tabs>
        <w:autoSpaceDE w:val="false"/>
        <w:ind w:left="426" w:right="895" w:firstLine="720"/>
        <w:jc w:val="both"/>
        <w:rPr/>
      </w:pPr>
      <w:r>
        <w:rPr>
          <w:sz w:val="26"/>
          <w:szCs w:val="26"/>
          <w:lang w:val="ru-RU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color w:val="000000"/>
          <w:sz w:val="26"/>
          <w:szCs w:val="26"/>
          <w:lang w:val="ru-RU"/>
        </w:rPr>
        <w:t xml:space="preserve">с участием государственного обвинителя – помощника прокурора Вахитовского района г. Казани Саетова А.И., </w:t>
      </w:r>
      <w:r>
        <w:rPr>
          <w:sz w:val="26"/>
          <w:szCs w:val="26"/>
          <w:lang w:val="ru-RU"/>
        </w:rPr>
        <w:t xml:space="preserve">защитника – адвоката ФКА РТ Вахитовского района г. Казани Гильфанова А.К., </w:t>
      </w:r>
      <w:r>
        <w:rPr>
          <w:color w:val="0000FF"/>
          <w:sz w:val="26"/>
          <w:szCs w:val="26"/>
          <w:lang w:val="ru-RU"/>
        </w:rPr>
        <w:t xml:space="preserve">представившего удостоверение и ордер ДАННЫЕ ИЗЪЯТЫ, с участием подсудимого Тимерханова А.А., </w:t>
      </w:r>
      <w:r>
        <w:rPr>
          <w:sz w:val="26"/>
          <w:szCs w:val="26"/>
          <w:lang w:val="ru-RU"/>
        </w:rPr>
        <w:t xml:space="preserve">при секретаре Ахметшиной А.В., рассмотрев в открытом судебном заседании в общем порядке принятия судебного решения уголовное дел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640" w:leader="none"/>
          <w:tab w:val="left" w:pos="9355" w:leader="none"/>
        </w:tabs>
        <w:ind w:left="426" w:right="895" w:firstLine="708"/>
        <w:jc w:val="both"/>
        <w:rPr/>
      </w:pPr>
      <w:r>
        <w:rPr>
          <w:sz w:val="26"/>
          <w:szCs w:val="26"/>
          <w:lang w:val="ru-RU"/>
        </w:rPr>
        <w:t xml:space="preserve">в отношении </w:t>
      </w:r>
      <w:r>
        <w:rPr>
          <w:b/>
          <w:sz w:val="26"/>
          <w:szCs w:val="26"/>
          <w:lang w:val="ru-RU"/>
        </w:rPr>
        <w:t>Тимерханова А. А.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640" w:leader="none"/>
          <w:tab w:val="left" w:pos="9355" w:leader="none"/>
        </w:tabs>
        <w:ind w:left="426" w:right="895" w:firstLine="708"/>
        <w:jc w:val="both"/>
        <w:rPr/>
      </w:pP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, судимого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640" w:leader="none"/>
          <w:tab w:val="left" w:pos="9355" w:leader="none"/>
        </w:tabs>
        <w:ind w:left="426" w:right="895"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года </w:t>
      </w:r>
      <w:r>
        <w:rPr>
          <w:color w:val="000000"/>
          <w:sz w:val="26"/>
          <w:szCs w:val="26"/>
          <w:lang w:val="ru-RU"/>
        </w:rPr>
        <w:t xml:space="preserve">осужден Ново-Савиновским районным судом г.Казани по ст.159 ч.1 (3 эпизода), 159 ч.2 (3 эпизода), 69 ч.2 УК РФ к обязательным работам 140 часов. Приговор вступил в законную силу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color w:val="000000"/>
          <w:sz w:val="26"/>
          <w:szCs w:val="26"/>
          <w:lang w:val="ru-RU"/>
        </w:rPr>
        <w:t>, дата освобождения: 05.02.2021 по истечении срока наказания из ОИН и ПИМУПХ ФКУ УИИ УФСИН РФ по Р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640" w:leader="none"/>
          <w:tab w:val="left" w:pos="9355" w:leader="none"/>
        </w:tabs>
        <w:ind w:left="426" w:right="895"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color w:val="000000"/>
          <w:sz w:val="26"/>
          <w:szCs w:val="26"/>
          <w:lang w:val="ru-RU"/>
        </w:rPr>
        <w:t xml:space="preserve"> года осужден Советским районным судом г.Казани по ст.159 ч.2 УК РФ к исправительным работам на срок </w:t>
      </w:r>
      <w:r>
        <w:rPr>
          <w:sz w:val="26"/>
          <w:szCs w:val="26"/>
          <w:lang w:val="ru-RU"/>
        </w:rPr>
        <w:t xml:space="preserve">10 (десять) месяцев с удержанием 10% из заработка в доход государства. </w:t>
      </w:r>
      <w:r>
        <w:rPr>
          <w:color w:val="000000"/>
          <w:sz w:val="26"/>
          <w:szCs w:val="26"/>
          <w:lang w:val="ru-RU"/>
        </w:rPr>
        <w:t xml:space="preserve">Приговор вступил в законную силу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color w:val="000000"/>
          <w:sz w:val="26"/>
          <w:szCs w:val="26"/>
          <w:lang w:val="ru-RU"/>
        </w:rPr>
        <w:t>. Тимерханов А.А. приступил к исполнению наказ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640" w:leader="none"/>
          <w:tab w:val="left" w:pos="9355" w:leader="none"/>
        </w:tabs>
        <w:ind w:left="426" w:right="895" w:firstLine="708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color w:val="000000"/>
          <w:sz w:val="26"/>
          <w:szCs w:val="26"/>
          <w:lang w:val="ru-RU"/>
        </w:rPr>
        <w:t xml:space="preserve"> года осужден Советским районным судом г.Казани по ст.159 ч.2 УК РФ к исправительным работам на срок </w:t>
      </w:r>
      <w:r>
        <w:rPr>
          <w:sz w:val="26"/>
          <w:szCs w:val="26"/>
          <w:lang w:val="ru-RU"/>
        </w:rPr>
        <w:t xml:space="preserve">10 (десять) месяцев с удержанием 10% из заработка в доход государства; </w:t>
      </w:r>
      <w:r>
        <w:rPr>
          <w:color w:val="000000"/>
          <w:sz w:val="26"/>
          <w:szCs w:val="26"/>
          <w:lang w:val="ru-RU"/>
        </w:rPr>
        <w:t xml:space="preserve">По ч.5 ст.69 УК РФ по совокупности преступлений к назначенному наказанию частично присоединено наказание по приговору от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color w:val="000000"/>
          <w:sz w:val="26"/>
          <w:szCs w:val="26"/>
          <w:lang w:val="ru-RU"/>
        </w:rPr>
        <w:t xml:space="preserve">, окончательно назначено наказание в виде исправительных работ на срок </w:t>
      </w:r>
      <w:r>
        <w:rPr>
          <w:sz w:val="26"/>
          <w:szCs w:val="26"/>
          <w:lang w:val="ru-RU"/>
        </w:rPr>
        <w:t xml:space="preserve">11 (одиннадцать) месяцев с удержанием 10% из заработка в доход государства. </w:t>
      </w:r>
      <w:r>
        <w:rPr>
          <w:color w:val="000000"/>
          <w:sz w:val="26"/>
          <w:szCs w:val="26"/>
          <w:lang w:val="ru-RU"/>
        </w:rPr>
        <w:t xml:space="preserve">Приговор вступил в законную силу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color w:val="000000"/>
          <w:sz w:val="26"/>
          <w:szCs w:val="26"/>
          <w:lang w:val="ru-RU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640" w:leader="none"/>
          <w:tab w:val="left" w:pos="9355" w:leader="none"/>
        </w:tabs>
        <w:ind w:left="426" w:right="895" w:firstLine="708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обвиняемого в совершении преступления, предусмотренного ст.319 УК РФ, -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</w:tabs>
        <w:autoSpaceDE w:val="false"/>
        <w:ind w:left="426" w:right="895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</w:tabs>
        <w:autoSpaceDE w:val="false"/>
        <w:ind w:left="426" w:right="895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640" w:leader="none"/>
          <w:tab w:val="left" w:pos="9355" w:leader="none"/>
        </w:tabs>
        <w:ind w:left="426" w:right="895" w:firstLine="708"/>
        <w:jc w:val="both"/>
        <w:rPr/>
      </w:pPr>
      <w:r>
        <w:rPr>
          <w:sz w:val="26"/>
          <w:szCs w:val="26"/>
          <w:lang w:val="ru-RU"/>
        </w:rPr>
        <w:t xml:space="preserve">Тимерханов А. А. 14 августа 2021 года в период времени с 04 часов 40 минут до 04 часов 45 минут, находясь в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, расположенном по адресу: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, при задержании за совершение административного правонарушения исполняющим свои служебные обязанности старшим полицейским 1 отделения 1 взвода 1 роты 1 батальона полиции (отдельного) (по Вахитовскому району) Управления вневедомственной охраны по городу Казани – филиала ФГКУ «УВО ВНГ Российской Федерации по Республике Татарстан»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, стал публично умышленно выражаться в адрес представителя власти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грубыми нецензурными словами, а также отозвался о нем, используя выражения, унижающие честь и человеческое достоинство последнего как представителя власти, в присутствии посторонних лиц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426" w:right="895" w:firstLine="720"/>
        <w:jc w:val="both"/>
        <w:rPr/>
      </w:pPr>
      <w:r>
        <w:rPr>
          <w:sz w:val="26"/>
          <w:szCs w:val="26"/>
          <w:lang w:val="ru-RU"/>
        </w:rPr>
        <w:t xml:space="preserve">При этом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>, который  заступил на службу по охране общественного порядка, обеспечению общественной безопасности  и охране имущества физических и юридических лиц в соответствии с задачами, возложенными на войска национальной гвардии статьей 2 Федерального закона «О войсках национальной гвардии Российской Федерации», находился в присвоенной форменной одежде сотрудника поли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426" w:right="895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судимый Тимерханов А.А. согласился с предъявленным обвинением, виновным себя в изложенном обвинении признал полностью, в содеянном раскаялся, в суде поддержал ходатайство о постановлении приговора в отношении него без проведения судебного разбирательства, то есть с применением особого порядка принятия судебного решени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426" w:right="895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ник поддержал заявленное ходатайство, потерпевший возражений не представи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426" w:right="895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ударственный обвинитель возражал против рассмотрения дела в особом порядке, просил рассмотреть дело в общем порядке. С учетом позиции государственного обвинителя, дело рассмотрено в общем порядк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426" w:right="895" w:firstLine="720"/>
        <w:jc w:val="both"/>
        <w:rPr/>
      </w:pPr>
      <w:r>
        <w:rPr>
          <w:sz w:val="26"/>
          <w:szCs w:val="26"/>
          <w:lang w:val="ru-RU"/>
        </w:rPr>
        <w:t xml:space="preserve">Согласно показаниям Тимерханова А.А., которые по ходатайству Тимерханова А.А. и просьбе государственного обвинителя, были оглашены в судебном заседании, Тимерханов А.А. 14.08.2021 находился в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. Будучи недовольным тем, что сотрудник Росгвардии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хочет привлечь его к административной ответственности в период с 04 часов 35 минут по 04 часа 45 минут 14.08.2021 года, находясь в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, расположенном по адресу: по адресу: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, в присутствии посторонних граждан, которые проходили мимо и наблюдали за происходящим, стал выражаться в адрес сотрудника Росгвардии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словами грубой нецензурной брани. Он в грубой форме высказал ему свое недовольство, демонстративно и громко оскорбил его грубой нецензурной бранью. Далее он был доставлен в отдел полиции. Свою вину признает. В содеянном раскаивается, обязуется впредь такого не совершать. Готов сотрудничать с органами предварительного следствия. Готов принести сотруднику полиции искренние извинения (л.д.49-52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426" w:right="895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акже указанные обстоятельства подтверждены следующими доказательствам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640" w:leader="none"/>
          <w:tab w:val="left" w:pos="9355" w:leader="none"/>
        </w:tabs>
        <w:ind w:left="426" w:right="895" w:firstLine="708"/>
        <w:jc w:val="both"/>
        <w:rPr/>
      </w:pPr>
      <w:r>
        <w:rPr>
          <w:sz w:val="26"/>
          <w:szCs w:val="26"/>
          <w:lang w:val="ru-RU"/>
        </w:rPr>
        <w:t xml:space="preserve">-Показаниями потерпевшего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которые были оглашены с согласия участников процесса, согласно которым 14 августа 2021 года в период времени с 04 часов 40 минут до 04 часов 45 минут, находясь в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, расположенном по адресу: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, при задержании за совершение административного правонарушения Тимерханов А.А. стал публично умышленно выражаться в его адрес грубыми нецензурными словами, а также отозвался о нем, используя выражения, унижающие честь и человеческое достоинство последнего как представителя власти, в присутствии посторонних лиц. При этом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находился при исполнении своих служебных обязанностей, в присвоенной форме одежды. Произнесенные Тимерхановым А.А. слова и выражения сильно унизили и оскорбили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ему стало стыдно за профессию сотрудника полиции. На предупреждения об уголовной ответственности за оскорбления сотрудника полиции данный мужчина не реагировал. В отношении Тимерханова А.А. была применена физическая сила, а именно: «загиб руки за спину» и специальные средства «наручники». В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находились гражданские лица, которые наблюдали за происходящим со стороны. Далее мужчина был доставлен в ОП №2 Вишневский УМВД России по г.Казани для составления протокола об административном правонарушении. В отделе полиции были уточнены его данные, этим мужчиной оказался Тимерханов А. А.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(л.д.36-39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  <w:tab w:val="left" w:pos="9355" w:leader="none"/>
        </w:tabs>
        <w:ind w:left="426" w:right="895" w:firstLine="708"/>
        <w:jc w:val="both"/>
        <w:rPr/>
      </w:pPr>
      <w:r>
        <w:rPr>
          <w:sz w:val="26"/>
          <w:szCs w:val="26"/>
          <w:lang w:val="ru-RU"/>
        </w:rPr>
        <w:t xml:space="preserve">-Показаниями свидетеля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которые были оглашены с согласия участников процесса, согласно которым с 2007 года он осуществляет свою трудовую деятельность в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>, занимается распределением постов охраны, контролем личного состава, составлением графика, обеспечением порядка внутри помещений ГТРК. 14.08.2021 примерно в 04 часа 35 минут в ГТРК находился ранее незнакомый мужчина, который громко выражался словами нецензурной брани, размахивал руками, вел себя неадекватно и агрессивно, в связи с чем он принял решение о вызове сотрудников Росгвардии и нажал на кнопку тревожного сообщения. Прибывшим сотрудникам Росгвардии он указал на этого мужчину. Один из сотрудников подошел к мужчине, представился, показал свое служебное удостоверение, сделал несколько замечаний, связанных с поведением мужчины и попросил пройти вместе с ним до отдела полиции, однако мужчина ослушался и продолжал вести себя агрессивно и неадекватно, выражался грубой нецензурной бранью, на требования сотрудников Росгвардии не реагировал, хватал сотрудников за форменное обмундирование, кроме того, обращаясь к сотруднику Росгвардии, который находился при исполнении своих служебных обязанностей, публично оскорбил его нецензурными словами. После чего сотрудники Росгвардии применили к нему физическую силу и надели наручники, на патрульной автомобиле отвезли в отдел полиции. От сотрудников Росгвардии он узнал, что мужчиной, оскорблявшим сотрудника Росгвардии, является Тимерханов Артём (л.д.40-42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  <w:tab w:val="left" w:pos="9355" w:leader="none"/>
        </w:tabs>
        <w:ind w:left="426" w:right="895" w:firstLine="708"/>
        <w:jc w:val="both"/>
        <w:rPr/>
      </w:pPr>
      <w:r>
        <w:rPr>
          <w:sz w:val="26"/>
          <w:szCs w:val="26"/>
          <w:lang w:val="ru-RU"/>
        </w:rPr>
        <w:t xml:space="preserve">-Показаниями свидетеля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, сотрудника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>, которые были оглашены с согласия участников процесса, дал аналогичные показания (л.д.43-45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  <w:tab w:val="left" w:pos="9355" w:leader="none"/>
        </w:tabs>
        <w:ind w:left="426" w:right="895" w:firstLine="708"/>
        <w:jc w:val="both"/>
        <w:rPr/>
      </w:pPr>
      <w:r>
        <w:rPr>
          <w:sz w:val="26"/>
          <w:szCs w:val="26"/>
          <w:lang w:val="ru-RU"/>
        </w:rPr>
        <w:t xml:space="preserve">-Постановлением Вахитовского районного суда г.Казани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по делу об административном правонарушении, согласно которому Тимерханов А.А. привлечен к административной ответственности за административное правонарушение, предусмотренное ч.1 ст.20.1 КоАП РФ, совершенное им 14.08.2021 года в 04 часа 35 минут по адресу: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(л.д.17-18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  <w:tab w:val="left" w:pos="9355" w:leader="none"/>
        </w:tabs>
        <w:ind w:left="426" w:right="895" w:firstLine="708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-Заявлением о преступлении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, согласно которому он просит привлечь к уголовной ответственности Тимерханова А.А., который 14.08.2021 года в период времени примерно с 04 часов 40 минут до 04 часов 45 минут, находясь по адресу: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>, оскорбил его словами грубой нецензурной брани, при исполнении им своих должностных обязанностей и в связи с их исполнением (л.д.11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  <w:tab w:val="left" w:pos="9355" w:leader="none"/>
        </w:tabs>
        <w:ind w:left="426" w:right="895" w:firstLine="708"/>
        <w:jc w:val="both"/>
        <w:rPr/>
      </w:pPr>
      <w:r>
        <w:rPr>
          <w:sz w:val="26"/>
          <w:szCs w:val="26"/>
          <w:lang w:val="ru-RU"/>
        </w:rPr>
        <w:t xml:space="preserve">-Выпиской из приказа №167 л/с от 20.10.2021 года, согласно которой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назначен на должность старшего полицейского 1 отделения 1 взвода 1 роты 1 батальона полиции (отдельного) (по Вахитовскому району) Управления вневедомственной охраны по г.Казани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Республике Татарстан» (л.д.21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  <w:tab w:val="left" w:pos="9355" w:leader="none"/>
        </w:tabs>
        <w:ind w:left="426" w:right="895" w:firstLine="708"/>
        <w:jc w:val="both"/>
        <w:rPr/>
      </w:pPr>
      <w:r>
        <w:rPr>
          <w:sz w:val="26"/>
          <w:szCs w:val="26"/>
          <w:lang w:val="ru-RU"/>
        </w:rPr>
        <w:t xml:space="preserve">-Нарядом на службу на 13.08.2021 года, согласно которому с 20 часов 00 минут 13.08.2021 до 08 часов 00 минут 14.08.2021 сотрудник полиции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заступил на службу по охране общественного порядка и общественной безопасности на территории Вахитовского района г.Казани (л.д.28-29).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  <w:tab w:val="left" w:pos="9355" w:leader="none"/>
        </w:tabs>
        <w:ind w:left="426" w:right="895" w:firstLine="708"/>
        <w:jc w:val="both"/>
        <w:rPr/>
      </w:pPr>
      <w:r>
        <w:rPr>
          <w:sz w:val="26"/>
          <w:szCs w:val="26"/>
          <w:lang w:val="ru-RU"/>
        </w:rPr>
        <w:t>-Постановлением по делу об административном правонарушении по событию от 14.08.2021 по ч.1 ст.20.1 КоАП РФ (л.д.17);</w:t>
      </w:r>
    </w:p>
    <w:p>
      <w:pPr>
        <w:pStyle w:val="Normal"/>
        <w:tabs>
          <w:tab w:val="clear" w:pos="708"/>
          <w:tab w:val="left" w:pos="1260" w:leader="none"/>
        </w:tabs>
        <w:ind w:left="426" w:right="895" w:firstLine="708"/>
        <w:jc w:val="both"/>
        <w:rPr/>
      </w:pPr>
      <w:r>
        <w:rPr>
          <w:sz w:val="26"/>
          <w:szCs w:val="26"/>
          <w:lang w:val="ru-RU"/>
        </w:rPr>
        <w:t xml:space="preserve">-Служебной характеристикой на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(л.д.22);</w:t>
      </w:r>
    </w:p>
    <w:p>
      <w:pPr>
        <w:pStyle w:val="Normal"/>
        <w:tabs>
          <w:tab w:val="clear" w:pos="708"/>
          <w:tab w:val="left" w:pos="1260" w:leader="none"/>
        </w:tabs>
        <w:ind w:left="426" w:right="89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Заверенной копией должностной инструкции (л.д.23-27);</w:t>
      </w:r>
    </w:p>
    <w:p>
      <w:pPr>
        <w:pStyle w:val="Normal"/>
        <w:tabs>
          <w:tab w:val="clear" w:pos="708"/>
          <w:tab w:val="left" w:pos="1260" w:leader="none"/>
        </w:tabs>
        <w:ind w:left="426" w:right="895" w:firstLine="708"/>
        <w:jc w:val="both"/>
        <w:rPr/>
      </w:pPr>
      <w:r>
        <w:rPr>
          <w:sz w:val="26"/>
          <w:szCs w:val="26"/>
          <w:lang w:val="ru-RU"/>
        </w:rPr>
        <w:t xml:space="preserve">-Копией служебного удостоверения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(л.д.30);</w:t>
      </w:r>
    </w:p>
    <w:p>
      <w:pPr>
        <w:pStyle w:val="Normal"/>
        <w:tabs>
          <w:tab w:val="clear" w:pos="708"/>
          <w:tab w:val="left" w:pos="1260" w:leader="none"/>
        </w:tabs>
        <w:ind w:left="426" w:right="89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таких обстоятельствах суд считает обвинение обоснованным, вину подсудимого Тимерханова А.А. в изложенном доказанной, а его действия, по предложению государственного обвинителя, квалифицирует по статье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left="426" w:right="89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яя Тимерханову А.А. вид и меру наказания, суд учитывает обстоятельства дела, характер и степень общественной опасности совершенного преступления, относящегося к категории преступлений небольшой тяжести, данные о личности подсудимого, который не состоит на учете у нарколога и психиатра, положительную характеристику с места жительст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  <w:tab w:val="left" w:pos="3420" w:leader="none"/>
        </w:tabs>
        <w:ind w:left="426" w:right="895" w:firstLine="708"/>
        <w:jc w:val="both"/>
        <w:rPr/>
      </w:pPr>
      <w:r>
        <w:rPr>
          <w:sz w:val="26"/>
          <w:szCs w:val="26"/>
          <w:lang w:val="ru-RU"/>
        </w:rPr>
        <w:t xml:space="preserve">Обстоятельствами, смягчающими наказание, в соответствии с частью 2 статьи 61 Уголовного кодекса Российской Федерации суд  признает – полное признание вины, раскаяние в содеянном, состояние здоровья подсудимого и его близких родственников, </w:t>
      </w:r>
      <w:r>
        <w:rPr>
          <w:rFonts w:eastAsia="Calibri"/>
          <w:sz w:val="26"/>
          <w:szCs w:val="26"/>
          <w:lang w:val="ru-RU"/>
        </w:rPr>
        <w:t>согласие на особый порядок рассмотрения уголовного дел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  <w:tab w:val="left" w:pos="3420" w:leader="none"/>
        </w:tabs>
        <w:ind w:left="426" w:right="89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тоятельств, отягчающих наказание, согласно статье 63 УК РФ, судом не установлено.</w:t>
      </w:r>
    </w:p>
    <w:p>
      <w:pPr>
        <w:pStyle w:val="Normal"/>
        <w:tabs>
          <w:tab w:val="clear" w:pos="708"/>
          <w:tab w:val="left" w:pos="1260" w:leader="none"/>
        </w:tabs>
        <w:ind w:left="426" w:right="89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имая во внимание вышеизложенное, а также влияние наказания на исправление Тимерханова А.А. и на условия жизни его семьи, руководствуясь принципом справедливости, суд считает целесообразным назначить Тимерханову А.А. наказание в виде штрафа.</w:t>
      </w:r>
    </w:p>
    <w:p>
      <w:pPr>
        <w:pStyle w:val="Normal"/>
        <w:tabs>
          <w:tab w:val="clear" w:pos="708"/>
          <w:tab w:val="left" w:pos="1260" w:leader="none"/>
        </w:tabs>
        <w:ind w:left="426" w:right="89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ьбу вещественных доказательств следует разрешить с учетом положений статей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lang w:val="ru-RU"/>
          </w:rPr>
          <w:t>81</w:t>
        </w:r>
      </w:hyperlink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 </w:t>
      </w:r>
      <w:hyperlink r:id="rId3" w:tgtFrame="_blank">
        <w:r>
          <w:rPr>
            <w:rStyle w:val="InternetLink"/>
            <w:sz w:val="26"/>
            <w:szCs w:val="26"/>
            <w:lang w:val="ru-RU"/>
          </w:rPr>
          <w:t>82 Уголовно-процессуального Кодекса Российской Федерации</w:t>
        </w:r>
      </w:hyperlink>
    </w:p>
    <w:p>
      <w:pPr>
        <w:pStyle w:val="Normal"/>
        <w:tabs>
          <w:tab w:val="clear" w:pos="708"/>
          <w:tab w:val="left" w:pos="1260" w:leader="none"/>
        </w:tabs>
        <w:ind w:left="426" w:right="89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цессуальные издержки за оказание адвокатом юридической помощи в уголовном судопроизводстве, связанные с осуществлением защиты Тимерханова А.А., в соответствии с частью 10 статьи 316 Уголовно-процессуального кодекса Российской Федерации, подлежат возмещению за счет средств федерального бюджета.</w:t>
      </w:r>
    </w:p>
    <w:p>
      <w:pPr>
        <w:pStyle w:val="Normal"/>
        <w:tabs>
          <w:tab w:val="clear" w:pos="708"/>
          <w:tab w:val="left" w:pos="1260" w:leader="none"/>
        </w:tabs>
        <w:ind w:left="426" w:right="89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 и руководствуясь ст.307-309 Уголовно-процессуального кодекса Российской Федерации, мировой судья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</w:tabs>
        <w:autoSpaceDE w:val="false"/>
        <w:ind w:left="426" w:right="895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</w:tabs>
        <w:autoSpaceDE w:val="false"/>
        <w:ind w:left="426" w:right="895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 Р И Г О В О Р И Л 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</w:tabs>
        <w:autoSpaceDE w:val="false"/>
        <w:ind w:left="426" w:right="895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  <w:tab w:val="left" w:pos="9355" w:leader="none"/>
        </w:tabs>
        <w:ind w:left="426" w:right="895" w:firstLine="708"/>
        <w:jc w:val="both"/>
        <w:rPr/>
      </w:pPr>
      <w:r>
        <w:rPr>
          <w:color w:val="000000"/>
          <w:sz w:val="26"/>
          <w:szCs w:val="26"/>
          <w:lang w:val="ru-RU"/>
        </w:rPr>
        <w:t>Признать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Тимерханов А.А. </w:t>
      </w:r>
      <w:r>
        <w:rPr>
          <w:sz w:val="26"/>
          <w:szCs w:val="26"/>
          <w:lang w:val="ru-RU"/>
        </w:rPr>
        <w:t xml:space="preserve">виновным в совершении преступления, предусмотренного </w:t>
      </w:r>
      <w:r>
        <w:rPr>
          <w:color w:val="000000"/>
          <w:sz w:val="26"/>
          <w:szCs w:val="26"/>
          <w:lang w:val="ru-RU"/>
        </w:rPr>
        <w:t xml:space="preserve">статьей 319 </w:t>
      </w:r>
      <w:r>
        <w:rPr>
          <w:sz w:val="26"/>
          <w:szCs w:val="26"/>
          <w:lang w:val="ru-RU"/>
        </w:rPr>
        <w:t>Уголовного кодекса Российской Федерации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назначить ему наказание в виде штрафа в размере 7000,00 (Семь тысяч) рублей в доход государства.</w:t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autoSpaceDE w:val="false"/>
        <w:ind w:left="426" w:right="895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лата штрафа производится через приложение Сбербанк онлайн, а также в любом отделении Сбербанка или Ак Барс Банка, в любом почтовом отделении на счет, с указанием ИНН плательщика: Единый казначейский счет </w:t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autoSpaceDE w:val="false"/>
        <w:ind w:left="426" w:right="895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учатель УФК по РТ (СУ СК России по Республике Татарстан, л/с 04111А59590), ИНН 1655206460, КПП 165501001, </w:t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autoSpaceDE w:val="false"/>
        <w:ind w:left="426" w:right="895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/с  03100643000000011100 в Отделении - НБ РТ Банка России, БИК 049205400 К/С 40102810445370000079, </w:t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autoSpaceDE w:val="false"/>
        <w:ind w:left="426" w:right="895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ГРН 111690001048; КБК 417 116 03132 01 0000 140 – обязательно указать в платежном поручении, ОКМТО 92701000 - обязательно указать в платежном поручении, УИН – 0, </w:t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autoSpaceDE w:val="false"/>
        <w:ind w:left="426" w:right="895" w:firstLine="720"/>
        <w:jc w:val="both"/>
        <w:rPr/>
      </w:pPr>
      <w:r>
        <w:rPr>
          <w:sz w:val="26"/>
          <w:szCs w:val="26"/>
          <w:lang w:val="ru-RU"/>
        </w:rPr>
        <w:t>Назначение платежа: указывается номер уголовного дела</w:t>
      </w:r>
      <w:r>
        <w:rPr>
          <w:color w:val="0000FF"/>
          <w:sz w:val="26"/>
          <w:szCs w:val="26"/>
          <w:lang w:val="ru-RU"/>
        </w:rPr>
        <w:t xml:space="preserve"> (№12102920003000133), дата судебного решения: 24.05.2022, статья и глава УК РФ (глава 32, статья 319 УК РФ), фамилия, имя и отчество обвиняемого (подозреваемого) – Тимерханов А. А..  </w:t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autoSpaceDE w:val="false"/>
        <w:ind w:left="426" w:right="895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витанцию по возможности представить мировому судье (8-843)-292-15-23).</w:t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autoSpaceDE w:val="false"/>
        <w:ind w:left="426" w:right="895" w:firstLine="720"/>
        <w:jc w:val="both"/>
        <w:rPr/>
      </w:pPr>
      <w:r>
        <w:rPr>
          <w:sz w:val="26"/>
          <w:szCs w:val="26"/>
          <w:lang w:val="ru-RU"/>
        </w:rPr>
        <w:t xml:space="preserve">Приговоры Советского районного суда г.Казани от </w:t>
      </w:r>
      <w:r>
        <w:rPr>
          <w:color w:val="0000FF"/>
          <w:sz w:val="26"/>
          <w:szCs w:val="26"/>
          <w:lang w:val="ru-RU"/>
        </w:rPr>
        <w:t>ДАННЫЕ ИЗЪЯТЫ</w:t>
      </w:r>
      <w:r>
        <w:rPr>
          <w:sz w:val="26"/>
          <w:szCs w:val="26"/>
          <w:lang w:val="ru-RU"/>
        </w:rPr>
        <w:t xml:space="preserve"> в отношении Тимерханова А.А. исполнять самостоятельн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  <w:tab w:val="left" w:pos="9355" w:leader="none"/>
        </w:tabs>
        <w:ind w:left="426" w:right="89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ру пресечения, избранную в отношении Тимерханова А.А. - подписку о невыезде, оставить без изменения до вступления приговора в законную сил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</w:tabs>
        <w:autoSpaceDE w:val="false"/>
        <w:ind w:left="426" w:right="895" w:firstLine="708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Иные документы, перечисленные в постановлении о приобщении к уголовному делу иных документов, допускающихся в качестве доказательств, от 10.02.2022, находящиеся на хранении в материалах дела, хранить в настоящем деле (л.д.31-32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</w:tabs>
        <w:autoSpaceDE w:val="false"/>
        <w:ind w:left="426" w:right="89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цессуальные издержки по делу, связанные с осуществлением защиты Тимерханова А.А., возместить за счет средств федерального бюджета с учетом того обстоятельства, что дело по ходатайству Тимерханова А.А. могло быть рассмотрено в особом порядке, однако государственный обвинитель возражал против особого поряд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</w:tabs>
        <w:autoSpaceDE w:val="false"/>
        <w:ind w:left="426" w:right="89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говор может быть обжалован в апелляционном порядке в Вахитовский районный суд города Казани в течение 10 суток со дня его провозглашения, а осужденным в тот же срок со дня вручения ему копии приговора, с соблюдением требований статьи 317 Уголовно-процессуального кодекса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left="426" w:right="89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одачи апелляционной жалобы, представления осужденный вправе ходатайствовать о своем участии в рассмотрении уголовного дела судом апелляционной инстанции, вправе подать свои возражения, а также вправе ходатайствовать об участии в заседании суда апелляционной инстанции защитника, также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8280" w:leader="none"/>
        </w:tabs>
        <w:spacing w:before="0" w:after="0"/>
        <w:ind w:left="426" w:right="895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8280" w:leader="none"/>
        </w:tabs>
        <w:spacing w:before="0" w:after="0"/>
        <w:ind w:left="426" w:right="895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: подпись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8280" w:leader="none"/>
        </w:tabs>
        <w:spacing w:before="0" w:after="0"/>
        <w:ind w:left="426" w:right="895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426" w:right="895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:</w:t>
        <w:tab/>
        <w:tab/>
        <w:tab/>
        <w:tab/>
        <w:t xml:space="preserve">        И.Г. Иванова</w:t>
      </w:r>
    </w:p>
    <w:p>
      <w:pPr>
        <w:pStyle w:val="Normal"/>
        <w:tabs>
          <w:tab w:val="clear" w:pos="708"/>
          <w:tab w:val="left" w:pos="1260" w:leader="none"/>
        </w:tabs>
        <w:ind w:right="895" w:hanging="0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_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resultcounter">
    <w:name w:val="text result-counter"/>
    <w:basedOn w:val="Style11"/>
    <w:qFormat/>
    <w:rPr/>
  </w:style>
  <w:style w:type="character" w:styleId="Cardpaginatorgotoboxtext">
    <w:name w:val="card-paginator-gotobox-text"/>
    <w:basedOn w:val="Style11"/>
    <w:qFormat/>
    <w:rPr/>
  </w:style>
  <w:style w:type="character" w:styleId="Onevalue">
    <w:name w:val="one-value"/>
    <w:basedOn w:val="Style11"/>
    <w:qFormat/>
    <w:rPr/>
  </w:style>
  <w:style w:type="character" w:styleId="Fio12">
    <w:name w:val="fio12"/>
    <w:basedOn w:val="Style11"/>
    <w:qFormat/>
    <w:rPr/>
  </w:style>
  <w:style w:type="character" w:styleId="Others1">
    <w:name w:val="others1"/>
    <w:basedOn w:val="Style11"/>
    <w:qFormat/>
    <w:rPr/>
  </w:style>
  <w:style w:type="character" w:styleId="Data2">
    <w:name w:val="data2"/>
    <w:basedOn w:val="Style11"/>
    <w:qFormat/>
    <w:rPr/>
  </w:style>
  <w:style w:type="character" w:styleId="Address2">
    <w:name w:val="address2"/>
    <w:basedOn w:val="Style11"/>
    <w:qFormat/>
    <w:rPr/>
  </w:style>
  <w:style w:type="character" w:styleId="Fio7">
    <w:name w:val="fio7"/>
    <w:basedOn w:val="Style11"/>
    <w:qFormat/>
    <w:rPr/>
  </w:style>
  <w:style w:type="character" w:styleId="Nomer2">
    <w:name w:val="nomer2"/>
    <w:basedOn w:val="Style11"/>
    <w:qFormat/>
    <w:rPr/>
  </w:style>
  <w:style w:type="character" w:styleId="Fio13">
    <w:name w:val="fio13"/>
    <w:basedOn w:val="Style11"/>
    <w:qFormat/>
    <w:rPr/>
  </w:style>
  <w:style w:type="character" w:styleId="Others2">
    <w:name w:val="others2"/>
    <w:basedOn w:val="Style11"/>
    <w:qFormat/>
    <w:rPr/>
  </w:style>
  <w:style w:type="character" w:styleId="Others3">
    <w:name w:val="others3"/>
    <w:basedOn w:val="Style11"/>
    <w:qFormat/>
    <w:rPr/>
  </w:style>
  <w:style w:type="character" w:styleId="Others4">
    <w:name w:val="others4"/>
    <w:basedOn w:val="Style11"/>
    <w:qFormat/>
    <w:rPr/>
  </w:style>
  <w:style w:type="character" w:styleId="Fio2">
    <w:name w:val="fio2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ii/glava-10/statia-81/?marker=fdoctlaw" TargetMode="External"/><Relationship Id="rId3" Type="http://schemas.openxmlformats.org/officeDocument/2006/relationships/hyperlink" Target="http://sudact.ru/law/upk-rf/chast-1/razdel-iii/glava-10/statia-82/?marker=fdoctla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