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5" w:leader="none"/>
          <w:tab w:val="right" w:pos="10431" w:leader="none"/>
        </w:tabs>
        <w:jc w:val="left"/>
        <w:rPr>
          <w:sz w:val="27"/>
          <w:szCs w:val="27"/>
        </w:rPr>
      </w:pPr>
      <w:r>
        <w:rPr/>
        <w:tab/>
      </w: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1-1-17/2022 г.</w:t>
      </w:r>
    </w:p>
    <w:p>
      <w:pPr>
        <w:pStyle w:val="Heading3"/>
        <w:rPr/>
      </w:pPr>
      <w:r>
        <w:rPr>
          <w:i w:val="false"/>
          <w:sz w:val="27"/>
          <w:szCs w:val="27"/>
        </w:rPr>
        <w:t xml:space="preserve">                                                 </w:t>
      </w:r>
      <w:r>
        <w:rPr>
          <w:i w:val="false"/>
          <w:sz w:val="27"/>
          <w:szCs w:val="27"/>
        </w:rPr>
        <w:t xml:space="preserve">П Р И Г О В О Р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М Е Н Е М     Р О С С И Й С К О Й      Ф Е Д Е Р А Ц И 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14 июня 2022 года                                                                                                                                       </w:t>
      </w:r>
    </w:p>
    <w:p>
      <w:pPr>
        <w:pStyle w:val="21"/>
        <w:ind w:firstLine="567"/>
        <w:rPr/>
      </w:pPr>
      <w:r>
        <w:rPr>
          <w:sz w:val="27"/>
          <w:szCs w:val="27"/>
        </w:rPr>
        <w:t>Мировой судья судебного участка № 1 по Вахитовскому судебному району г. Казани РТ Сагель Г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. обвинителя помощника прокурора Приволжского района г. Казани Королева Т.С.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подсудимой Рязановской О.М.,</w:t>
      </w:r>
    </w:p>
    <w:p>
      <w:pPr>
        <w:pStyle w:val="31"/>
        <w:jc w:val="both"/>
        <w:rPr/>
      </w:pPr>
      <w:r>
        <w:rPr>
          <w:sz w:val="27"/>
          <w:szCs w:val="27"/>
        </w:rPr>
        <w:t xml:space="preserve">защитник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едставившего  удостоверение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 и ордер №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ергине М.Д.,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уголовное дело по обвинению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язановской  О.М.,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бразование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нее не судимой,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в   совершении преступления, предусмотренного ст. 322.3. УК РФ,</w:t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TextBodyIndent"/>
        <w:tabs>
          <w:tab w:val="clear" w:pos="720"/>
          <w:tab w:val="left" w:pos="184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Рязановская О.М. обвиняется в том, что в нарушение положений Федерального закона  № 109-ФЗ от 18.07.2006 г. «О миграционном учете  иностранных граждан и лиц без гражданства в Российской Федерации», Федерального закона  № 97-ФЗ от 12.07.2000 г. «О ратификации Соглашения о сотрудничестве государств-участников Содружества Независимых государств в борьбе с незаконной миграцией», Федерального закона  № 115-ФЗ от 25.07.2002 г. «О правовом положении иностранных граждан в Российской Федерации», являясь гражданином Российской Федерации и будучи зарегистрированной по адресу: г.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умышленно, действуя с прямым умыслом, заведомо зная, что не имеет возможности разместить в квартире жильцов путем  предоставления заведомо недостоверных сведений о прибытии иностранных граждан по месту пребывания в Российской Федерации, заполняла бланки «уведомления о прибытии иностранного гражданина или лица без гражданства в его место пребывания», в которых указывала себя в качестве принимающей стороны и адрес своего места регистрации в качестве места пребывания, а затем передавала заполненные бланки в Отдел по вопросам  миграции УМВД России по г. Казани, а отрывные талоны уведомлений передавала иностранным гражданам. Сведения, содержащиеся в «уведомлении о прибытии иностранного гражданина или лица без гражданства в его место пребывания», поступившие в отдел  Миграционного учета иностранных граждан УФМС по РТ были внесены в государственную информационную систему миграционного уче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0.06.2021 г. точное время дознанием не установлено, Рязановская О.М., находясь в Вахитовском отделе ГБУ «МФЦ предоставления государственных и муниципальных услуг в РТ» по адресу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выступая в качестве принимающей стороны, подала  документы для фиктивной постановки на учет по месту пребывания 2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. Сведения о постановке на миграционный учет указанных иностранных граждан 12.06.2021 г. были внесены в ГИСМУ ОП № 9 «Сафиуллина» УМВД России по г. Казани по адресу: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1.06.2021 г. точное время дознанием не установлено, Рязановская О.М., находясь в Вахитовском отделе ГБУ «МФЦ предоставления государственных и муниципальных услуг в РТ» по адресу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выступая в качестве принимающей стороны, подала  документы для фиктивной постановки на учет по месту пребывания 1 иностранного гражданина: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. Сведения о постановке на миграционный учет указанного иностранного гражданина 30.06.2021 г. были внесены в ГИСМУ ОП № 9 «Сафиуллина» УМВД России по г. Казани по адресу: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.06.2021 г. точное время дознанием не установлено, Рязановская О.М., находясь в Вахитовском отделе ГБУ «МФЦ предоставления государственных и муниципальных услуг в РТ» по адресу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выступая в качестве принимающей стороны, подала  документы для фиктивной постановки на учет по месту пребывания 1 иностранного гражданина: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. Сведения о постановке на миграционный учет указанного иностранного гражданина 01.07.2021 г. были внесены в ГИСМУ ОП № 9 «Сафиуллина» УМВД России по г. Казани по адресу: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.07.2021 г. точное время дознанием не установлено, Рязановская О.М., находясь в Вахитовском отделе ГБУ «МФЦ предоставления государственных и муниципальных услуг в РТ» по адресу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выступая в качестве принимающей стороны, подала  документы для фиктивной постановки на учет по месту пребывания 2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. Сведения о постановке на миграционный учет указанных иностранных граждан 20.07.2021 г. и 21.07.2021 г.  были внесены в ГИСМУ ОП № 9 «Сафиуллина» УМВД России по г. Казани по адресу: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.07.2021 г. точное время дознанием не установлено, Рязановская О.М., находясь в отделе по вопросам миграции УМВД России п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выступая в качестве принимающей стороны, подала  документы для фиктивной постановки на учет по месту пребывания 2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. Сведения о постановке на миграционный учет указанных иностранных граждан 02.07.2021 г. были внесены в ГИСМУ ОП № 9 «Сафиуллина» УМВД России по г. Казани по адресу: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.07.2021 г. точное время дознанием не установлено, Рязановская О.М., находясь в отделе по вопросам миграции УМВД России по г. Казани по адресу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выступая в качестве принимающей стороны, подала  документы для фиктивной постановки на учет по месту пребывания 2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. Сведения о постановке на миграционный учет указанных иностранных граждан 06.07.2021 г. и 07.07.2021 г. были внесены в ГИСМУ ОП № 9 «Сафиуллина» УМВД России по г. Казани по адресу: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843" w:leader="none"/>
        </w:tabs>
        <w:jc w:val="both"/>
        <w:rPr/>
      </w:pPr>
      <w:r>
        <w:rPr>
          <w:sz w:val="27"/>
          <w:szCs w:val="27"/>
        </w:rPr>
        <w:t>Подсудимая ходатайствовала о применении особого порядка судебного разбирательства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7"/>
          <w:szCs w:val="27"/>
        </w:rPr>
        <w:t>Подсудимая вину в изложенном признала полностью,  суду пояснила, что ходатайство о применении особого порядка судебного разбирательства заявлено  добровольно и подтверждено после консультации с защитником, последствия заявленного ходатайства ей разъяснены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ное ходатайство судом удовлетвор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на Рязановской О.М. в предъявленном ей обвинении подтверждается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уд находит вину ее установленной и квалифицирует ее действия по ст. 322.3. УК РФ как фиктивная постановка на учет иностранного гражданина или лица без гражданства по месту пребывания в Российской Федерации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и степень общественной опасности совершенного преступления, личность виновного.</w:t>
      </w:r>
    </w:p>
    <w:p>
      <w:pPr>
        <w:pStyle w:val="TextBodyIndent"/>
        <w:ind w:firstLine="2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бстоятельств, отягчающих наказание, суд не усматривает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В качестве обстоятельств, смягчающих наказание, суд учитывает признание вины, раская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инимая во внимание отсутствие отягчающих обстоятельств, признание вины, с учетом личности подсудимого мировой судья приходит к убеждению о возможности назначения Рязановской О.М. наказания в виде штраф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месте с тем, учитывая личность подсудимой, ее социальное положение, раскаяние, признание вины в полном объеме, мировой судья приходит к убеждению о возможности назначения Рязановской О.М. наказания с применением положений ч. 1 ст. 64 УК РФ в виде штрафа ниже низшего предела, предусмотренного ст. 322.3. УК РФ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 316 УПК РФ, мировой судья, </w:t>
      </w:r>
      <w:r>
        <w:rPr>
          <w:color w:val="000000"/>
          <w:sz w:val="27"/>
          <w:szCs w:val="27"/>
        </w:rPr>
        <w:t>     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                                            </w:t>
      </w:r>
      <w:r>
        <w:rPr>
          <w:sz w:val="27"/>
          <w:szCs w:val="27"/>
        </w:rPr>
        <w:t>П Р И Г О В О Р И Л :</w:t>
      </w:r>
    </w:p>
    <w:p>
      <w:pPr>
        <w:pStyle w:val="32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язановскую О.М. признать виновной в совершении преступления, предусмотренного ст. 322.3. УК РФ и </w:t>
      </w:r>
      <w:r>
        <w:rPr>
          <w:color w:val="000000"/>
          <w:sz w:val="27"/>
          <w:szCs w:val="27"/>
        </w:rPr>
        <w:t>с применением ч. 1 ст. 64 УК РФ назначить  наказание в виде штрафа в доход государства в размере 5000 руб..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Штраф уплатить в течение 60 дней со дня вступления приговора в законную силу по следующим реквизитам: в УФК по Республике Татарстан (УМВД России по г. Казани л/сч 04111515550) расчётный счёт № 03100643000000011100 Банк – ГРКЦ НБ Респ. Татарстан Банка России г. Казань БИК 049205001, к/с 40102810445370000079, ИНН 1654002978, КПП 165501001 ОКТМО 92701000, к/с 40102810445370000079.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7"/>
          <w:szCs w:val="27"/>
        </w:rPr>
        <w:t>Меру процессуального принуждения Рязановской О.М. – обязательство о явке, оставить без изменения до вступления приговора в законную силу, после чего отменить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Вещественные доказательства: уведомления о прибытии  иностранного гражданина  или лица без гражданства в место пребывания - хранить при уголовном деле. 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говор может быть обжалован в апелляционном порядке в Вахитовский районный суд г. Казани через мирового судью в течение 10 суток со дня  его провозглашения, с соблюдением требований ст. 317 УПК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        </w:t>
      </w:r>
    </w:p>
    <w:p>
      <w:pPr>
        <w:pStyle w:val="Normal"/>
        <w:shd w:fill="FFFFFF" w:val="clear"/>
        <w:ind w:left="114" w:right="1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shd w:fill="FFFFFF" w:val="clear"/>
        <w:ind w:left="114" w:right="177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7"/>
          <w:szCs w:val="27"/>
        </w:rPr>
        <w:t>Мировой судья:           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31">
    <w:name w:val="Основной текст 3"/>
    <w:basedOn w:val="Normal"/>
    <w:qFormat/>
    <w:pPr/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</w:pPr>
    <w:rPr>
      <w:sz w:val="32"/>
      <w:szCs w:val="3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