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Cs w:val="24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Дело № 1-1-8/2022 г.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 Е Н Е М    Р О С С И Й С К О Й    Ф Е Д Е Р А Ц 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 февраля 2022 г.</w:t>
      </w:r>
    </w:p>
    <w:p>
      <w:pPr>
        <w:pStyle w:val="TextBody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</w:t>
      </w:r>
    </w:p>
    <w:p>
      <w:pPr>
        <w:pStyle w:val="TextBody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участием гос. обвинителя помощника прокурора Вахитовского района г. Казан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TextBody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судимого Каримжанова Б.Ж., 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защитника Саматова Х.Х., представившего удостоверение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и ордер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при секретаре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Каримжанова Б.Ж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ст. 319 УК РФ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Каримжанов Б.Ж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период времени с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час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мин д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час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мин, находясь 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 будучи остановленным   сотрудником ДПС ГИБДД УМВД России по г. Казан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за совершение административного правонарушения, предусмотренного ст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цензурно оскорбил его в присутствии посторонних лиц, при этом </w:t>
      </w:r>
      <w:r>
        <w:rPr>
          <w:b/>
          <w:sz w:val="28"/>
          <w:szCs w:val="28"/>
        </w:rPr>
        <w:t xml:space="preserve">«ДАННЫЕ ИЗЪЯТЫ»  </w:t>
      </w:r>
      <w:r>
        <w:rPr>
          <w:sz w:val="28"/>
          <w:szCs w:val="28"/>
        </w:rPr>
        <w:t xml:space="preserve">находился в присвоенной форме одежды. Тем самым Каримжанов Б.Ж. публично оскорбил представителя власти при исполнении им своих должностных обязанносте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вину в изложенном признал полностью,  суду пояснил, что ходатайство о применении особого порядка судебного разбирательства заявлено им добровольно и подтверждено после консультации с защитником, последствия заявленного ходатайства ему разъясн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ное ходатайство судом удовлетвор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Каримжанова Б.Ж. в предъявленном ему обвинении подтверждается материалами дел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находит вину его установленной и квалифицирует его действия по ст. 319 УК РФ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ая меру наказания, мировой судья учитывает все обстоятельства по делу, характер и степень общественной опасности совершенного преступления, личность виновног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, суд учитывает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стоятельств дела суд считает необходимым назначить наказание в виде штраф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316 УПК РФ, мировой судья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 Р И Г О В О Р И Л 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имжанова Б.Ж. признать виновным в совершении преступления, предусмотренного ст. 319 УК РФ, и назначить ему наказание в виде штрафа в размере 5000 рублей в доход государства.</w:t>
      </w:r>
    </w:p>
    <w:p>
      <w:pPr>
        <w:pStyle w:val="Normal"/>
        <w:ind w:left="-540" w:right="-5" w:firstLine="540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не подлежат.</w:t>
      </w:r>
    </w:p>
    <w:p>
      <w:pPr>
        <w:pStyle w:val="Normal"/>
        <w:ind w:left="-540" w:right="-5" w:firstLine="54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риговора в законную силу по следующим реквизитам: в УФК по Республике Татарстан (СУ СК России по Республике Татарстан) л/с 04111А59590, на расчётный счёт                                           № 03100643000000011100 в Отделение – НБ Республики Татарстан,                          БИК 019205400, к/с 40102810445370000079, ИНН 1655206460, КПП 165501001,                  КБК 41711603132010000140, ОКТМО 92701000, УИН </w:t>
      </w:r>
      <w:r>
        <w:rPr>
          <w:color w:val="000080"/>
          <w:sz w:val="28"/>
          <w:szCs w:val="28"/>
        </w:rPr>
        <w:t>«</w:t>
      </w:r>
      <w:r>
        <w:rPr>
          <w:b/>
          <w:sz w:val="28"/>
          <w:szCs w:val="28"/>
        </w:rPr>
        <w:t>«ДАННЫЕ ИЗЪЯТЫ»</w:t>
      </w:r>
      <w:r>
        <w:rPr>
          <w:color w:val="000080"/>
          <w:sz w:val="28"/>
          <w:szCs w:val="28"/>
        </w:rPr>
        <w:t>», назначение платежа: указывается номер уголовного дела (№</w:t>
      </w:r>
      <w:r>
        <w:rPr>
          <w:b/>
          <w:sz w:val="28"/>
          <w:szCs w:val="28"/>
        </w:rPr>
        <w:t>«ДАННЫЕ ИЗЪЯТЫ»</w:t>
      </w:r>
      <w:r>
        <w:rPr>
          <w:color w:val="000080"/>
          <w:sz w:val="28"/>
          <w:szCs w:val="28"/>
        </w:rPr>
        <w:t>), дата судебного решения (</w:t>
      </w:r>
      <w:r>
        <w:rPr>
          <w:b/>
          <w:sz w:val="28"/>
          <w:szCs w:val="28"/>
        </w:rPr>
        <w:t>«ДАННЫЕ ИЗЪЯТЫ»</w:t>
      </w:r>
      <w:r>
        <w:rPr>
          <w:color w:val="000080"/>
          <w:sz w:val="28"/>
          <w:szCs w:val="28"/>
        </w:rPr>
        <w:t>), статья и глава УК РФ (</w:t>
      </w:r>
      <w:r>
        <w:rPr>
          <w:b/>
          <w:sz w:val="28"/>
          <w:szCs w:val="28"/>
        </w:rPr>
        <w:t>«ДАННЫЕ ИЗЪЯТЫ»</w:t>
      </w:r>
      <w:r>
        <w:rPr>
          <w:color w:val="000080"/>
          <w:sz w:val="28"/>
          <w:szCs w:val="28"/>
        </w:rPr>
        <w:t xml:space="preserve">), Ф.И.О. – </w:t>
      </w:r>
      <w:r>
        <w:rPr>
          <w:sz w:val="28"/>
          <w:szCs w:val="28"/>
        </w:rPr>
        <w:t xml:space="preserve">Каримжанов Б.Ж.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у пресечения Каримжанову Б.Ж. - подписку о невыезде оставить без изменения до вступления приговора в законную силу, после чего отмен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щественные доказательства: диск с видеозаписью - хранить в материалах уголовного 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Вахитовский районный суд г. Казани в течение 10 суток со дня провозглашения с соблюдением требований ст. 317 УПК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:                                                            Г.А.Сагель                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86" w:hanging="0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