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5" w:leader="none"/>
          <w:tab w:val="right" w:pos="10431" w:leader="none"/>
        </w:tabs>
        <w:jc w:val="left"/>
        <w:rPr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ло 1-1-5/2022 г.</w:t>
      </w:r>
    </w:p>
    <w:p>
      <w:pPr>
        <w:pStyle w:val="Heading3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П Р И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Р О С С И Й С К О Й      Ф Е Д Е Р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04 марта 2022 года                                                                                                                             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. обвинителя помощника прокурора Приволжского района г. Казан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Богатова Н.М.,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защитник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едставившего  удостоверение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 ордер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Богатова Н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несовершеннолетнего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ебенка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удимост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имеющего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  совершении преступления, предусмотренного ст. 322.3. УК РФ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в Н.М. обвиняется в том, что в нарушение положений Федерального закона  № 109-ФЗ от 18.07.2006 г. «О миграционном учете  иностранных граждан и лиц без гражданства в Российской Федерации», Федерального закона  № 97-ФЗ от 12.07.2000 г.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 № 115-ФЗ от 25.07.2002 г. «О правовом положении иностранных граждан в Российской Федерации», являясь гражданином Российской Федерации и будучи зарегистрированным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умышленно, действуя с прямым умыслом, заведомо зная, что не имеет возможности разместить в квартире жильцов путем предоставления заведомо недостоверных сведений о прибытии иностранных граждан по месту пребывания в Российской Федерации, Богатов Н.М. заполнял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го места регистрации в качестве места пребывания, а затем передавал заполненные бланки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а отрывные талоны уведомлений передавал неустановленным лицам. Сведения, содержащиеся в «уведомлении о прибытии иностранного гражданина или лица без гражданства в его место пребывания», поступившие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были внесены в государственную информационную систему миграционного учета по адресу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очное время дознанием не установлено, Богатов Н.М., находясь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были внесены в ГИСМУ ОВМ УМВД России по г. Казани 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очное время дознанием не установлено, Богатов Н.М., находясь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были внесены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очное время дознанием не установлено, Богатов Н.М., находясь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были внесены в ГИСМУ ОВМ УМВД России по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/>
      </w:pPr>
      <w:r>
        <w:rPr>
          <w:sz w:val="28"/>
          <w:szCs w:val="28"/>
        </w:rPr>
        <w:t>Подсудимый ходатайствовал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Подсудимый вину в изложенном признал полностью,  суду пояснил, что ходатайство о применении особого порядка судебного разбирательства заявлено  добровольно и подтверждено после консультации с защитником, последствия заявленного ходатайства ему разъяснен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ходатайство судом удовлетво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огатова Н.М. в предъявленном ему обвинении подтверждается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находит вину его установленной и квалифицирует его действия по ст. 322.3. УК РФ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личность виновного.</w:t>
      </w:r>
    </w:p>
    <w:p>
      <w:pPr>
        <w:pStyle w:val="TextBodyIndent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отсутствие отягчающих обстоятельств, признание вины, с учетом личности подсудимого мировой судья приходит к убеждению о возможности назначения Богатову Н.М. наказания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месте с тем, учитывая личность подсудимого, его социальное положение, раскаяние, признание вины в полном объеме, нахождение на его иждивении несовершеннолетнего ребенка, мировой судья приходит к убеждению о возможности назначения Богатову Н.М. наказания с применением положений ч. 1 ст. 64 УК РФ в виде штрафа ниже низшего предела, предусмотренного ст. 322.3. У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316 УПК РФ, мировой судья, </w:t>
      </w:r>
      <w:r>
        <w:rPr>
          <w:color w:val="000000"/>
          <w:sz w:val="28"/>
          <w:szCs w:val="28"/>
        </w:rPr>
        <w:t>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гатова Н.М. признать виновным в совершении преступления, предусмотренного ст. 322.3. УК РФ и </w:t>
      </w:r>
      <w:r>
        <w:rPr>
          <w:color w:val="000000"/>
          <w:sz w:val="28"/>
          <w:szCs w:val="28"/>
        </w:rPr>
        <w:t>с применением ч. 1 ст. 64 УК РФ назначить  наказание в виде штрафа в доход государства в размере 10000 руб..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ру пресечения Богатову Н.М. – подписку о невыезде, оставить без изменения до вступления приговора в законную силу, после чего отменить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: копии паспортов, миграционных карт, уведомления о прибытии иностранного гражданина или лица без гражданства в место пребывания на иностранных граждан, поставленных на миграционный учет, - хранить при уголовном деле.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 его провозглашения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shd w:fill="FFFFFF" w:val="clear"/>
        <w:ind w:left="114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