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25" w:leader="none"/>
          <w:tab w:val="right" w:pos="10431" w:leader="none"/>
        </w:tabs>
        <w:jc w:val="left"/>
        <w:rPr>
          <w:sz w:val="28"/>
          <w:szCs w:val="28"/>
        </w:rPr>
      </w:pPr>
      <w:r>
        <w:rPr/>
        <w:tab/>
      </w:r>
      <w:r>
        <w:rPr>
          <w:b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ело 1-1-4/2022 г.</w:t>
      </w:r>
    </w:p>
    <w:p>
      <w:pPr>
        <w:pStyle w:val="Heading3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 xml:space="preserve">П Р И Г О В О 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 Е Н Е М     Р О С С И Й С К О Й      Ф Е Д Е Р А Ц 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07 февраля 2022 года                                                                                                                                       </w:t>
      </w:r>
    </w:p>
    <w:p>
      <w:pPr>
        <w:pStyle w:val="21"/>
        <w:ind w:firstLine="567"/>
        <w:rPr/>
      </w:pPr>
      <w:r>
        <w:rPr>
          <w:sz w:val="28"/>
          <w:szCs w:val="28"/>
        </w:rPr>
        <w:t>Мировой судья судебного участка № 1 по Вахитовскому судебному району г. Казани РТ Сагель Г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. обвинителя ст. помощника прокурора Приволжского района г. Казан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й Маннановой Л.М., 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защитник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едставившего  удостоверение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и ордер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Маннановой Л.М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г.р., уроженк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меющей на иждивени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несовершеннолетнегоребенка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в   совершении преступления, предусмотренного ст. 322.3. УК РФ,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TextBodyIndent"/>
        <w:tabs>
          <w:tab w:val="clear" w:pos="720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нанова Л.М. обвиняется в том, что в нарушение положений Федерального закона  № 109-ФЗ от 18.07.2006 г. «О миграционном учете  иностранных граждан и лиц без гражданства в Российской Федерации», Федерального закона  № 97-ФЗ от 12.07.2000 г. «О ратификации Соглашения о сотрудничестве государств-участников Содружества Независимых государств в борьбе с незаконной миграцией», Федерального закона  № 115-ФЗ от 25.07.2002 г. «О правовом положении иностранных граждан в Российской Федерации», являясь гражданином Российской Федерации и будучи зарегистрированной по адресу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умышленно, действуя с прямым умыслом, заведомо зная, что не имеет возможности разместить в квартире жильцов путем предоставления заведомо недостоверных сведений о прибытии иностранных граждан по месту пребывания в Российской Федерации, Маннанова Л.М. заполняла бланки «уведомления о прибытии иностранного гражданина или лица без гражданства в его место пребывания», в которых указывала себя в качестве принимающей стороны и адрес своего места регистрации в качестве места пребывания, а затем передавала заполненные бланки 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редоставления государственных и муниципальных услуг в РТ»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а отрывные талоны уведомлений передавала неустановленному лицу, действующему в интересах иностранных граждан. Сведения, содержащиеся в «уведомлении о прибытии иностранного гражданина или лица без гражданства в его место пребывания», поступившие 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были внесены в государственную информационную систему миграционного учет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точное время дознанием не установлено, Маннанова Л.М., находясь 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асположенного по адрес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ыступая в качестве принимающей стороны, подала документы для фиктивной постановки на учет по месту пребывания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иностранных граждан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Сведения о постановке на миграционный учет указанных иностранных граждан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были внесены 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Казани по адресу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точное время дознанием не установлено, Маннанова Л.М., находясь 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асположенного по адрес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ыступая в качестве принимающей стороны, подала документы для фиктивной постановки на учет по месту пребывания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иностранных граждан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Сведения о постановке на миграционный учет указанных иностранных граждан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были внесены 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о адресу: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tabs>
          <w:tab w:val="clear" w:pos="720"/>
          <w:tab w:val="left" w:pos="1843" w:leader="none"/>
        </w:tabs>
        <w:jc w:val="both"/>
        <w:rPr/>
      </w:pPr>
      <w:r>
        <w:rPr>
          <w:sz w:val="28"/>
          <w:szCs w:val="28"/>
        </w:rPr>
        <w:t>Подсудимая ходатайствовала о применении особого порядка судебного разбирательства.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Подсудимая вину в изложенном признал полностью,  суду пояснила, что ходатайство о применении особого порядка судебного разбирательства заявлено  добровольно и подтверждено после консультации с защитником, последствия заявленного ходатайства ей разъяснены.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ное ходатайство судом удовлетвор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аннановой Л.М. в предъявленном ей обвинении подтверждается материалами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 находит вину ее установленной и квалифицирует ее действия по ст. 322.3. УК РФ как фиктивная постановка на учет иностранного гражданина или лица без гражданства по месту пребывания в Российской Федерации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и степень общественной опасности совершенного преступления, личность виновного.</w:t>
      </w:r>
    </w:p>
    <w:p>
      <w:pPr>
        <w:pStyle w:val="TextBodyIndent"/>
        <w:ind w:firstLine="2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отягчающих наказание, суд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, суд учитывает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нимая во внимание отсутствие отягчающих обстоятельств, признание вины, с учетом личности подсудимой мировой судья приходит к убеждению о возможности назначения Маннановой Л.М. наказания в виде штраф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месте с тем, учитывая личность подсудимой, его социальное положение, раскаяние, признание вины в полном объеме, нахождение на ее иждивении малолетнего ребенка, мировой судья приходит к убеждению о возможности назначения Маннановой Л.М. наказания с применением положений ч. 1 ст. 64 УК РФ в виде штрафа ниже низшего предела, предусмотренного ст. 322.3. УК РФ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316 УПК РФ, мировой судья, </w:t>
      </w:r>
      <w:r>
        <w:rPr>
          <w:color w:val="000000"/>
          <w:sz w:val="28"/>
          <w:szCs w:val="28"/>
        </w:rPr>
        <w:t>    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                                            </w:t>
      </w:r>
      <w:r>
        <w:rPr>
          <w:sz w:val="28"/>
          <w:szCs w:val="28"/>
        </w:rPr>
        <w:t>П Р И Г О В О Р И Л :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ннанову Л.М. признать виновной в совершении преступления, предусмотренного ст. 322.3. УК РФ и </w:t>
      </w:r>
      <w:r>
        <w:rPr>
          <w:color w:val="000000"/>
          <w:sz w:val="28"/>
          <w:szCs w:val="28"/>
        </w:rPr>
        <w:t>с применением ч. 1 ст. 64 УК РФ назначить  наказание в виде штрафа в доход государства в размере 5000 руб..</w:t>
      </w:r>
    </w:p>
    <w:p>
      <w:pPr>
        <w:pStyle w:val="TextBody"/>
        <w:tabs>
          <w:tab w:val="clear" w:pos="720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Меру пресечения Маннановой Л.М. – подписку о невыезде, оставить без изменения до вступления приговора в законную силу, после чего отменить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 xml:space="preserve">Вещественные доказательства: копии паспортов, миграционных карт, уведомления о прибытии иностранного гражданина или лица без гражданства в место пребывания на иностранных граждан, поставленных на миграционный учет, - хранить при уголовном деле. </w:t>
      </w:r>
    </w:p>
    <w:p>
      <w:pPr>
        <w:pStyle w:val="TextBody"/>
        <w:tabs>
          <w:tab w:val="clear" w:pos="720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Вахитовский районный суд г. Казани через мирового судью в течение 10 суток со дня  его провозглашения, с соблюдением требований ст. 317 У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shd w:fill="FFFFFF" w:val="clear"/>
        <w:ind w:left="114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</w:p>
    <w:p>
      <w:pPr>
        <w:pStyle w:val="TextBody"/>
        <w:tabs>
          <w:tab w:val="clear" w:pos="720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Мировой судья:                                                                      Г.А.Сагел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32"/>
      <w:szCs w:val="3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32"/>
    </w:rPr>
  </w:style>
  <w:style w:type="paragraph" w:styleId="31">
    <w:name w:val="Основной текст 3"/>
    <w:basedOn w:val="Normal"/>
    <w:qFormat/>
    <w:pPr/>
    <w:rPr>
      <w:sz w:val="32"/>
      <w:szCs w:val="32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TextBodyIndent">
    <w:name w:val="Body Text Indent"/>
    <w:basedOn w:val="Normal"/>
    <w:pPr>
      <w:ind w:firstLine="567"/>
    </w:pPr>
    <w:rPr>
      <w:sz w:val="32"/>
      <w:szCs w:val="32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