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: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: адвоката филиала Коллегии адвокато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й удостоверение № 2383 и ордер №320208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уголовное дело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и зарегистрированного по адрес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Ак.Павлова, дом 25 «а», кв.4, имеющего среднее специальное образование, женатого, неработающего, судимости не имеет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319 Уголов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полицейский 1 отделения мобильного взвода 1 роты 2 батальона полка патрульно-постовой службы полиции Управления МВД России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й сержант полиции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и полицейский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тавителями власти, находясь в присвоенной им форменном обмундировании сотрудников полиции заступили на службу в составе патрульного экипажа ПА-2502 по осуществлению охраны общественного порядка и обеспечению общественной безопасности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и сообщение, что рядом с домом № 25 «а»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в состоянии алкогольного опьянения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ает общественный порядок. Прибыв по указанному адресу с целью выяснения всех обстоятельств произошедшего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совместно с сотрудником полици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заявитель -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яснила, что желает привлечь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оскольку своими действиями последний совершил административное правонарушение, предусмотренное ч. 1 ст. 20.1 Кодекса Российской Федерации об административных правонарушениях - мелкое хулиганство.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исполняя возложенные на него служебные обязанности по охране общественного порядка, пресечению административных правонарушений, будучи должностным лицом, постоянно осуществляющим функции представителя власти, находясь в форменном обмундировании при исполнении своих должностных обязанностей, действуя на основании должностной инструкции, подойдя к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ся сотрудником полиции, предъявив на обозрение свое служебное удостоверение и потребовал от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в патрульный автомобиль и проследовать в помещение ОП № 1 «Авиастроительный» для составления в отношении него административного материала.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вет на законное требование полицейского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, начал проявлять признаки агрессии, отказываясь куда-либо следовать с полицейскими.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3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4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опьянения, вызванного употреблением алкоголя, находясь рядом с домом № 25 «а»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лая быть привлеченным к административной ответственности за совершение административного правонарушения, и будучи не согласным с данным решением, действуя умышленно, осознавая, что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является сотрудником полиции, находящимся при исполнении своих служебных обязанностей, в присвоенном ему форменном обмундировании, стал публично, в присутствии гражданских лиц: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ться в адрес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словами грубой нецензурной брани, унижая при этом его честь и достоинство как сотрудника полиции. Совершая вышеописанное преступление,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овал умышленно, осознавал, что публично оскорбляет честь и достоинство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дсудимого в совершении указанного преступления подтверждае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еступления признал полностью, пояснил, что был пьян, поэтому плохо помнит, подтвердил, оглашенные в судебном заседании ранее данные показания, согласно которым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5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дошел к своему автомобилю, который был припаркован на парковке напротив подъезда № 1 дома № 25 «а»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огда открывал дверь автомобиля, случайно задел рядом припаркованный автомобиль. Из-за его неумышленных действий произошла сработка сигнализации автомобиля и через несколько минут к нему подошла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хозяйка автомобиля, который он задел и начала высказывать ему претензии. Каких-либо дефектов от его действий на автомобиле не было и ему не понравилось, что в его адрес высказываются претензии, в связи с чем, примерно в </w:t>
      </w:r>
      <w:r>
        <w:rPr>
          <w:rStyle w:val="CatTimegrp46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чал ругаться с подошедшей женщиной и высказываться в её адрес нецензурными словами. Примерно через 5 минут к женщине подошел ещё и мужчина и они о чем-то общались, он же будучи взбешенным, продолжал ругаться и высказываться грубыми словами уже в адрес прохожих. Далее, примерно в </w:t>
      </w:r>
      <w:r>
        <w:rPr>
          <w:rStyle w:val="CatTimegrp43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двор дома въехал патрульный автомобиль сотрудников полиции, который остановился рядом с ними и из него вышли два сотрудника полиции одетые в форменное обмундирование полицейских. Полицейские подошли к нему и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ись полицейскими и после предъявления служебных удостоверений начали выяснить обстоятельства, поспособствовавших вызову полицейских.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ала объяснять полицейским, что он учинил скандал, выражался нецензурными словами в адрес прохожих и её и также добавила, что желает его привлечь к административной ответственности за мелкое хулиганство и готова написать заявление. От услышанного, он начал ещё больше злиться и к нему примерно в </w:t>
      </w:r>
      <w:r>
        <w:rPr>
          <w:rStyle w:val="CatTimegrp44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полицейский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и сказал, что он будет привлечен к административной ответственности и потребовал от него проследовать в патрульный автомобиль с последующим доставлением в отдел полиции для составления административного материала. Он, не желая быть привлечённым к административной ответственности, начал использовать в адрес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слова грубой нецензурной брани. При этом его не волновало, что оскорбительные слова в адрес полицейского слышали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ходящие лица. На требование успокоиться и предупреждение о привлечении к уголовной ответственности за публичное оскорбление представителя власти сказанное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, он не реагировал, продолжая оскорблять его грубыми нецензурными словами. Вину в том, что он </w:t>
      </w:r>
      <w:r>
        <w:rPr>
          <w:rStyle w:val="CatDategrp1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4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рядом с домом № 25 «а» по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блично оскорбил словами грубой нецензурной брани сотрудника полиции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, признает в полном объеме, в содеянном раскаивается, (л.д. 71-74). Извинился перед потерпевш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ь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извещены, подсудимый, его защитник, прокурор, выразили согласие на рассмотрение дела в отсутствии не явившихся потерпевшего и свидетелей, и оглашение их показани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показаниям потерпевшего </w:t>
      </w:r>
      <w:r>
        <w:rPr>
          <w:rStyle w:val="CatFIOgrp2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2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, что рядом с домом № 25 «а» </w:t>
      </w:r>
      <w:r>
        <w:rPr>
          <w:rStyle w:val="CatAddressgrp5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нарушает общественный порядок. В </w:t>
      </w:r>
      <w:r>
        <w:rPr>
          <w:rStyle w:val="CatTimegrp43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бытию, было установлено, что рядом с домом № 25 «а» </w:t>
      </w:r>
      <w:r>
        <w:rPr>
          <w:rStyle w:val="CatAddressgrp5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шатался из стороны в сторону и выкрикивал в адрес прохожих слова грубой нецензурной брани. Рядом с </w:t>
      </w:r>
      <w:r>
        <w:rPr>
          <w:rStyle w:val="CatFIOgrp21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яла </w:t>
      </w:r>
      <w:r>
        <w:rPr>
          <w:rStyle w:val="CatFIOgrp2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йдя к ним, они представились перед </w:t>
      </w:r>
      <w:r>
        <w:rPr>
          <w:rStyle w:val="CatFIOgrp21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, предъявили на обозрение свои служебные удостоверения, после чего начали выяснять обстоятельства произошедшего. </w:t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она является заявителем в полицию и желает привлечь к административной ответственности </w:t>
      </w:r>
      <w:r>
        <w:rPr>
          <w:rStyle w:val="CatFIOgrp2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 </w:t>
      </w:r>
      <w:r>
        <w:rPr>
          <w:rStyle w:val="CatTimegrp46rplc8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лся словами грубой нецензурной брани, пытался учинить конфликт с прохожими в том числе и с ней. Примерно в </w:t>
      </w:r>
      <w:r>
        <w:rPr>
          <w:rStyle w:val="CatTimegrp44rplc8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дошел к стоящему рядом с домом № 25 «а» </w:t>
      </w:r>
      <w:r>
        <w:rPr>
          <w:rStyle w:val="CatAddressgrp5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вел до него информацию, что он будет привлечен к административной ответственности по ч. 1 ст. 20.1 КоАП РФ за мелкое хулиганство. После чего потребовал от </w:t>
      </w:r>
      <w:r>
        <w:rPr>
          <w:rStyle w:val="CatFIOgrp23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в патрульный автомобиль для доставления в ОП № 1 «Авиастроительный» УМВД России по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отношении него будет составлен материал о привлечении к административной ответственности. Выслушав его, </w:t>
      </w:r>
      <w:r>
        <w:rPr>
          <w:rStyle w:val="CatFIOgrp21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проявлять признаки агрессии, начал размахивать руками и выражаться в его адрес словами грубой нецензурной брани. На противоправные действия </w:t>
      </w:r>
      <w:r>
        <w:rPr>
          <w:rStyle w:val="CatFIOgrp23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сделал замечание и потребовал успокоиться и прекратить использовать в его адрес нецензурные слова, так как за его действиями наблюдали прохожие и гражданские лица. Однако, </w:t>
      </w:r>
      <w:r>
        <w:rPr>
          <w:rStyle w:val="CatFIOgrp21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требование проигнорировал, продолжив использовать в его адрес непристойные, нецензурные слова, порочащие честь и достоинство сотрудника полиции. Слышать в сой адрес оскорбительные слова, ему было неприятно, так как за происходящим наблюдала заявитель </w:t>
      </w:r>
      <w:r>
        <w:rPr>
          <w:rStyle w:val="CatFIOgrp22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4-2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ого в судебном заседании протокола допроса свидетеля полицейского </w:t>
      </w:r>
      <w:r>
        <w:rPr>
          <w:rStyle w:val="CatFIOgrp19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аналогичное (л.д. 48-5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</w:t>
      </w:r>
      <w:r>
        <w:rPr>
          <w:rStyle w:val="CatFIOgrp22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5rplc9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ё сработала сигнализация автомобиля, который был припаркован рядом с домом № 25 «А» по </w:t>
      </w:r>
      <w:r>
        <w:rPr>
          <w:rStyle w:val="CatAddressgrp5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ыйдя из дома она обнаружила стоящего рядом с автомобильной парковкой </w:t>
      </w:r>
      <w:r>
        <w:rPr>
          <w:rStyle w:val="CatFIOgrp23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лучайно задел её автомобиль. Автомобилю какие-либо повреждения причинены не были. Примерно в 20.00 часов, подойдя к </w:t>
      </w:r>
      <w:r>
        <w:rPr>
          <w:rStyle w:val="CatFIOgrp21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ыталась выяснить причину сработки её сигнализации, но он при виде её начал использовать слова грубой нецензурной брани, так как находился в состоянии алкогольного опьянения, она вызвала полицию, вышел её супруг </w:t>
      </w:r>
      <w:r>
        <w:rPr>
          <w:rStyle w:val="CatFIOgrp29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также наблюдал за противоправными действиями </w:t>
      </w:r>
      <w:r>
        <w:rPr>
          <w:rStyle w:val="CatFIOgrp2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3rplc10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есту где они находились с </w:t>
      </w:r>
      <w:r>
        <w:rPr>
          <w:rStyle w:val="CatFIOgrp2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ъехал экипаж сотрудников полиции в форменном обмундировании. Два сотрудника выйдя из автомобиля, подошли к ним и представились </w:t>
      </w:r>
      <w:r>
        <w:rPr>
          <w:rStyle w:val="CatFIOgrp20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, и </w:t>
      </w:r>
      <w:r>
        <w:rPr>
          <w:rStyle w:val="CatFIOgrp1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в при этом свои служебные удостоверения. В ходе беседы </w:t>
      </w:r>
      <w:r>
        <w:rPr>
          <w:rStyle w:val="CatFIOgrp20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интересовался вызовом полицейских и она ему пояснила, что заявителем является она и звонок в полицию был осуществлен по причине того, что </w:t>
      </w:r>
      <w:r>
        <w:rPr>
          <w:rStyle w:val="CatFIOgrp21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. </w:t>
      </w:r>
      <w:r>
        <w:rPr>
          <w:rStyle w:val="CatFIOgrp20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обратился к </w:t>
      </w:r>
      <w:r>
        <w:rPr>
          <w:rStyle w:val="CatFIOgrp2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му пояснил, что в отношении него поступило заявление о привлечении к административной ответственности и потребовал от </w:t>
      </w:r>
      <w:r>
        <w:rPr>
          <w:rStyle w:val="CatFIOgrp23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ледовать в патрульный автомобиль и проехать с полицейскими в отдел полиции для составления административного материала. Однако, примерно в </w:t>
      </w:r>
      <w:r>
        <w:rPr>
          <w:rStyle w:val="CatTimegrp44rplc1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лова </w:t>
      </w:r>
      <w:r>
        <w:rPr>
          <w:rStyle w:val="CatFIOgrp30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реагировать агрессивно и стал использовать в адрес полицейского слова грубой нецензурной брани, порочащие честь и достоинство сотрудников полиции. На действия </w:t>
      </w:r>
      <w:r>
        <w:rPr>
          <w:rStyle w:val="CatFIOgrp23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, сделал ему замечание и потребовал прекратить оскорблять сотрудника полиции, так как он является представителем власти и публичное оскорбление представителя власти наказуемо уголовным законодательством. Однако, на требование </w:t>
      </w:r>
      <w:r>
        <w:rPr>
          <w:rStyle w:val="CatFIOgrp24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, </w:t>
      </w:r>
      <w:r>
        <w:rPr>
          <w:rStyle w:val="CatFIOgrp21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еагировал, продолжив использовать в его адрес оскорбительные слова. По внешнему виду </w:t>
      </w:r>
      <w:r>
        <w:rPr>
          <w:rStyle w:val="CatFIOgrp24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было заметно, что слышать оскорбительные слова в свой адрес ему было неприятно, так как за происходящим наблюдала она, её супруг и прохожие (л.д. 53-5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25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аналогично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</w:t>
      </w:r>
      <w:r>
        <w:rPr>
          <w:rStyle w:val="CatFIOgrp23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дтверждается письменными доказательствам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2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осит привлечь к уголовной ответственности </w:t>
      </w:r>
      <w:r>
        <w:rPr>
          <w:rStyle w:val="CatFIOgrp23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0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4rplc1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рядом с домом № 25 «а» </w:t>
      </w:r>
      <w:r>
        <w:rPr>
          <w:rStyle w:val="CatAddressgrp5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публично оскорбил его грубой нецензурной бранью в присутствии посторонних лиц. (л.д. 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Авиастроительного районного суда </w:t>
      </w:r>
      <w:r>
        <w:rPr>
          <w:rStyle w:val="CatAddressgrp1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от </w:t>
      </w:r>
      <w:r>
        <w:rPr>
          <w:rStyle w:val="CatDategrp11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35rplc1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 17). Данным постановлением подтверждается обоснованность пресечения </w:t>
      </w:r>
      <w:r>
        <w:rPr>
          <w:rStyle w:val="CatFIOgrp27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йствий под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№ 778/427 от </w:t>
      </w:r>
      <w:r>
        <w:rPr>
          <w:rStyle w:val="CatDategrp10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бследования отказался (л.д. 18-19)</w:t>
      </w:r>
      <w:r>
        <w:rPr>
          <w:rFonts w:eastAsia="Times New Roman" w:cs="Times New Roman"/>
          <w:spacing w:val="10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0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токол осмотра места происшествия от </w:t>
      </w:r>
      <w:r>
        <w:rPr>
          <w:rStyle w:val="CatDategrp12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фиксировано место совершения преступления (л.д. 29-3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ужебным удостоверением, выданным старшему сержанту полиции </w:t>
      </w:r>
      <w:r>
        <w:rPr>
          <w:rStyle w:val="CatFIOgrp20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M. (л.д. 37), выпиской из приказа начальника УМВД России по </w:t>
      </w:r>
      <w:r>
        <w:rPr>
          <w:rStyle w:val="CatAddressgrp1rplc1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0 л/с от </w:t>
      </w:r>
      <w:r>
        <w:rPr>
          <w:rStyle w:val="CatDategrp13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8), копией должностной инструкции полицейского (л.д. 39-43), копией постовой ведомости на </w:t>
      </w:r>
      <w:r>
        <w:rPr>
          <w:rStyle w:val="CatDategrp10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44-46) подтверждены полномочия </w:t>
      </w:r>
      <w:r>
        <w:rPr>
          <w:rStyle w:val="CatFIOgrp33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ак сотрудника полиции, осуществляющего деятельность по охране общественного порядка и подтверждается законность его действ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по делу доказательств и их оценка позволяет суду сделать вывод, что вина подсудимого </w:t>
      </w:r>
      <w:r>
        <w:rPr>
          <w:rStyle w:val="CatFIOgrp23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преступлении является установле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исключает из предъявленного обвинения совершение преступления в связи с исполнением потерпевшим должностных обязанностей, поскольку </w:t>
      </w:r>
      <w:r>
        <w:rPr>
          <w:rStyle w:val="CatFIOgrp21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скорбление потерпевшего непосредственно при исполнении им своих должност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23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319 Уголовного кодекса Российской Федерации -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подсудимым преступления, относящихся к категории преступлений небольшой тяжести, данные о его личности, характеризуемого по месту жительства фактически отрицательно – поскольку многократно привлекался к административной ответственности за нарушение общественного порядка, на учете у нарколога и психиатра не состоит,  на момент совершения преступления судимости не имеет, влияние назначенного наказания на его исправление и условия жизни его семьи, его состояние здоровь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 подсудимого, суд учитывает полное признание вины, раскаяние в содеянном – в ходе допроса подсудимый высказывал извинения перед потерпевшим, его состояние здоровья и состояние здоровья членов его семьи, наличие на его иждивении больной супруги и внук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имеет оснований для признания состояния опьянения отягчающим обстоятельством, поскольку не подтвержден факт влияния состояния опьянения на его поведение при совершении преступления, а само по себе совершение преступления в состоянии опьянения не является достаточным основанием для признание такого состояния отягчающим наказание обстоя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4, 73 Уголовного кодекса Российской Федерации суд не усматривае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отсутствие отягчающих наказание обстоятельств, а также то, что по ходатайству подсудимого дело было назначено к рассмотрению в особом порядке судебного разбирательства, который был прекращен по инициативе прокурора и считает необходимым назначить наказание в виде штраф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размера штрафа, судья учитывает материальное и семейное положение подсудимого, и с учетом совокупности смягчающих наказание обстоятельств,  его признательных показаний, состояния здоровья его и ее родственников, наличие на иждивении внуков, возраста, полагает возможным назначить минимальное наказание в виде штрафа. </w:t>
      </w:r>
    </w:p>
    <w:p>
      <w:pPr>
        <w:pStyle w:val="Normal"/>
        <w:widowControl w:val="false"/>
        <w:spacing w:before="0" w:after="0"/>
        <w:ind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не предоставил доказательств имущественной несостоятельности, которая исключала бы взыскание с него процессуальных издержек, поясняет, что получает пенсию в размере </w:t>
      </w:r>
      <w:r>
        <w:rPr>
          <w:rStyle w:val="CatSumgrp36rplc1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 </w:t>
      </w:r>
      <w:r>
        <w:rPr>
          <w:rStyle w:val="CatFIOgrp23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доход государства подлежат взысканию издержки по оплате услуг адвоката за оказание юридической помощи в ходе предварительного следствия </w:t>
      </w:r>
      <w:r>
        <w:rPr>
          <w:rStyle w:val="CatSumgrp37rplc1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ассмотрения дела судом </w:t>
      </w:r>
      <w:r>
        <w:rPr>
          <w:rStyle w:val="CatSumgrp38rplc1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07-30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ст.319 Уголовного кодекса Российской Федерации и назначить ему наказание в виде штрафа в размере </w:t>
      </w:r>
      <w:r>
        <w:rPr>
          <w:rStyle w:val="CatSumgrp39rplc1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  в течение 60 дней со дня вступления приговора суда в законную силу (квитанцию об оплате штрафа предоставить в канцелярию судебного участка № 5 по Авиастроительному судебному району </w:t>
      </w:r>
      <w:r>
        <w:rPr>
          <w:rStyle w:val="CatAddressgrp1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 штрафа: получатель: УФК по РТ (УМВД России по </w:t>
      </w:r>
      <w:r>
        <w:rPr>
          <w:rStyle w:val="CatAddressgrp1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47rplc1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8rplc1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№ 40101810800000010001, отделение – НБ </w:t>
      </w:r>
      <w:r>
        <w:rPr>
          <w:rStyle w:val="CatAddressgrp6rplc1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9rplc1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OKТМО -</w:t>
      </w:r>
      <w:r>
        <w:rPr>
          <w:rStyle w:val="CatPhoneNumbergrp50rplc1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Код бюджетной классификации (КБК); 41711603132010000140, назначение платежа 1220292000200002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после вступления приговора в законную силу отмен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роцессуальные издержки, связанные с осуществлением его защиты в сумме </w:t>
      </w:r>
      <w:r>
        <w:rPr>
          <w:rStyle w:val="CatSumgrp40rplc1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7rplc1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10 суток со дня его провозгла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вправе подать свои возражения, а также вправе ходатайствовать об участии в заседании суда апелляционной инстанции защитника, также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(подпись)                                </w:t>
        <w:tab/>
        <w:t xml:space="preserve">     </w:t>
      </w:r>
      <w:r>
        <w:rPr>
          <w:rStyle w:val="CatFIOgrp34rplc1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  <w:fldChar w:fldCharType="begin"/>
    </w:r>
    <w:r>
      <w:rPr>
        <w:sz w:val="28"/>
        <w:szCs w:val="28"/>
        <w:lang w:val="en-US" w:bidi="en-US"/>
      </w:rPr>
      <w:instrText xml:space="preserve"> PAGE </w:instrText>
    </w:r>
    <w:r>
      <w:rPr>
        <w:sz w:val="28"/>
        <w:szCs w:val="28"/>
        <w:lang w:val="en-US" w:bidi="en-US"/>
      </w:rPr>
      <w:fldChar w:fldCharType="separate"/>
    </w:r>
    <w:r>
      <w:rPr>
        <w:sz w:val="28"/>
        <w:szCs w:val="28"/>
        <w:lang w:val="en-US" w:bidi="en-US"/>
      </w:rPr>
      <w:t>8</w:t>
    </w:r>
    <w:r>
      <w:rPr>
        <w:sz w:val="28"/>
        <w:szCs w:val="28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PassportDatagrp41rplc12">
    <w:name w:val="cat-PassportData grp-4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42rplc20">
    <w:name w:val="cat-Time grp-4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43rplc34">
    <w:name w:val="cat-Time grp-43 rplc-34"/>
    <w:basedOn w:val="DefaultParagraphFont"/>
    <w:qFormat/>
    <w:rPr/>
  </w:style>
  <w:style w:type="character" w:styleId="CatTimegrp44rplc35">
    <w:name w:val="cat-Time grp-44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Timegrp45rplc46">
    <w:name w:val="cat-Time grp-4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Timegrp46rplc50">
    <w:name w:val="cat-Time grp-46 rplc-50"/>
    <w:basedOn w:val="DefaultParagraphFont"/>
    <w:qFormat/>
    <w:rPr/>
  </w:style>
  <w:style w:type="character" w:styleId="CatTimegrp43rplc51">
    <w:name w:val="cat-Time grp-43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Timegrp44rplc54">
    <w:name w:val="cat-Time grp-44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Timegrp44rplc60">
    <w:name w:val="cat-Time grp-44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7rplc64">
    <w:name w:val="cat-FIO grp-27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28rplc66">
    <w:name w:val="cat-FIO grp-28 rplc-66"/>
    <w:basedOn w:val="DefaultParagraphFont"/>
    <w:qFormat/>
    <w:rPr/>
  </w:style>
  <w:style w:type="character" w:styleId="CatDategrp10rplc67">
    <w:name w:val="cat-Date grp-10 rplc-67"/>
    <w:basedOn w:val="DefaultParagraphFont"/>
    <w:qFormat/>
    <w:rPr/>
  </w:style>
  <w:style w:type="character" w:styleId="CatTimegrp42rplc68">
    <w:name w:val="cat-Time grp-42 rplc-68"/>
    <w:basedOn w:val="DefaultParagraphFont"/>
    <w:qFormat/>
    <w:rPr/>
  </w:style>
  <w:style w:type="character" w:styleId="CatAddressgrp5rplc69">
    <w:name w:val="cat-Address grp-5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Timegrp43rplc71">
    <w:name w:val="cat-Time grp-43 rplc-71"/>
    <w:basedOn w:val="DefaultParagraphFont"/>
    <w:qFormat/>
    <w:rPr/>
  </w:style>
  <w:style w:type="character" w:styleId="CatAddressgrp5rplc72">
    <w:name w:val="cat-Address grp-5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FIOgrp21rplc77">
    <w:name w:val="cat-FIO grp-21 rplc-77"/>
    <w:basedOn w:val="DefaultParagraphFont"/>
    <w:qFormat/>
    <w:rPr/>
  </w:style>
  <w:style w:type="character" w:styleId="CatFIOgrp22rplc78">
    <w:name w:val="cat-FIO grp-22 rplc-78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FIOgrp23rplc80">
    <w:name w:val="cat-FIO grp-23 rplc-80"/>
    <w:basedOn w:val="DefaultParagraphFont"/>
    <w:qFormat/>
    <w:rPr/>
  </w:style>
  <w:style w:type="character" w:styleId="CatTimegrp46rplc81">
    <w:name w:val="cat-Time grp-46 rplc-81"/>
    <w:basedOn w:val="DefaultParagraphFont"/>
    <w:qFormat/>
    <w:rPr/>
  </w:style>
  <w:style w:type="character" w:styleId="CatTimegrp44rplc82">
    <w:name w:val="cat-Time grp-44 rplc-82"/>
    <w:basedOn w:val="DefaultParagraphFont"/>
    <w:qFormat/>
    <w:rPr/>
  </w:style>
  <w:style w:type="character" w:styleId="CatAddressgrp5rplc83">
    <w:name w:val="cat-Address grp-5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FIOgrp21rplc85">
    <w:name w:val="cat-FIO grp-21 rplc-85"/>
    <w:basedOn w:val="DefaultParagraphFont"/>
    <w:qFormat/>
    <w:rPr/>
  </w:style>
  <w:style w:type="character" w:styleId="CatFIOgrp23rplc86">
    <w:name w:val="cat-FIO grp-23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FIOgrp21rplc88">
    <w:name w:val="cat-FIO grp-21 rplc-88"/>
    <w:basedOn w:val="DefaultParagraphFont"/>
    <w:qFormat/>
    <w:rPr/>
  </w:style>
  <w:style w:type="character" w:styleId="CatFIOgrp23rplc89">
    <w:name w:val="cat-FIO grp-23 rplc-89"/>
    <w:basedOn w:val="DefaultParagraphFont"/>
    <w:qFormat/>
    <w:rPr/>
  </w:style>
  <w:style w:type="character" w:styleId="CatFIOgrp21rplc90">
    <w:name w:val="cat-FIO grp-21 rplc-90"/>
    <w:basedOn w:val="DefaultParagraphFont"/>
    <w:qFormat/>
    <w:rPr/>
  </w:style>
  <w:style w:type="character" w:styleId="CatFIOgrp22rplc91">
    <w:name w:val="cat-FIO grp-22 rplc-91"/>
    <w:basedOn w:val="DefaultParagraphFont"/>
    <w:qFormat/>
    <w:rPr/>
  </w:style>
  <w:style w:type="character" w:styleId="CatFIOgrp29rplc92">
    <w:name w:val="cat-FIO grp-29 rplc-92"/>
    <w:basedOn w:val="DefaultParagraphFont"/>
    <w:qFormat/>
    <w:rPr/>
  </w:style>
  <w:style w:type="character" w:styleId="CatFIOgrp19rplc93">
    <w:name w:val="cat-FIO grp-19 rplc-93"/>
    <w:basedOn w:val="DefaultParagraphFont"/>
    <w:qFormat/>
    <w:rPr/>
  </w:style>
  <w:style w:type="character" w:styleId="CatFIOgrp22rplc94">
    <w:name w:val="cat-FIO grp-22 rplc-94"/>
    <w:basedOn w:val="DefaultParagraphFont"/>
    <w:qFormat/>
    <w:rPr/>
  </w:style>
  <w:style w:type="character" w:styleId="CatDategrp10rplc95">
    <w:name w:val="cat-Date grp-10 rplc-95"/>
    <w:basedOn w:val="DefaultParagraphFont"/>
    <w:qFormat/>
    <w:rPr/>
  </w:style>
  <w:style w:type="character" w:styleId="CatTimegrp45rplc96">
    <w:name w:val="cat-Time grp-45 rplc-96"/>
    <w:basedOn w:val="DefaultParagraphFont"/>
    <w:qFormat/>
    <w:rPr/>
  </w:style>
  <w:style w:type="character" w:styleId="CatAddressgrp5rplc97">
    <w:name w:val="cat-Address grp-5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FIOgrp23rplc99">
    <w:name w:val="cat-FIO grp-23 rplc-99"/>
    <w:basedOn w:val="DefaultParagraphFont"/>
    <w:qFormat/>
    <w:rPr/>
  </w:style>
  <w:style w:type="character" w:styleId="CatFIOgrp21rplc100">
    <w:name w:val="cat-FIO grp-21 rplc-100"/>
    <w:basedOn w:val="DefaultParagraphFont"/>
    <w:qFormat/>
    <w:rPr/>
  </w:style>
  <w:style w:type="character" w:styleId="CatFIOgrp29rplc101">
    <w:name w:val="cat-FIO grp-29 rplc-101"/>
    <w:basedOn w:val="DefaultParagraphFont"/>
    <w:qFormat/>
    <w:rPr/>
  </w:style>
  <w:style w:type="character" w:styleId="CatFIOgrp23rplc102">
    <w:name w:val="cat-FIO grp-23 rplc-102"/>
    <w:basedOn w:val="DefaultParagraphFont"/>
    <w:qFormat/>
    <w:rPr/>
  </w:style>
  <w:style w:type="character" w:styleId="CatTimegrp43rplc103">
    <w:name w:val="cat-Time grp-43 rplc-103"/>
    <w:basedOn w:val="DefaultParagraphFont"/>
    <w:qFormat/>
    <w:rPr/>
  </w:style>
  <w:style w:type="character" w:styleId="CatFIOgrp21rplc104">
    <w:name w:val="cat-FIO grp-21 rplc-104"/>
    <w:basedOn w:val="DefaultParagraphFont"/>
    <w:qFormat/>
    <w:rPr/>
  </w:style>
  <w:style w:type="character" w:styleId="CatFIOgrp20rplc105">
    <w:name w:val="cat-FIO grp-20 rplc-105"/>
    <w:basedOn w:val="DefaultParagraphFont"/>
    <w:qFormat/>
    <w:rPr/>
  </w:style>
  <w:style w:type="character" w:styleId="CatFIOgrp19rplc106">
    <w:name w:val="cat-FIO grp-19 rplc-106"/>
    <w:basedOn w:val="DefaultParagraphFont"/>
    <w:qFormat/>
    <w:rPr/>
  </w:style>
  <w:style w:type="character" w:styleId="CatFIOgrp20rplc107">
    <w:name w:val="cat-FIO grp-20 rplc-107"/>
    <w:basedOn w:val="DefaultParagraphFont"/>
    <w:qFormat/>
    <w:rPr/>
  </w:style>
  <w:style w:type="character" w:styleId="CatFIOgrp21rplc108">
    <w:name w:val="cat-FIO grp-21 rplc-108"/>
    <w:basedOn w:val="DefaultParagraphFont"/>
    <w:qFormat/>
    <w:rPr/>
  </w:style>
  <w:style w:type="character" w:styleId="CatFIOgrp20rplc109">
    <w:name w:val="cat-FIO grp-20 rplc-109"/>
    <w:basedOn w:val="DefaultParagraphFont"/>
    <w:qFormat/>
    <w:rPr/>
  </w:style>
  <w:style w:type="character" w:styleId="CatFIOgrp21rplc110">
    <w:name w:val="cat-FIO grp-21 rplc-110"/>
    <w:basedOn w:val="DefaultParagraphFont"/>
    <w:qFormat/>
    <w:rPr/>
  </w:style>
  <w:style w:type="character" w:styleId="CatFIOgrp23rplc111">
    <w:name w:val="cat-FIO grp-23 rplc-111"/>
    <w:basedOn w:val="DefaultParagraphFont"/>
    <w:qFormat/>
    <w:rPr/>
  </w:style>
  <w:style w:type="character" w:styleId="CatTimegrp44rplc112">
    <w:name w:val="cat-Time grp-44 rplc-112"/>
    <w:basedOn w:val="DefaultParagraphFont"/>
    <w:qFormat/>
    <w:rPr/>
  </w:style>
  <w:style w:type="character" w:styleId="CatFIOgrp21rplc113">
    <w:name w:val="cat-FIO grp-21 rplc-113"/>
    <w:basedOn w:val="DefaultParagraphFont"/>
    <w:qFormat/>
    <w:rPr/>
  </w:style>
  <w:style w:type="character" w:styleId="CatFIOgrp30rplc114">
    <w:name w:val="cat-FIO grp-30 rplc-114"/>
    <w:basedOn w:val="DefaultParagraphFont"/>
    <w:qFormat/>
    <w:rPr/>
  </w:style>
  <w:style w:type="character" w:styleId="CatFIOgrp23rplc115">
    <w:name w:val="cat-FIO grp-23 rplc-115"/>
    <w:basedOn w:val="DefaultParagraphFont"/>
    <w:qFormat/>
    <w:rPr/>
  </w:style>
  <w:style w:type="character" w:styleId="CatFIOgrp31rplc116">
    <w:name w:val="cat-FIO grp-31 rplc-116"/>
    <w:basedOn w:val="DefaultParagraphFont"/>
    <w:qFormat/>
    <w:rPr/>
  </w:style>
  <w:style w:type="character" w:styleId="CatFIOgrp24rplc117">
    <w:name w:val="cat-FIO grp-24 rplc-117"/>
    <w:basedOn w:val="DefaultParagraphFont"/>
    <w:qFormat/>
    <w:rPr/>
  </w:style>
  <w:style w:type="character" w:styleId="CatFIOgrp21rplc118">
    <w:name w:val="cat-FIO grp-21 rplc-118"/>
    <w:basedOn w:val="DefaultParagraphFont"/>
    <w:qFormat/>
    <w:rPr/>
  </w:style>
  <w:style w:type="character" w:styleId="CatFIOgrp24rplc119">
    <w:name w:val="cat-FIO grp-24 rplc-119"/>
    <w:basedOn w:val="DefaultParagraphFont"/>
    <w:qFormat/>
    <w:rPr/>
  </w:style>
  <w:style w:type="character" w:styleId="CatFIOgrp25rplc120">
    <w:name w:val="cat-FIO grp-25 rplc-120"/>
    <w:basedOn w:val="DefaultParagraphFont"/>
    <w:qFormat/>
    <w:rPr/>
  </w:style>
  <w:style w:type="character" w:styleId="CatFIOgrp23rplc121">
    <w:name w:val="cat-FIO grp-23 rplc-121"/>
    <w:basedOn w:val="DefaultParagraphFont"/>
    <w:qFormat/>
    <w:rPr/>
  </w:style>
  <w:style w:type="character" w:styleId="CatFIOgrp32rplc122">
    <w:name w:val="cat-FIO grp-32 rplc-122"/>
    <w:basedOn w:val="DefaultParagraphFont"/>
    <w:qFormat/>
    <w:rPr/>
  </w:style>
  <w:style w:type="character" w:styleId="CatDategrp10rplc123">
    <w:name w:val="cat-Date grp-10 rplc-123"/>
    <w:basedOn w:val="DefaultParagraphFont"/>
    <w:qFormat/>
    <w:rPr/>
  </w:style>
  <w:style w:type="character" w:styleId="CatFIOgrp23rplc124">
    <w:name w:val="cat-FIO grp-23 rplc-124"/>
    <w:basedOn w:val="DefaultParagraphFont"/>
    <w:qFormat/>
    <w:rPr/>
  </w:style>
  <w:style w:type="character" w:styleId="CatDategrp10rplc125">
    <w:name w:val="cat-Date grp-10 rplc-125"/>
    <w:basedOn w:val="DefaultParagraphFont"/>
    <w:qFormat/>
    <w:rPr/>
  </w:style>
  <w:style w:type="character" w:styleId="CatTimegrp44rplc126">
    <w:name w:val="cat-Time grp-44 rplc-126"/>
    <w:basedOn w:val="DefaultParagraphFont"/>
    <w:qFormat/>
    <w:rPr/>
  </w:style>
  <w:style w:type="character" w:styleId="CatAddressgrp5rplc127">
    <w:name w:val="cat-Address grp-5 rplc-127"/>
    <w:basedOn w:val="DefaultParagraphFont"/>
    <w:qFormat/>
    <w:rPr/>
  </w:style>
  <w:style w:type="character" w:styleId="CatAddressgrp1rplc128">
    <w:name w:val="cat-Address grp-1 rplc-128"/>
    <w:basedOn w:val="DefaultParagraphFont"/>
    <w:qFormat/>
    <w:rPr/>
  </w:style>
  <w:style w:type="character" w:styleId="CatAddressgrp1rplc129">
    <w:name w:val="cat-Address grp-1 rplc-129"/>
    <w:basedOn w:val="DefaultParagraphFont"/>
    <w:qFormat/>
    <w:rPr/>
  </w:style>
  <w:style w:type="character" w:styleId="CatDategrp11rplc130">
    <w:name w:val="cat-Date grp-11 rplc-130"/>
    <w:basedOn w:val="DefaultParagraphFont"/>
    <w:qFormat/>
    <w:rPr/>
  </w:style>
  <w:style w:type="character" w:styleId="CatFIOgrp21rplc131">
    <w:name w:val="cat-FIO grp-21 rplc-131"/>
    <w:basedOn w:val="DefaultParagraphFont"/>
    <w:qFormat/>
    <w:rPr/>
  </w:style>
  <w:style w:type="character" w:styleId="CatSumgrp35rplc132">
    <w:name w:val="cat-Sum grp-35 rplc-132"/>
    <w:basedOn w:val="DefaultParagraphFont"/>
    <w:qFormat/>
    <w:rPr/>
  </w:style>
  <w:style w:type="character" w:styleId="CatFIOgrp27rplc133">
    <w:name w:val="cat-FIO grp-27 rplc-133"/>
    <w:basedOn w:val="DefaultParagraphFont"/>
    <w:qFormat/>
    <w:rPr/>
  </w:style>
  <w:style w:type="character" w:styleId="CatDategrp10rplc134">
    <w:name w:val="cat-Date grp-10 rplc-134"/>
    <w:basedOn w:val="DefaultParagraphFont"/>
    <w:qFormat/>
    <w:rPr/>
  </w:style>
  <w:style w:type="character" w:styleId="CatFIOgrp21rplc135">
    <w:name w:val="cat-FIO grp-21 rplc-135"/>
    <w:basedOn w:val="DefaultParagraphFont"/>
    <w:qFormat/>
    <w:rPr/>
  </w:style>
  <w:style w:type="character" w:styleId="CatDategrp12rplc136">
    <w:name w:val="cat-Date grp-12 rplc-136"/>
    <w:basedOn w:val="DefaultParagraphFont"/>
    <w:qFormat/>
    <w:rPr/>
  </w:style>
  <w:style w:type="character" w:styleId="CatFIOgrp20rplc137">
    <w:name w:val="cat-FIO grp-20 rplc-137"/>
    <w:basedOn w:val="DefaultParagraphFont"/>
    <w:qFormat/>
    <w:rPr/>
  </w:style>
  <w:style w:type="character" w:styleId="CatAddressgrp1rplc138">
    <w:name w:val="cat-Address grp-1 rplc-138"/>
    <w:basedOn w:val="DefaultParagraphFont"/>
    <w:qFormat/>
    <w:rPr/>
  </w:style>
  <w:style w:type="character" w:styleId="CatDategrp13rplc139">
    <w:name w:val="cat-Date grp-13 rplc-139"/>
    <w:basedOn w:val="DefaultParagraphFont"/>
    <w:qFormat/>
    <w:rPr/>
  </w:style>
  <w:style w:type="character" w:styleId="CatDategrp10rplc140">
    <w:name w:val="cat-Date grp-10 rplc-140"/>
    <w:basedOn w:val="DefaultParagraphFont"/>
    <w:qFormat/>
    <w:rPr/>
  </w:style>
  <w:style w:type="character" w:styleId="CatFIOgrp33rplc141">
    <w:name w:val="cat-FIO grp-33 rplc-141"/>
    <w:basedOn w:val="DefaultParagraphFont"/>
    <w:qFormat/>
    <w:rPr/>
  </w:style>
  <w:style w:type="character" w:styleId="CatFIOgrp23rplc142">
    <w:name w:val="cat-FIO grp-23 rplc-142"/>
    <w:basedOn w:val="DefaultParagraphFont"/>
    <w:qFormat/>
    <w:rPr/>
  </w:style>
  <w:style w:type="character" w:styleId="CatFIOgrp21rplc143">
    <w:name w:val="cat-FIO grp-21 rplc-143"/>
    <w:basedOn w:val="DefaultParagraphFont"/>
    <w:qFormat/>
    <w:rPr/>
  </w:style>
  <w:style w:type="character" w:styleId="CatFIOgrp23rplc144">
    <w:name w:val="cat-FIO grp-23 rplc-144"/>
    <w:basedOn w:val="DefaultParagraphFont"/>
    <w:qFormat/>
    <w:rPr/>
  </w:style>
  <w:style w:type="character" w:styleId="CatSumgrp36rplc145">
    <w:name w:val="cat-Sum grp-36 rplc-145"/>
    <w:basedOn w:val="DefaultParagraphFont"/>
    <w:qFormat/>
    <w:rPr/>
  </w:style>
  <w:style w:type="character" w:styleId="CatFIOgrp23rplc146">
    <w:name w:val="cat-FIO grp-23 rplc-146"/>
    <w:basedOn w:val="DefaultParagraphFont"/>
    <w:qFormat/>
    <w:rPr/>
  </w:style>
  <w:style w:type="character" w:styleId="CatSumgrp37rplc147">
    <w:name w:val="cat-Sum grp-37 rplc-147"/>
    <w:basedOn w:val="DefaultParagraphFont"/>
    <w:qFormat/>
    <w:rPr/>
  </w:style>
  <w:style w:type="character" w:styleId="CatSumgrp38rplc148">
    <w:name w:val="cat-Sum grp-38 rplc-148"/>
    <w:basedOn w:val="DefaultParagraphFont"/>
    <w:qFormat/>
    <w:rPr/>
  </w:style>
  <w:style w:type="character" w:styleId="CatFIOgrp16rplc149">
    <w:name w:val="cat-FIO grp-16 rplc-149"/>
    <w:basedOn w:val="DefaultParagraphFont"/>
    <w:qFormat/>
    <w:rPr/>
  </w:style>
  <w:style w:type="character" w:styleId="CatSumgrp39rplc150">
    <w:name w:val="cat-Sum grp-39 rplc-150"/>
    <w:basedOn w:val="DefaultParagraphFont"/>
    <w:qFormat/>
    <w:rPr/>
  </w:style>
  <w:style w:type="character" w:styleId="CatAddressgrp1rplc151">
    <w:name w:val="cat-Address grp-1 rplc-151"/>
    <w:basedOn w:val="DefaultParagraphFont"/>
    <w:qFormat/>
    <w:rPr/>
  </w:style>
  <w:style w:type="character" w:styleId="CatAddressgrp1rplc152">
    <w:name w:val="cat-Address grp-1 rplc-152"/>
    <w:basedOn w:val="DefaultParagraphFont"/>
    <w:qFormat/>
    <w:rPr/>
  </w:style>
  <w:style w:type="character" w:styleId="CatPhoneNumbergrp47rplc153">
    <w:name w:val="cat-PhoneNumber grp-47 rplc-153"/>
    <w:basedOn w:val="DefaultParagraphFont"/>
    <w:qFormat/>
    <w:rPr/>
  </w:style>
  <w:style w:type="character" w:styleId="CatPhoneNumbergrp48rplc154">
    <w:name w:val="cat-PhoneNumber grp-48 rplc-154"/>
    <w:basedOn w:val="DefaultParagraphFont"/>
    <w:qFormat/>
    <w:rPr/>
  </w:style>
  <w:style w:type="character" w:styleId="CatAddressgrp6rplc155">
    <w:name w:val="cat-Address grp-6 rplc-155"/>
    <w:basedOn w:val="DefaultParagraphFont"/>
    <w:qFormat/>
    <w:rPr/>
  </w:style>
  <w:style w:type="character" w:styleId="CatPhoneNumbergrp49rplc156">
    <w:name w:val="cat-PhoneNumber grp-49 rplc-156"/>
    <w:basedOn w:val="DefaultParagraphFont"/>
    <w:qFormat/>
    <w:rPr/>
  </w:style>
  <w:style w:type="character" w:styleId="CatPhoneNumbergrp50rplc157">
    <w:name w:val="cat-PhoneNumber grp-50 rplc-157"/>
    <w:basedOn w:val="DefaultParagraphFont"/>
    <w:qFormat/>
    <w:rPr/>
  </w:style>
  <w:style w:type="character" w:styleId="CatFIOgrp16rplc158">
    <w:name w:val="cat-FIO grp-16 rplc-158"/>
    <w:basedOn w:val="DefaultParagraphFont"/>
    <w:qFormat/>
    <w:rPr/>
  </w:style>
  <w:style w:type="character" w:styleId="CatSumgrp40rplc159">
    <w:name w:val="cat-Sum grp-40 rplc-159"/>
    <w:basedOn w:val="DefaultParagraphFont"/>
    <w:qFormat/>
    <w:rPr/>
  </w:style>
  <w:style w:type="character" w:styleId="CatAddressgrp7rplc160">
    <w:name w:val="cat-Address grp-7 rplc-160"/>
    <w:basedOn w:val="DefaultParagraphFont"/>
    <w:qFormat/>
    <w:rPr/>
  </w:style>
  <w:style w:type="character" w:styleId="CatFIOgrp34rplc161">
    <w:name w:val="cat-FIO grp-34 rplc-1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