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708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1-17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: адвоката филиала Коллегии адвокато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ордер № 320160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№ 2738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высшим образованием, холостого, имеющего на иждивении малолетнего ребенка,  зарегистрированного и проживающего по адрес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Ак.Павлова, дом  10, кв. 157, неработающего,  судимости не име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комиссионном магазине «Победа», расположенном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теллажа, действуя умышленно, с корыстной целью, имея прямой умысел на противоправное безвозмездное изъятие и обращение чужого имущества в свою пользу, воспользовавшись тем, что за его действиями никто не наблюдает, свободным доступом, тайно похитил угловую шлифовальную машину марки «Dewalt» DWE 4051-ks в количестве 1 шт. стоимостью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</w:t>
      </w:r>
      <w:r>
        <w:rPr>
          <w:rStyle w:val="CatOrganizationNamegrp2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P., обратив похищенное в свою пользу, с места преступления скрылся и получил возможность распорядиться похищенным по своему усмотрению. При совершении преступл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P.,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огласился с предъявленным обвинением, свою вину в совершении указанного  преступления признал полностью, и поддержал  ходатайство о постановлении приговора без проведения судебного разбирательства, данное ходатайство было заявлено добровольно и после проведения консультаций с защитником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ет характер и последствия заявленного им ходатай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, государственный обвинитель, не возражали рассмотрению дела в особом порядк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судебного заседания не возражали рассмотрению дела в отсутствии не явившегося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ое обвинение судья считает обоснованным, подтвержденным собранными по уголовному делу доказательствами, и действия  подсудимого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158 Уголовного кодекса Российской Федерации -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бщественной опасности совершенного преступления, являющегося  преступлением небольшой тяже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органами правопорядка характеризуется удовлетворительно, не состоит на учете у нарколога и психиатра, судимост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ья учитывает: наличие малолетнего ребенка, полное признание вины, чистосердечное признание, удовлетворительную характеристику по месту жительства, состояние здоровья его и его родственников, его раскаяние – в судебном заседании подсудимый извинился перед потерпевшим, а также то, что похищенное после совершения хищения возвращено потерпевш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учитывает, что дело рассмотрено в особом порядке судебного разбирательства, отсутствие отягчающих наказание обстоятельств и считает необходимым назначить наказание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менения статей 64, 73 Уголовного кодекса Российской Федерации оснований не имеется.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316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1 ст. 158 Уголовного кодекса Российской Федерации и назначить ему наказание в виде обязательных работ сроком на 120 (сто 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ремя содержа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в период с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обязательных работ - из расчета один день содержания под стражей за восемь часов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назначенного наказания в виде обязательных работ сроком 120 (сто двадцать) часов в связи с фактическим его отбыт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заключения под стражей в отношени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, освободить его из-под стражи в 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диск с видеозаписью хранить при уголовном деле,  шлифовальную машину оставить собственнику по принадле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</w:t>
        <w:tab/>
        <w:t xml:space="preserve">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