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1-12/2022 </w:t>
      </w:r>
    </w:p>
    <w:p>
      <w:pPr>
        <w:pStyle w:val="Normal"/>
        <w:spacing w:before="0" w:after="0"/>
        <w:ind w:firstLine="708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: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адвоката филиала Коллегии адвокатов РТ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вшего ордер №  </w:t>
      </w:r>
      <w:r>
        <w:rPr>
          <w:rStyle w:val="CatPhoneNumbergrp33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е  № 2769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судебного заседания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проживающей и зарегистрированной по адресу </w:t>
      </w:r>
      <w:r>
        <w:rPr>
          <w:rStyle w:val="CatExternalSystem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имеющей средне-специальное образование, не замужней, неработающей, не судим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статьей 322.3  Уголов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  <w:tab/>
        <w:t xml:space="preserve">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Федеральному Закону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5-ФЗ «О правовом положении иностранных граждан в Российской Федерации», п. 2 ст. 7 Федерального закона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лиц и лиц без гражданства в Российской Федерации»,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жилым помещением, находящимся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п. 7 ст. 2 Федерального закона № 109-ФЗ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ин Российской Федерации, у которого иностранный гражданин или лицо без гражданства фактически проживает или осуществляет трудовую деятельность (находитс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в нарушение положений, указанных в федеральных законов Российской Федерации, в период времени с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невное рабочее время с </w:t>
      </w:r>
      <w:r>
        <w:rPr>
          <w:rStyle w:val="CatTimegrp3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3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выступая в качестве принимающей стороны, руководствуясь корыстными побуждениями, действуя с прямым умыслом, подала документы на фиктивную постановку на миграционный учет по месту пребывания по адресу: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ледующих 4 иностранных граждан: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этом,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ла сотрудникам Филиала по РТ </w:t>
      </w:r>
      <w:r>
        <w:rPr>
          <w:rStyle w:val="CatOrganizationNamegrp3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Ф необходимые для постановки на миграционный учет документы о пребывании каждого указанных иностранных граждан на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аспорт, миграционную карту иностранного гражданина, уведомление о прибытии иностранного гражданина в место пребывания.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ализуя указанный преступный умысел, в разделе «Сведения о месте пребывания» и в разделе «Сведения о принимающей стороне» бланках «Уведомление о прибытии иностранного гражданина в место пребывания» на 4 иностранных граждан фиктивно указала местом временного пребывания иностранных граждан свой адрес регистрации: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38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аво и возможность пользования жилым помещением, предусмотренное ст. 14 Федерального закона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, иностранным гражданам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не предоставляла и не намеревалась предоставлять указанным иностранным гражданам жилое помещение по адресу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ведомо осознавая, что иностранные граждане по указанному адресу проживать не будут.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ы на постановку 4 иностранных граждан на миграционный учет подала в помещении Филиала по РТ </w:t>
      </w:r>
      <w:r>
        <w:rPr>
          <w:rStyle w:val="CatOrganizationNamegrp30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Ф, расположенного по адресу: РТ,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результате преступных действий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4 иностранных гражданина были фиктивно поставлены на миграционный учет по адресу: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38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лучили право нахождения на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при этом поставленные на миграционный учет иностранные граждане по указанному адресу не проживали, тем самым, был нарушен установленный порядок их пребывания на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совершении преступления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овала умышленно, осознавала противоправность и общественную опасность своих действий, предвидела неизбежность наступления общественно опасных последствий и желала этого. </w:t>
      </w:r>
    </w:p>
    <w:p>
      <w:pPr>
        <w:pStyle w:val="Normal"/>
        <w:spacing w:lineRule="atLeast" w:line="280" w:before="0" w:after="1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огласилась с предъявленным обвинением, свою вину в совершении указанного  преступления признала полностью, и поддержала ходатайство о постановлении приговора без проведения судебного разбирательства, данное ходатайство было заявлено добровольно и после проведения консультаций с защитником,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ет характер и последствия заявленного ходатайства.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подсудимой, государственный обвинитель, не возражали рассмотрению дела в особом порядке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.2 примечания ст. 322.3 Уголовного кодекса Российской Федераци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в материалах дела признательные показания </w:t>
      </w: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и уже после выявления органами дознания совершенного преступления и по своему характеру, содержанию и объему совершенных действий, не имеют определяющего значения для установления обстоятельств преступления и изобличения лица его совершившего. Доказательства, обосновывающие обвинение получены регистрирующими органами в период совершения преступления в ходе подачи уведомлений, в ходе проведения ОРМ.</w:t>
      </w:r>
    </w:p>
    <w:p>
      <w:pPr>
        <w:pStyle w:val="Normal"/>
        <w:spacing w:before="0" w:after="0"/>
        <w:ind w:firstLine="68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ъявленное обвинение судья считает обоснованным, подтвержденным собранными по уголовному делу доказательствами, и действия  подсудимой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 322.3 Уголовного кодекса Российской Федерации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и степень общественной опасности совершенного преступления, являющегося преступлением небольшой тяжести, личность виновной, которая не судима, по месту жительства характеризуется удовлетворительно, не состоит на учете у  психиатра, состоит на учете у нарколога, влияние наказания на исправление осужденной и условия жизни ее сем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учитывает, что дело по ходатайству подсудимой было рассмотрено в особом порядке судебного разбирательства, отсутствие отягчающих наказание обстоятельст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, судья учитывает полное признание вины, раскаяние, состояния здоровья подсудимой и ее родственников, удовлетворительную характеристику и считает необходимым назначить наказание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размера штрафа, судья учитывает материальное и семейное положение подсудимой, и с учетом совокупности смягчающих наказание обстоятельств,  ее признательных показаний, состояния здоровья, ходатайства о рассмотрении дела в особом порядке судебного разбирательства, отсутствия заработка, и того факта, что у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задолженность по алиментам в отношении малолетнего ребенка, в отношении которого она лишена родительских прав, полагает возможным при назначении наказания применить ст.64 Уголовного кодекса российской Федерации и назначить наказание в виде штрафа ниже низшего пре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316 </w:t>
      </w:r>
      <w:r>
        <w:rPr>
          <w:rStyle w:val="CatAddressgrp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а Российской Федерации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еступления, предусмотренного статьей 322.3 Уголовного кодекса Российской Федерации, и назначить ей наказание с применением ст.64 Уголовного кодекса Российской Федерации в виде штрафа в доход государства в сумме </w:t>
      </w:r>
      <w:r>
        <w:rPr>
          <w:rStyle w:val="CatSumgrp28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  в течение 60 дней со дня вступления приговора суда в законную силу (квитанцию об оплате штрафа предоставить в канцелярию судебного участка № 5 по Авиастроительному судебному району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 штрафа: получатель: УФК по РТ (УМВД России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111515550), ИНН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етный счет 03100643000000011100, к/с № 40102810445370000079. Банк - ГРКЦ НБ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OKТМО - </w:t>
      </w:r>
      <w:r>
        <w:rPr>
          <w:rStyle w:val="CatPhoneNumbergrp37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Код бюджетной классификации (КБК); 18811621010016000140 (при наложении штрафа по статьям УК РФ 275-361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после вступления приговора в законную силу отмен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Авиастроительны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головно-процессуальн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либо апелляционного представления осужденная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(подпись)                                   </w:t>
      </w:r>
      <w:r>
        <w:rPr>
          <w:rStyle w:val="CatFIOgrp27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honeNumbergrp33rplc9">
    <w:name w:val="cat-PhoneNumber grp-33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PassportDatagrp29rplc13">
    <w:name w:val="cat-PassportData grp-29 rplc-13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Timegrp31rplc23">
    <w:name w:val="cat-Time grp-31 rplc-23"/>
    <w:basedOn w:val="DefaultParagraphFont"/>
    <w:qFormat/>
    <w:rPr/>
  </w:style>
  <w:style w:type="character" w:styleId="CatTimegrp32rplc24">
    <w:name w:val="cat-Time grp-32 rplc-24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ExternalSystemDefinedgrp38rplc25">
    <w:name w:val="cat-ExternalSystemDefined grp-38 rplc-25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OrganizationNamegrp30rplc32">
    <w:name w:val="cat-OrganizationName grp-3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ExternalSystemDefinedgrp38rplc35">
    <w:name w:val="cat-ExternalSystemDefined grp-38 rplc-35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ExternalSystemDefinedgrp38rplc39">
    <w:name w:val="cat-ExternalSystemDefined grp-38 rplc-39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OrganizationNamegrp30rplc42">
    <w:name w:val="cat-OrganizationName grp-30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ExternalSystemDefinedgrp38rplc45">
    <w:name w:val="cat-ExternalSystemDefined grp-38 rplc-45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9rplc56">
    <w:name w:val="cat-Address grp-9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Sumgrp28rplc58">
    <w:name w:val="cat-Sum grp-2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7rplc68">
    <w:name w:val="cat-FIO grp-27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